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ind w:right="451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ind w:right="451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ind w:right="451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ind w:right="451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ind w:right="451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ind w:right="451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ind w:right="511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внесении изменений в постановление Кабинета Министров Чувашской Республики от 27 декабря 2013 г. № 54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в раздел II Порядка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и ее выплаты, утвержденного постановлением Кабинета Министров Чувашской Республики от 27 декабря 2013 г. № 541 (с изменениями, внесенными постановлениями Кабинета Министров Чувашской Республики от 28 января 2016 г. № 26, от 28 июня 2017 г. № 252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2.1 слова «, выданные компетентными органами иностранного государства, и их нотариально удостоверенных переводов на русский язык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2.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22:00Z</dcterms:created>
  <dc:creator>Минобразования 8.</dc:creator>
  <dc:description/>
  <cp:keywords/>
  <dc:language>en-US</dc:language>
  <cp:lastModifiedBy>Администратор</cp:lastModifiedBy>
  <cp:lastPrinted>2018-07-04T08:30:00Z</cp:lastPrinted>
  <dcterms:modified xsi:type="dcterms:W3CDTF">2018-07-12T07:07:00Z</dcterms:modified>
  <cp:revision>19</cp:revision>
  <dc:subject/>
  <dc:title>Проект</dc:title>
</cp:coreProperties>
</file>