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508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Чāваш Республики</w:t>
            </w:r>
          </w:p>
          <w:p>
            <w:pPr>
              <w:pStyle w:val="Style16"/>
              <w:jc w:val="center"/>
              <w:rPr/>
            </w:pPr>
            <w:r>
              <w:rPr/>
              <w:t>Елчēк район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āрāм</w:t>
            </w:r>
          </w:p>
          <w:p>
            <w:pPr>
              <w:pStyle w:val="Style16"/>
              <w:jc w:val="center"/>
              <w:rPr/>
            </w:pPr>
            <w:r>
              <w:rPr/>
              <w:t>ял поселенийēн</w:t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й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18 ç. июнен 28 -мēшē, 24№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Тāрāм ялē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6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Style16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</w:t>
            </w:r>
            <w:r>
              <w:rPr/>
              <w:t>28 июня  2018 г. № 24</w:t>
            </w:r>
          </w:p>
          <w:p>
            <w:pPr>
              <w:pStyle w:val="Style16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E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E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определения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ребований к закупаемы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банч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ведомственными указанному органу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зен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Сабанчинского сельского поселения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бюджет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Сабанчинского сельского поселения 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ьным видам товаров, работ, услуг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Яльчикского района от 17 августа 2015 года № 476 «Об утверждении требований к порядку разработки и принятия правовых актов о нормировании в сфере закупок товаров, работ, услуг для обеспечения нужд Яльчикского района Чувашской Республики, содержанию указанных актов и обеспечению их исполнения» администрация  Сабанчинского сельского поселения  п о с т а н о в л я е 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определения требований к закупаемым  администрацией Сабанчинского сельского поселения  подведомственными    казенными учреждениями  и бюджетными учреждениями к 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709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StrongEmphasis"/>
          <w:b w:val="false"/>
          <w:sz w:val="26"/>
          <w:szCs w:val="26"/>
        </w:rPr>
        <w:t xml:space="preserve">Настоящее постановление распространяется на правоотношения, возникшие  с 1 января 2016 г. </w:t>
      </w:r>
    </w:p>
    <w:p>
      <w:pPr>
        <w:pStyle w:val="Normal"/>
        <w:tabs>
          <w:tab w:val="clear" w:pos="708"/>
          <w:tab w:val="left" w:pos="10080" w:leader="none"/>
        </w:tabs>
        <w:ind w:firstLine="709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</w:rPr>
        <w:t xml:space="preserve">сельского поселения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.В.Трофим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1к постановлению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/>
      </w:pPr>
      <w:r>
        <w:rPr>
          <w:color w:val="000000"/>
          <w:sz w:val="22"/>
          <w:szCs w:val="22"/>
        </w:rPr>
        <w:t xml:space="preserve">администрации </w:t>
      </w:r>
      <w:r>
        <w:rPr>
          <w:sz w:val="22"/>
          <w:szCs w:val="22"/>
        </w:rPr>
        <w:t xml:space="preserve">Сабанчинского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/>
      </w:pPr>
      <w:r>
        <w:rPr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widowControl w:val="false"/>
        <w:suppressAutoHyphens w:val="true"/>
        <w:autoSpaceDE w:val="false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06.2018. №2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bookmarkStart w:id="0" w:name="Par37"/>
      <w:bookmarkEnd w:id="0"/>
      <w:r>
        <w:rPr>
          <w:rFonts w:cs="Times New Roman" w:ascii="Times New Roman" w:hAnsi="Times New Roman"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6"/>
          <w:szCs w:val="26"/>
        </w:rPr>
        <w:t>администрацией  Сабанчинского сельского поселения</w:t>
      </w:r>
      <w:r>
        <w:rPr>
          <w:rFonts w:cs="Times New Roman" w:ascii="Times New Roman" w:hAnsi="Times New Roman"/>
          <w:bCs/>
        </w:rPr>
        <w:t xml:space="preserve">, подведомственными указанному органу казен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Сабанчинского сельского поселения  </w:t>
      </w:r>
      <w:r>
        <w:rPr>
          <w:rFonts w:cs="Times New Roman" w:ascii="Times New Roman" w:hAnsi="Times New Roman"/>
          <w:bCs/>
        </w:rPr>
        <w:t xml:space="preserve">  и бюджетными учреждениями </w:t>
      </w:r>
      <w:r>
        <w:rPr>
          <w:rFonts w:cs="Times New Roman" w:ascii="Times New Roman" w:hAnsi="Times New Roman"/>
          <w:sz w:val="26"/>
          <w:szCs w:val="26"/>
        </w:rPr>
        <w:t xml:space="preserve">Сабанчинского сельского поселения  </w:t>
      </w:r>
      <w:r>
        <w:rPr>
          <w:rFonts w:cs="Times New Roman" w:ascii="Times New Roman" w:hAnsi="Times New Roman"/>
          <w:bCs/>
        </w:rPr>
        <w:t xml:space="preserve"> 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закупаемым органами местного самоуправления Яльчикского района Чувашской Республики (далее – муниципальный орган), подведомственными указанным органам казенными учреждениями  Яльчикского района Чувашской Республики и бюджетными учреждениями Яльчикского района Чувашской Республик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bookmarkStart w:id="1" w:name="Par51"/>
      <w:bookmarkEnd w:id="1"/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а) доля расходов муниципального органа, подведомственных указанным органам казенных учреждений Яльчикского района Чувашской Республики и бюджетных учреждений Яльчикского района Чувашской Республики на приобретение отдельного вида товаров, работ, услуг для обеспечения нужд Яльчикского района за отчетный финансовый год в общем объеме расходов этого муниципального органа, подведомственных указанным органам казенных учреждений Яльчикского района Чувашской Республики и бюджетных учреждений Яльчикского района Чувашской Республики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б) доля контрактов муниципального органа,  подведомственных указанным органам казенных учреждений Яльчикского района Чувашской Республики и бюджетных учреждений Яльчикского района Чувашской Республики на приобретение отдельного вида товаров, работ, услуг для обеспечения нужд Яльчикского района, заключенных в отчетном финансовом году, в общем количестве контрактов этого муниципального органа,  подведомственных указанным органам казенных учреждений Яльчикского района Чувашской Республики и бюджетных учреждений Яльчикского района Чувашской Республики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закупок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с учетом категорий и (или) групп должностей работников муниципальных органов, подведомственных указанным органам казенных учреждений Яльчикского района Чувашской Республики и бюджетных учреждений Яльчикского района Чувашской Республики, если затраты на их приобретение в соответствии с Требованиями к определению нормативных затрат на обеспечение функций  органов местного самоуправления Яльчикского района Чувашской Республики,  утвержденными постановлением администрации Яльчикского района Чувашской Республики от 28.12.2015 г. № 67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ельные цены товаров, работ, услуг устанавливаются муниципальным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849" w:gutter="0" w:header="0" w:top="0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right"/>
        <w:outlineLvl w:val="1"/>
        <w:rPr>
          <w:rFonts w:ascii="Times New Roman" w:hAnsi="Times New Roman" w:cs="Times New Roman"/>
        </w:rPr>
      </w:pPr>
      <w:bookmarkStart w:id="2" w:name="Par70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left="8222" w:hanging="0"/>
        <w:jc w:val="right"/>
        <w:rPr/>
      </w:pPr>
      <w:r>
        <w:rPr>
          <w:rFonts w:cs="Times New Roman" w:ascii="Times New Roman" w:hAnsi="Times New Roman"/>
        </w:rPr>
        <w:t>к Правилам определения требований к закупаемым  органами местного самоуправления Яльчикского района Чувашской Республики,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ar86"/>
      <w:bookmarkStart w:id="4" w:name="Par86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796"/>
        <w:gridCol w:w="1559"/>
        <w:gridCol w:w="709"/>
        <w:gridCol w:w="158"/>
        <w:gridCol w:w="925"/>
        <w:gridCol w:w="335"/>
        <w:gridCol w:w="607"/>
        <w:gridCol w:w="810"/>
        <w:gridCol w:w="283"/>
        <w:gridCol w:w="954"/>
        <w:gridCol w:w="181"/>
        <w:gridCol w:w="955"/>
        <w:gridCol w:w="462"/>
        <w:gridCol w:w="1370"/>
        <w:gridCol w:w="48"/>
        <w:gridCol w:w="2551"/>
        <w:gridCol w:w="1559"/>
      </w:tblGrid>
      <w:tr>
        <w:trPr>
          <w:trHeight w:val="13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администрацией Яльчик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органом местного самоуправления Яльчикского района Чувашской Республики</w:t>
            </w:r>
          </w:p>
        </w:tc>
      </w:tr>
      <w:tr>
        <w:trPr>
          <w:trHeight w:val="7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Яльчик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10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органами местного самоуправления Яльчикского района Чувашской Республики,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6" w:name="Par117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 органом местного самоуправления Яльчик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bookmarkStart w:id="7" w:name="Par153"/>
      <w:bookmarkEnd w:id="7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bookmarkStart w:id="8" w:name="Par159"/>
      <w:bookmarkEnd w:id="8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ind w:left="8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 требований к закупаемым  органами местного самоуправления Яльчикского района Чувашской Республики, подведомственными указанным органам казенными учреждениями Яльчикского района Чувашской Республики и бюджетными учреждениями Яльчикского района Чувашской Республики 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" w:name="Par173"/>
      <w:bookmarkStart w:id="10" w:name="Par173"/>
      <w:bookmarkEnd w:id="10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984"/>
        <w:gridCol w:w="2410"/>
        <w:gridCol w:w="709"/>
        <w:gridCol w:w="850"/>
        <w:gridCol w:w="1672"/>
        <w:gridCol w:w="29"/>
        <w:gridCol w:w="1644"/>
        <w:gridCol w:w="21"/>
        <w:gridCol w:w="36"/>
        <w:gridCol w:w="1616"/>
        <w:gridCol w:w="14"/>
        <w:gridCol w:w="71"/>
        <w:gridCol w:w="1588"/>
        <w:gridCol w:w="7"/>
        <w:gridCol w:w="35"/>
        <w:gridCol w:w="71"/>
        <w:gridCol w:w="1560"/>
      </w:tblGrid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2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9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 должности  руков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группа должностей должности руков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 должности руководите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(старшая) группа должностей категории «специалис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адшая группа должностей категории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пециалист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000,00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56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 000,00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66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631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autoSpaceDE w:val="false"/>
              <w:ind w:left="-62" w:right="1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71" w:righ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99" w:right="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5"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trHeight w:val="1779" w:hRule="atLeast"/>
        </w:trPr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8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631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1"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9" w:right="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454" w:top="1134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9:00Z</dcterms:created>
  <dc:creator>Света Сядукова</dc:creator>
  <dc:description/>
  <cp:keywords/>
  <dc:language>en-US</dc:language>
  <cp:lastModifiedBy>Сабанчино</cp:lastModifiedBy>
  <cp:lastPrinted>2018-07-02T12:06:00Z</cp:lastPrinted>
  <dcterms:modified xsi:type="dcterms:W3CDTF">2018-07-02T09:19:00Z</dcterms:modified>
  <cp:revision>5</cp:revision>
  <dc:subject/>
  <dc:title>Утверждены</dc:title>
</cp:coreProperties>
</file>