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112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4870" w:hanging="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1. 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1) от 13 августа 2001 г. № 180 «О создании системы регистрации малоимущих семей и малоимущих одиноко проживающих граждан» (с изменениями, внесенными постановлениями Кабинета Министров Чувашской Республики от 17 ноября 2003 г. № 270, от 30 декабря 2004 г. № 356, от 27 мая 2005 г. № 133, от 12 октября 2005 г. № 251, от 15 декабря 2005 г. № 320, от 6 марта 2013 г. № 82, от 12 июля 2016 г. № 256, от 13 декабря 2017 г. № 500)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регистрации малоимущих семей и малоимущих одиноко проживающих граждан, утвержденном указанным постановлением (далее – Порядок)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4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hyperlink r:id="rId5">
        <w:r>
          <w:rPr>
            <w:rStyle w:val="InternetLink"/>
            <w:sz w:val="26"/>
            <w:szCs w:val="26"/>
          </w:rPr>
          <w:t>абзац пятый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копия паспорта или документа, удостоверяющего личность, для взрослых членов семьи; копия свидетельства о рождении для детей в возрасте до 14 лет;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шестом слова «, выданных органами записи актов гражданского состояния или консульскими учреждениями Российской Федерации» исключить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осьмой признать утратившим силу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аблицу </w:t>
      </w:r>
      <w:hyperlink r:id="rId6">
        <w:r>
          <w:rPr>
            <w:rStyle w:val="InternetLink"/>
            <w:sz w:val="26"/>
            <w:szCs w:val="26"/>
          </w:rPr>
          <w:t>формы 1</w:t>
        </w:r>
      </w:hyperlink>
      <w:r>
        <w:rPr>
          <w:sz w:val="26"/>
          <w:szCs w:val="26"/>
        </w:rPr>
        <w:t xml:space="preserve"> Порядка изложить в следующей редакции: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750"/>
        <w:gridCol w:w="1361"/>
        <w:gridCol w:w="1701"/>
        <w:gridCol w:w="15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оследнее – при налич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ховой номер индивидуального лицевого счета (СНИЛС)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пеки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2) от 23 декабря 2004 г. № 337 «Об утверждении Порядка назначения и выплаты государственных пособий гражданам, имеющим детей» (с изменениями, внесенными постановлениями Кабинета Министров Чувашской Республики от 27 мая 2005 г. № 132, от 29 декабря 2005 г. № 333, от 4 июля 2006 г. № 163, от 11 мая 2007 г. № 109, от 12 июля 2007 г. № 170, от 12 сентября 2008 г. № 271, от 6 марта 2013 г. № 82, от 29 августа 2013 г. № 339, от 22 января 2014 г. № </w:t>
      </w:r>
      <w:hyperlink r:id="rId7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>, от 14 августа 2014 г. № 269, от 26 февраля 2016 г. № 53, от 27 июля 2016 г. № 298, от 28 июня 2017 г. № 251, от 28 февраля 2018 г. № 67)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рядке назначения и выплаты государственных пособий гражданам, имеющим детей, утвержденном указанным постановлением: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дпункте «а» пункта 2.4 слова «в свидетельстве о рождении детей» заменить словами «в свидетельстве о рождении ребенка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8">
        <w:r>
          <w:rPr>
            <w:rStyle w:val="InternetLink"/>
            <w:sz w:val="26"/>
            <w:szCs w:val="26"/>
          </w:rPr>
          <w:t>пункте 2.8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hyperlink r:id="rId9">
        <w:r>
          <w:rPr>
            <w:rStyle w:val="InternetLink"/>
            <w:sz w:val="26"/>
            <w:szCs w:val="26"/>
          </w:rPr>
          <w:t>абзац третий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пию свидетельства о рождении ребенка;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изложить в следующей редак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пию свидетельства об усыновлении (удочерении);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венадцатый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На детей из неполных семей – документ, подтверждающий факт отсутствия другого родителя (копия свидетельства о смерти другого родителя либо копия решения суда о признании другого родителя безвестно отсутствующим или объявлении его умершим).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двадцать девятый признать утратившим силу;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0">
        <w:r>
          <w:rPr>
            <w:rStyle w:val="InternetLink"/>
            <w:sz w:val="26"/>
            <w:szCs w:val="26"/>
          </w:rPr>
          <w:t>пункте 2.12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1">
        <w:r>
          <w:rPr>
            <w:rStyle w:val="InternetLink"/>
            <w:sz w:val="26"/>
            <w:szCs w:val="26"/>
          </w:rPr>
          <w:t>абзаце втором</w:t>
        </w:r>
      </w:hyperlink>
      <w:r>
        <w:rPr>
          <w:sz w:val="26"/>
          <w:szCs w:val="26"/>
        </w:rPr>
        <w:t xml:space="preserve"> слова «, выданного компетентными органами иностранного государства, и его нотариально удостоверенный перевод на русский язык» исключить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hyperlink r:id="rId12">
        <w:r>
          <w:rPr>
            <w:rStyle w:val="InternetLink"/>
            <w:sz w:val="26"/>
            <w:szCs w:val="26"/>
          </w:rPr>
          <w:t>абзац третий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Лицом, обратившимся за ежемесячным пособием на ребенка, может быть представлена по собственной инициативе справка из органа ЗАГСа об основании внесения в свидетельство о рождении ребенка сведений об отце ребенка (на детей из неполных семей).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3">
        <w:r>
          <w:rPr>
            <w:rStyle w:val="InternetLink"/>
            <w:sz w:val="26"/>
            <w:szCs w:val="26"/>
          </w:rPr>
          <w:t>пункте 2.14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hyperlink r:id="rId14">
        <w:r>
          <w:rPr>
            <w:rStyle w:val="InternetLink"/>
            <w:sz w:val="26"/>
            <w:szCs w:val="26"/>
          </w:rPr>
          <w:t>абзац третий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пию свидетельства о рождении ребенка;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опию свидетельства об усыновлении (удочерении);»;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шестой признать утратившим силу;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есятый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копии документов, подтверждающих факт отсутствия попечения над ребенком единственного или обоих родителей (решение суда о лишении родительских прав, свидетельство о смерти);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инадцатый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копии документов, подтверждающих факт отсутствия попечения над ребенком единственного или обоих родителей (решение суда о лишении родительских прав, свидетельство о смерти);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подпункте 6 пункта 2.1.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в военной профессиональной организации» заменить словами «в военной профессиональной образовательной организации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абзац четвертый подпункта «в» и абзац пятый подпункта «г» пункта 3.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знать утратившими силу;</w:t>
      </w:r>
    </w:p>
    <w:p>
      <w:pPr>
        <w:pStyle w:val="ConsPlusNormal1"/>
        <w:spacing w:lineRule="auto" w:line="244"/>
        <w:ind w:firstLine="709"/>
        <w:jc w:val="both"/>
        <w:rPr/>
      </w:pPr>
      <w:r>
        <w:rPr/>
        <w:t xml:space="preserve">3) от 27 сентября 2007 г. № 238 «О порядке обеспечения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» (с изменениями, внесенными постановлениями Кабинета Министров Чувашской Республики от 14 декабря 2007 г. </w:t>
      </w:r>
      <w:hyperlink r:id="rId15">
        <w:r>
          <w:rPr>
            <w:rStyle w:val="InternetLink"/>
          </w:rPr>
          <w:t>№</w:t>
        </w:r>
      </w:hyperlink>
      <w:r>
        <w:rPr/>
        <w:t xml:space="preserve"> 339, от 26 декабря 2007 г. № 353, от 14 сентября 2011 г. № 393, от 6 марта 2013 г. № 82, от 26 июня 2014 г. № 216, от 13 апреля 2016 г. № 129, от 26 июля 2017 г. № 294, от 28 февраля </w:t>
        <w:br/>
        <w:t>2018 г. №</w:t>
      </w:r>
      <w:hyperlink r:id="rId16">
        <w:r>
          <w:rPr>
            <w:rStyle w:val="InternetLink"/>
          </w:rPr>
          <w:t xml:space="preserve"> 67</w:t>
        </w:r>
      </w:hyperlink>
      <w:r>
        <w:rPr/>
        <w:t>):</w:t>
      </w:r>
    </w:p>
    <w:p>
      <w:pPr>
        <w:pStyle w:val="ConsPlusNormal1"/>
        <w:spacing w:lineRule="auto" w:line="244"/>
        <w:ind w:firstLine="709"/>
        <w:jc w:val="both"/>
        <w:rPr/>
      </w:pPr>
      <w:r>
        <w:rPr/>
        <w:t xml:space="preserve">в Положении о порядке обеспечения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 (далее – Положение), утвержденном указанным постановлением: </w:t>
      </w:r>
    </w:p>
    <w:p>
      <w:pPr>
        <w:pStyle w:val="ConsPlusNormal1"/>
        <w:spacing w:lineRule="auto" w:line="244"/>
        <w:ind w:firstLine="709"/>
        <w:jc w:val="both"/>
        <w:rPr/>
      </w:pPr>
      <w:r>
        <w:rPr/>
        <w:t xml:space="preserve">в </w:t>
      </w:r>
      <w:hyperlink r:id="rId17">
        <w:r>
          <w:rPr>
            <w:rStyle w:val="InternetLink"/>
          </w:rPr>
          <w:t>пункте 4</w:t>
        </w:r>
      </w:hyperlink>
      <w:r>
        <w:rPr/>
        <w:t>:</w:t>
      </w:r>
    </w:p>
    <w:p>
      <w:pPr>
        <w:pStyle w:val="ConsPlusNormal1"/>
        <w:spacing w:lineRule="auto" w:line="244"/>
        <w:ind w:firstLine="709"/>
        <w:jc w:val="both"/>
        <w:rPr/>
      </w:pPr>
      <w:hyperlink r:id="rId18">
        <w:r>
          <w:rPr>
            <w:rStyle w:val="InternetLink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1"/>
        <w:spacing w:lineRule="auto" w:line="244"/>
        <w:ind w:firstLine="709"/>
        <w:jc w:val="both"/>
        <w:rPr/>
      </w:pPr>
      <w:r>
        <w:rPr/>
        <w:t xml:space="preserve">«копии свидетельства о рождении ребенка (кроме беременных женщин);»; </w:t>
      </w:r>
    </w:p>
    <w:p>
      <w:pPr>
        <w:pStyle w:val="ConsPlusNormal1"/>
        <w:spacing w:lineRule="auto" w:line="244"/>
        <w:ind w:firstLine="709"/>
        <w:jc w:val="both"/>
        <w:rPr/>
      </w:pPr>
      <w:r>
        <w:rPr/>
        <w:t>абзац восьмой признать утратившим силу;</w:t>
      </w:r>
    </w:p>
    <w:p>
      <w:pPr>
        <w:pStyle w:val="ConsPlusNormal1"/>
        <w:spacing w:lineRule="auto" w:line="244"/>
        <w:ind w:firstLine="709"/>
        <w:jc w:val="both"/>
        <w:rPr/>
      </w:pPr>
      <w:r>
        <w:rPr/>
        <w:t>таблицу пункта 4 приложения к Положению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"/>
        <w:gridCol w:w="2750"/>
        <w:gridCol w:w="1534"/>
        <w:gridCol w:w="1701"/>
        <w:gridCol w:w="1455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оследнее – при наличи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ховой номер индивидуального лице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чета (СНИЛС)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пеки»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от 29 декабря 2010 г. № 516 «Об утверждении Правил предоставления средств из республиканского бюджета Чувашской Республики на социальную поддержку детей инвалидов, граждан, умерших вследствие катастрофы на Чернобыльской АЭС, в соответствии с постановлением Совета Министров Чувашской Республики от 9 октября 1993 г. № 340 «О мерах по социальной поддержке граждан, подвергшихся воздействию радиации вследствие катастрофы на Чернобыльской АЭС» (с изменениями, внесенными постановлениями Кабинета Министров Чувашской Республики от 14 сентября 2011 г. № 393, от 6 марта 2013 г. </w:t>
      </w:r>
      <w:hyperlink r:id="rId19">
        <w:r>
          <w:rPr>
            <w:rStyle w:val="InternetLink"/>
            <w:sz w:val="26"/>
            <w:szCs w:val="26"/>
          </w:rPr>
          <w:t>№ 82</w:t>
        </w:r>
      </w:hyperlink>
      <w:r>
        <w:rPr>
          <w:sz w:val="26"/>
          <w:szCs w:val="26"/>
        </w:rPr>
        <w:t xml:space="preserve">, от 12 июля 2016 г. </w:t>
      </w:r>
      <w:hyperlink r:id="rId20">
        <w:r>
          <w:rPr>
            <w:rStyle w:val="InternetLink"/>
            <w:sz w:val="26"/>
            <w:szCs w:val="26"/>
          </w:rPr>
          <w:t>№ 256</w:t>
        </w:r>
      </w:hyperlink>
      <w:r>
        <w:rPr>
          <w:sz w:val="26"/>
          <w:szCs w:val="26"/>
        </w:rPr>
        <w:t xml:space="preserve">, от 28 июня 2017 г. </w:t>
      </w:r>
      <w:hyperlink r:id="rId21">
        <w:r>
          <w:rPr>
            <w:rStyle w:val="InternetLink"/>
            <w:sz w:val="26"/>
            <w:szCs w:val="26"/>
          </w:rPr>
          <w:t>№ 255</w:t>
        </w:r>
      </w:hyperlink>
      <w:r>
        <w:rPr>
          <w:sz w:val="26"/>
          <w:szCs w:val="26"/>
        </w:rPr>
        <w:t>, от 28 февраля 2018 г. №</w:t>
      </w:r>
      <w:hyperlink r:id="rId22">
        <w:r>
          <w:rPr>
            <w:rStyle w:val="InternetLink"/>
            <w:sz w:val="26"/>
            <w:szCs w:val="26"/>
          </w:rPr>
          <w:t xml:space="preserve"> 67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hyperlink r:id="rId23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предоставления средств из республиканского бюджета Чувашской Республики на социальную поддержку детей инвалидов, граждан, умерших вследствие катастрофы на Чернобыльской АЭС, в соответствии с постановлением Совета Министров Чувашской Республики от 9 октября 1993 г. </w:t>
        <w:br/>
        <w:t xml:space="preserve">№ 340 «О мерах по социальной поддержке граждан, подвергшихся воздействию радиации вследствие катастрофы на Чернобыльской АЭС», утвержденных указанным постановлением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слова «лицо, являющееся законным представителем ребенка» заменить словами «иной законный представитель ребенка либо уполномоченное им лицо на основании доверенности, оформленной в соответствии с законодательством Российской Федерации (с предъявлением указанной доверенности)»;</w:t>
      </w:r>
    </w:p>
    <w:p>
      <w:pPr>
        <w:pStyle w:val="Normal"/>
        <w:autoSpaceDE w:val="false"/>
        <w:ind w:firstLine="709"/>
        <w:jc w:val="both"/>
        <w:rPr/>
      </w:pPr>
      <w:hyperlink r:id="rId24">
        <w:r>
          <w:rPr>
            <w:rStyle w:val="InternetLink"/>
            <w:sz w:val="26"/>
            <w:szCs w:val="26"/>
          </w:rPr>
          <w:t>абзацы второй и третий изложить в следующей редакции:</w:t>
        </w:r>
      </w:hyperlink>
    </w:p>
    <w:p>
      <w:pPr>
        <w:pStyle w:val="Normal"/>
        <w:autoSpaceDE w:val="false"/>
        <w:ind w:firstLine="709"/>
        <w:jc w:val="both"/>
        <w:rPr/>
      </w:pPr>
      <w:hyperlink r:id="rId25">
        <w:r>
          <w:rPr>
            <w:rStyle w:val="InternetLink"/>
            <w:sz w:val="26"/>
            <w:szCs w:val="26"/>
          </w:rPr>
          <w:t>«</w:t>
        </w:r>
      </w:hyperlink>
      <w:r>
        <w:rPr>
          <w:sz w:val="26"/>
          <w:szCs w:val="26"/>
        </w:rPr>
        <w:t>для детей инвалидов вследствие катастрофы на Чернобыльской АЭС в возрасте от 14 до 18 лет – заявление одного из родителей или иного законного представителя либо уполномоченного им лица на основании доверенности, оформленной в соответствии с законодательством Российской Федерации, о назначении компенсации, оригинал и копия свидетельства о рождении ребенка, оригинал и копия свидетельства об усыновлении (удочерении) ребенка,  оригинал и копия справки учреждения медико-социальной экспертизы об установлении инвалидности вследствие катастрофы на Чернобыльской АЭС одного из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детей граждан, умерших вследствие катастрофы на Чернобыльской АЭС, в возрасте от 14 до 18 лет – заявление одного из родителей или иного законного представителя, а также уполномоченного им лица на основании доверенности, оформленной в соответствии с законодательством Российской Федерации, о назначении компенсации, оригинал и копия свидетельства о рождении ребенка, оригинал и копия свидетельства об усыновлении (удочерении) ребенка, оригинал и копия свидетельства о смерти родителя, умершего вследствие катастрофы на Чернобыльской АЭС, заключение межведомственного экспертного совета (военно-врачебной комиссии) об установлении причинной связи смерти родителя с последствиями катастрофы на Чернобыльской АЭС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четвертый после слов «опекун (попечитель) указанных детей» дополнить словами «или уполномоченное им лицо на основании доверенности, оформленной в соответствии с законодательством Российской Федерации,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пятый – восьмой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3 слова «лицу, являющемуся законным представителем ребенка» заменить словами «иному законному представителю ребен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от 23 ноября 2011 г. № 520 «Об утверждении Порядка выплаты ежемесячного пособия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» (с изменениями, внесенными постановлениями Кабинета Министров Чувашской Республики от 10 мая 2012 г. № 173, от 6 марта 2013 г. </w:t>
        <w:br/>
        <w:t>№ 82, от 24 июля 2013 г. № 289, от 23 июля 2014 г. № 251, от 13 апреля 2016 г. № 129, от 11 октября 2017 г. №</w:t>
      </w:r>
      <w:hyperlink r:id="rId26">
        <w:r>
          <w:rPr>
            <w:rStyle w:val="InternetLink"/>
            <w:sz w:val="26"/>
            <w:szCs w:val="26"/>
          </w:rPr>
          <w:t xml:space="preserve"> 406</w:t>
        </w:r>
      </w:hyperlink>
      <w:r>
        <w:rPr>
          <w:sz w:val="26"/>
          <w:szCs w:val="26"/>
        </w:rPr>
        <w:t xml:space="preserve">, от 28 февраля 2018 г. </w:t>
      </w:r>
      <w:hyperlink r:id="rId27">
        <w:r>
          <w:rPr>
            <w:rStyle w:val="InternetLink"/>
            <w:sz w:val="26"/>
            <w:szCs w:val="26"/>
          </w:rPr>
          <w:t>№ 67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28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е выплаты ежемесячного пособия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, утвержденном указанным постановлением (далее – Порядок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29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30">
        <w:r>
          <w:rPr>
            <w:rStyle w:val="InternetLink"/>
            <w:sz w:val="26"/>
            <w:szCs w:val="26"/>
          </w:rPr>
          <w:t xml:space="preserve">абзаце четвертом </w:t>
        </w:r>
      </w:hyperlink>
      <w:r>
        <w:rPr>
          <w:sz w:val="26"/>
          <w:szCs w:val="26"/>
        </w:rPr>
        <w:t>слова «, выданное компетентными органами иностранного государства, и его нотариально удостоверенный перевод на русский язык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одиннадцатом слова «восьмом – десятом» заменить словами «восьмом, десятом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3 приложения № 1 к Порядк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 Сведения о лицах, проживающих совместно с заявителем (дети указываются по очередности рождения (усыновления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0"/>
        <w:gridCol w:w="3000"/>
        <w:gridCol w:w="1800"/>
        <w:gridCol w:w="204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оследнее – при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ховой номер индивидуального лицевого счета (СНИЛС) (при налич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исло, месяц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дства»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/>
        <w:t>6) от 28 декабря 2012 г. №</w:t>
      </w:r>
      <w:hyperlink r:id="rId31">
        <w:r>
          <w:rPr>
            <w:rStyle w:val="InternetLink"/>
          </w:rPr>
          <w:t xml:space="preserve"> 608</w:t>
        </w:r>
      </w:hyperlink>
      <w:r>
        <w:rPr/>
        <w:t xml:space="preserve"> «Об утверждении Порядка и условий предоставления ежемесячной денежной выплаты семьям в случае рождения (усыновления) третьего ребенка или последующих детей» (с изменениями, внесенными постановлениями Кабинета Министров Чувашской Республики от 24 апреля 2013 г. № 161, от 22 января 2014 г. № 7, от 10 декабря 2014 г. № 422, от </w:t>
        <w:br/>
        <w:t>13 апреля 2016 г. №</w:t>
      </w:r>
      <w:hyperlink r:id="rId32">
        <w:r>
          <w:rPr>
            <w:rStyle w:val="InternetLink"/>
          </w:rPr>
          <w:t xml:space="preserve"> 129</w:t>
        </w:r>
      </w:hyperlink>
      <w:r>
        <w:rPr/>
        <w:t>, от 29 декабря 2016 г. №</w:t>
      </w:r>
      <w:hyperlink r:id="rId33">
        <w:r>
          <w:rPr>
            <w:rStyle w:val="InternetLink"/>
          </w:rPr>
          <w:t xml:space="preserve"> 599</w:t>
        </w:r>
      </w:hyperlink>
      <w:r>
        <w:rPr/>
        <w:t xml:space="preserve">, от 14 июня 2017 г. </w:t>
      </w:r>
      <w:hyperlink r:id="rId34">
        <w:r>
          <w:rPr>
            <w:rStyle w:val="InternetLink"/>
          </w:rPr>
          <w:t>№ 222</w:t>
        </w:r>
      </w:hyperlink>
      <w:r>
        <w:rPr/>
        <w:t>):</w:t>
      </w:r>
    </w:p>
    <w:p>
      <w:pPr>
        <w:pStyle w:val="ConsPlusNormal1"/>
        <w:ind w:firstLine="709"/>
        <w:jc w:val="both"/>
        <w:rPr/>
      </w:pPr>
      <w:r>
        <w:rPr/>
        <w:t xml:space="preserve">в </w:t>
      </w:r>
      <w:hyperlink r:id="rId35">
        <w:r>
          <w:rPr>
            <w:rStyle w:val="InternetLink"/>
          </w:rPr>
          <w:t>Порядк</w:t>
        </w:r>
      </w:hyperlink>
      <w:r>
        <w:rPr/>
        <w:t>е и условиях предоставления ежемесячной денежной выплаты семьям в случае рождения (усыновления) третьего ребенка или последующих детей, утвержденных указанным постановлением (далее – Порядок и условия):</w:t>
      </w:r>
    </w:p>
    <w:p>
      <w:pPr>
        <w:pStyle w:val="ConsPlusNormal1"/>
        <w:ind w:firstLine="709"/>
        <w:jc w:val="both"/>
        <w:rPr/>
      </w:pPr>
      <w:r>
        <w:rPr/>
        <w:t xml:space="preserve">в </w:t>
      </w:r>
      <w:hyperlink r:id="rId36">
        <w:r>
          <w:rPr>
            <w:rStyle w:val="InternetLink"/>
          </w:rPr>
          <w:t>пункте 1.3</w:t>
        </w:r>
      </w:hyperlink>
      <w:r>
        <w:rPr/>
        <w:t xml:space="preserve"> </w:t>
      </w:r>
      <w:hyperlink r:id="rId37">
        <w:r>
          <w:rPr>
            <w:rStyle w:val="InternetLink"/>
          </w:rPr>
          <w:t>раздела I</w:t>
        </w:r>
      </w:hyperlink>
      <w:r>
        <w:rPr/>
        <w:t>:</w:t>
      </w:r>
    </w:p>
    <w:p>
      <w:pPr>
        <w:pStyle w:val="ConsPlusNormal1"/>
        <w:ind w:firstLine="709"/>
        <w:jc w:val="both"/>
        <w:rPr/>
      </w:pPr>
      <w:hyperlink r:id="rId38">
        <w:r>
          <w:rPr>
            <w:rStyle w:val="InternetLink"/>
          </w:rPr>
          <w:t>абзацы шестой</w:t>
        </w:r>
      </w:hyperlink>
      <w:r>
        <w:rPr/>
        <w:t xml:space="preserve">, </w:t>
      </w:r>
      <w:hyperlink r:id="rId39">
        <w:r>
          <w:rPr>
            <w:rStyle w:val="InternetLink"/>
          </w:rPr>
          <w:t>седьмой</w:t>
        </w:r>
      </w:hyperlink>
      <w:r>
        <w:rPr/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 xml:space="preserve">«5) копий свидетельств о рождении (вступивших в законную силу решений суда об усыновлении) всех детей, за исключением детей, указанных в </w:t>
      </w:r>
      <w:hyperlink r:id="rId40">
        <w:r>
          <w:rPr>
            <w:rStyle w:val="InternetLink"/>
          </w:rPr>
          <w:t>части 2 статьи 2</w:t>
        </w:r>
      </w:hyperlink>
      <w:r>
        <w:rPr/>
        <w:t xml:space="preserve"> Закона Чувашской Республики;</w:t>
      </w:r>
    </w:p>
    <w:p>
      <w:pPr>
        <w:pStyle w:val="ConsPlusNormal1"/>
        <w:ind w:firstLine="709"/>
        <w:jc w:val="both"/>
        <w:rPr/>
      </w:pPr>
      <w:r>
        <w:rPr/>
        <w:t>6) копий документов, подтверждающих смену фамилии, имени, отчества (последнего – при наличии) лица, имеющего право на ежемесячную денежную выплату (в случае, если изменялись);»;</w:t>
      </w:r>
    </w:p>
    <w:p>
      <w:pPr>
        <w:pStyle w:val="ConsPlusNormal1"/>
        <w:ind w:firstLine="709"/>
        <w:jc w:val="both"/>
        <w:rPr/>
      </w:pPr>
      <w:r>
        <w:rPr/>
        <w:t xml:space="preserve">в </w:t>
      </w:r>
      <w:hyperlink r:id="rId41">
        <w:r>
          <w:rPr>
            <w:rStyle w:val="InternetLink"/>
          </w:rPr>
          <w:t>абзаце восьмом</w:t>
        </w:r>
      </w:hyperlink>
      <w:r>
        <w:rPr/>
        <w:t xml:space="preserve"> слова «, выданного компетентным органом иностранного государства, и его нотариально заверенного перевода на русский язык» исключить;</w:t>
      </w:r>
    </w:p>
    <w:p>
      <w:pPr>
        <w:pStyle w:val="ConsPlusNormal1"/>
        <w:ind w:firstLine="709"/>
        <w:jc w:val="both"/>
        <w:rPr/>
      </w:pPr>
      <w:r>
        <w:rPr/>
        <w:t>абзацы одиннадцатый – пятнадцатый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ополнить пунктом 4.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5.1. Информация о перечислении средств ежемесячной денежной выплаты размещается Центром предоставления мер социальной поддержки в информационных ресурсах Минтруда Чувашии для ее последующей передачи в региональный (ведомственный) сегмент Единой государственной информационной системы социального обеспечения в течение 5 рабочих дней со дня перечисления средств ежемесячной денежной выплаты. Размещение и получение указанной информации в Единой государственной информационной системе социального обеспечения осуществляются в порядке, установленном постановлением Правительства Российской Федерации от 14 февраля 2017 г. № 181 «О Единой государственной информационной системе социального обеспечения».»;</w:t>
      </w:r>
    </w:p>
    <w:p>
      <w:pPr>
        <w:pStyle w:val="ConsPlusNormal1"/>
        <w:ind w:firstLine="709"/>
        <w:jc w:val="both"/>
        <w:rPr/>
      </w:pPr>
      <w:r>
        <w:rPr/>
        <w:t>таблицу приложения к Порядку и условиям изложить в следующей редакц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750"/>
        <w:gridCol w:w="1534"/>
        <w:gridCol w:w="1528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оследнее – при наличи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ховой номер индивидуального лице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чета (СНИЛС) (при налич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исл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яц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42"/>
      <w:headerReference w:type="first" r:id="rId4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3721C4821A2F602DAC386AE0B761EE606341469D9F9394C26A3F105974E473E2FA3E58781DC97D43251EAtF06F" TargetMode="External"/><Relationship Id="rId5" Type="http://schemas.openxmlformats.org/officeDocument/2006/relationships/hyperlink" Target="consultantplus://offline/ref=63721C4821A2F602DAC386AE0B761EE606341469D8F6374D21A3F105974E473E2FA3E58781DC97D43251ECtF03F" TargetMode="External"/><Relationship Id="rId6" Type="http://schemas.openxmlformats.org/officeDocument/2006/relationships/hyperlink" Target="consultantplus://offline/ref=B15048C2066BF5FA14AA956A26078A4B641BC11C9DF58E2B7B518B16483060BE5B7DF6BD770F1FDDDAA666kB20F" TargetMode="External"/><Relationship Id="rId7" Type="http://schemas.openxmlformats.org/officeDocument/2006/relationships/hyperlink" Target="consultantplus://offline/ref=2A2C894A92D49ED71FF7A1ABE99397B376E7C727895F95D6316D110D016273F6BE3578450F84941DE7FA5EAAADR" TargetMode="External"/><Relationship Id="rId8" Type="http://schemas.openxmlformats.org/officeDocument/2006/relationships/hyperlink" Target="consultantplus://offline/ref=B2212E8DB2FAA9B56D046B1348EAA9E647A2543EB3360F42E2DE97747664FB9AA6F70C5682F7765DC81D17zCe8P" TargetMode="External"/><Relationship Id="rId9" Type="http://schemas.openxmlformats.org/officeDocument/2006/relationships/hyperlink" Target="consultantplus://offline/ref=4D7406967892722ECF88AAA1A1045FEC131120161E19C21A84A0DA63B55F06100F29B2D77C6E67AC4DDD6B75d4P" TargetMode="External"/><Relationship Id="rId10" Type="http://schemas.openxmlformats.org/officeDocument/2006/relationships/hyperlink" Target="consultantplus://offline/ref=4D7406967892722ECF88AAA1A1045FEC131120161F1ACB1C81A0DA63B55F06100F29B2D77C6E67AC4DDB6275d7P" TargetMode="External"/><Relationship Id="rId11" Type="http://schemas.openxmlformats.org/officeDocument/2006/relationships/hyperlink" Target="consultantplus://offline/ref=4D7406967892722ECF88AAA1A1045FEC131120161E19C21A84A0DA63B55F06100F29B2D77C6E67AC4DDC6075d3P" TargetMode="External"/><Relationship Id="rId12" Type="http://schemas.openxmlformats.org/officeDocument/2006/relationships/hyperlink" Target="consultantplus://offline/ref=4D7406967892722ECF88AAA1A1045FEC131120161E19C21A84A0DA63B55F06100F29B2D77C6E67AC4DDC6075d4P" TargetMode="External"/><Relationship Id="rId13" Type="http://schemas.openxmlformats.org/officeDocument/2006/relationships/hyperlink" Target="consultantplus://offline/ref=4D7406967892722ECF88AAA1A1045FEC131120161F1ACB1C81A0DA63B55F06100F29B2D77C6E67AC4DDC6075d5P" TargetMode="External"/><Relationship Id="rId14" Type="http://schemas.openxmlformats.org/officeDocument/2006/relationships/hyperlink" Target="consultantplus://offline/ref=4D7406967892722ECF88AAA1A1045FEC131120161E19C21A84A0DA63B55F06100F29B2D77C6E67AC4DDD6275d1P" TargetMode="External"/><Relationship Id="rId15" Type="http://schemas.openxmlformats.org/officeDocument/2006/relationships/hyperlink" Target="consultantplus://offline/ref=7318F525250D1A44C2ECAF39B31B822380FDD2F1DDC80B2E92C9B2B9D9075589E92EC57DDAAB0ACF1E8F67o9Q9P" TargetMode="External"/><Relationship Id="rId16" Type="http://schemas.openxmlformats.org/officeDocument/2006/relationships/hyperlink" Target="consultantplus://offline/ref=D24CE6E209F556146356AAAC868A13D43CA32A09A13F4AC026F0840A158C5A0859C69C58BD32A71A6712369AY6rAH" TargetMode="External"/><Relationship Id="rId17" Type="http://schemas.openxmlformats.org/officeDocument/2006/relationships/hyperlink" Target="consultantplus://offline/ref=D5DDEFC9ACA51EA89E7D04F43010C7309F797E49329D11F7B8E119ABE1F040A32CE163B38BE2C4243EAF5AQDPDP" TargetMode="External"/><Relationship Id="rId18" Type="http://schemas.openxmlformats.org/officeDocument/2006/relationships/hyperlink" Target="consultantplus://offline/ref=D5DDEFC9ACA51EA89E7D04F43010C7309F797E49339C1EF5B0E119ABE1F040A32CE163B38BE2C4243EAF55QDPAP" TargetMode="External"/><Relationship Id="rId19" Type="http://schemas.openxmlformats.org/officeDocument/2006/relationships/hyperlink" Target="consultantplus://offline/ref=257CE6D5FF34F99EB0697A14B992A24ECAF2486207F7D3F5E8084C9417D008A0BB499463CBFB82090471F4oDVDK" TargetMode="External"/><Relationship Id="rId20" Type="http://schemas.openxmlformats.org/officeDocument/2006/relationships/hyperlink" Target="consultantplus://offline/ref=257CE6D5FF34F99EB0697A14B992A24ECAF2486207FBDAFFEC084C9417D008A0BB499463CBFB82090475F6oDVEK" TargetMode="External"/><Relationship Id="rId21" Type="http://schemas.openxmlformats.org/officeDocument/2006/relationships/hyperlink" Target="consultantplus://offline/ref=257CE6D5FF34F99EB0697A14B992A24ECAF2486206F7DAF8E9084C9417D008A0BB499463CBFB82090475F5oDVEK" TargetMode="External"/><Relationship Id="rId22" Type="http://schemas.openxmlformats.org/officeDocument/2006/relationships/hyperlink" Target="consultantplus://offline/ref=257CE6D5FF34F99EB0697A14B992A24ECAF248620EF3D2FAEF06119E1F8904A2BC46CB74CCB28E080475F5D9o6V2K" TargetMode="External"/><Relationship Id="rId23" Type="http://schemas.openxmlformats.org/officeDocument/2006/relationships/hyperlink" Target="consultantplus://offline/ref=728D375A2A28DCE8E09E847212EBAF88E60C1640C48CAEDB140C0FDF243290EA9779F4D660B5B0AD6699CCB0C0P" TargetMode="External"/><Relationship Id="rId24" Type="http://schemas.openxmlformats.org/officeDocument/2006/relationships/hyperlink" Target="consultantplus://offline/ref=728D375A2A28DCE8E09E847212EBAF88E60C1640C48CAEDB140C0FDF243290EA9779F4D660B5B0AD6699CEB0C0P" TargetMode="External"/><Relationship Id="rId25" Type="http://schemas.openxmlformats.org/officeDocument/2006/relationships/hyperlink" Target="consultantplus://offline/ref=728D375A2A28DCE8E09E847212EBAF88E60C1640C48CAEDB140C0FDF243290EA9779F4D660B5B0AD6699CEB0C0P" TargetMode="External"/><Relationship Id="rId26" Type="http://schemas.openxmlformats.org/officeDocument/2006/relationships/hyperlink" Target="consultantplus://offline/ref=5C1AED7A2A828859A90C908726D2F24F39B3A16E194798C9FC296001F8D1E0B075F2767D79B001684A05FFR66AQ" TargetMode="External"/><Relationship Id="rId27" Type="http://schemas.openxmlformats.org/officeDocument/2006/relationships/hyperlink" Target="consultantplus://offline/ref=5C1AED7A2A828859A90C908726D2F24F39B3A16E114090CAFD273D0BF088ECB272FD296A7EF90D694A05FF6ARA66Q" TargetMode="External"/><Relationship Id="rId28" Type="http://schemas.openxmlformats.org/officeDocument/2006/relationships/hyperlink" Target="consultantplus://offline/ref=3D85D451EA5C783A7201E2B9A9C6A7E93D498CE1551EB90D31B6D2AC23383B8B1DF493AF5377EF943CD3CBXC50Q" TargetMode="External"/><Relationship Id="rId29" Type="http://schemas.openxmlformats.org/officeDocument/2006/relationships/hyperlink" Target="consultantplus://offline/ref=3D85D451EA5C783A7201E2B9A9C6A7E93D498CE1551EB90D31B6D2AC23383B8B1DF493AF5377EF943CD3CAXC55Q" TargetMode="External"/><Relationship Id="rId30" Type="http://schemas.openxmlformats.org/officeDocument/2006/relationships/hyperlink" Target="consultantplus://offline/ref=3D85D451EA5C783A7201E2B9A9C6A7E93D498CE15412B10937B6D2AC23383B8B1DF493AF5377EF943CD3C5XC51Q" TargetMode="External"/><Relationship Id="rId31" Type="http://schemas.openxmlformats.org/officeDocument/2006/relationships/hyperlink" Target="consultantplus://offline/ref=4BF7E33ABE096A151FA0DD715DFAEE76CA5F8672A64F98C9782C0B30AC1CF3FFF677F" TargetMode="External"/><Relationship Id="rId32" Type="http://schemas.openxmlformats.org/officeDocument/2006/relationships/hyperlink" Target="consultantplus://offline/ref=F82469317439BDE7C1D064E2BB84A2FE113894CFA68C2944F028F0BCB03681B7742C0593EAF485CA7F96A7C8A5G" TargetMode="External"/><Relationship Id="rId33" Type="http://schemas.openxmlformats.org/officeDocument/2006/relationships/hyperlink" Target="consultantplus://offline/ref=F82469317439BDE7C1D064E2BB84A2FE113894CFA7882645F228F0BCB03681B7742C0593EAF485CA7F96A0C8A1G" TargetMode="External"/><Relationship Id="rId34" Type="http://schemas.openxmlformats.org/officeDocument/2006/relationships/hyperlink" Target="consultantplus://offline/ref=F82469317439BDE7C1D064E2BB84A2FE113894CFA78C244CF628F0BCB03681B7742C0593EAF485CA7F96A0C8A1G" TargetMode="External"/><Relationship Id="rId35" Type="http://schemas.openxmlformats.org/officeDocument/2006/relationships/hyperlink" Target="consultantplus://offline/ref=69A9376D732E53C4751F5D95D4EED43BFF1FEF245EDABDC85C7C471EC38E605A0E156AEA3224CF95E39D5BHCBEG" TargetMode="External"/><Relationship Id="rId36" Type="http://schemas.openxmlformats.org/officeDocument/2006/relationships/hyperlink" Target="consultantplus://offline/ref=6F76FB78900F87A8248C818159F1F60136A846245EC1B3D980531C7634EDCB1C93FA1F7DCFE8E36AE64BD7sCHDF" TargetMode="External"/><Relationship Id="rId37" Type="http://schemas.openxmlformats.org/officeDocument/2006/relationships/hyperlink" Target="consultantplus://offline/ref=5F7A88C40A79B0E9BB0D1A14BD7D0996B010877507E056890D6FBCC247B3DDB811E7826D3981D9EDAC401Bj6D1G" TargetMode="External"/><Relationship Id="rId38" Type="http://schemas.openxmlformats.org/officeDocument/2006/relationships/hyperlink" Target="consultantplus://offline/ref=5F7A88C40A79B0E9BB0D1A14BD7D0996B010877507E459880C6FBCC247B3DDB811E7826D3981D9EDAC411Ej6D1G" TargetMode="External"/><Relationship Id="rId39" Type="http://schemas.openxmlformats.org/officeDocument/2006/relationships/hyperlink" Target="consultantplus://offline/ref=5F7A88C40A79B0E9BB0D1A14BD7D0996B010877507E459880C6FBCC247B3DDB811E7826D3981D9EDAC4019j6D0G" TargetMode="External"/><Relationship Id="rId40" Type="http://schemas.openxmlformats.org/officeDocument/2006/relationships/hyperlink" Target="consultantplus://offline/ref=620789E6F1B4C8B3565C56D67A6287671128D78718226197EA1BB11618AC0F9F7140980C47C16CD3A3FC31IB31G" TargetMode="External"/><Relationship Id="rId41" Type="http://schemas.openxmlformats.org/officeDocument/2006/relationships/hyperlink" Target="consultantplus://offline/ref=5F7A88C40A79B0E9BB0D1A14BD7D0996B010877507E459880C6FBCC247B3DDB811E7826D3981D9EDAC4019j6D3G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9:00Z</dcterms:created>
  <dc:creator>Минсоцполитики 47.</dc:creator>
  <dc:description/>
  <cp:keywords/>
  <dc:language>en-US</dc:language>
  <cp:lastModifiedBy>1</cp:lastModifiedBy>
  <cp:lastPrinted>2018-06-22T18:21:00Z</cp:lastPrinted>
  <dcterms:modified xsi:type="dcterms:W3CDTF">2018-06-27T13:59:00Z</dcterms:modified>
  <cp:revision>16</cp:revision>
  <dc:subject/>
  <dc:title>ПРОЕКТ</dc:title>
</cp:coreProperties>
</file>