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4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right="493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государственную программу Чувашской Республики «Содействие занятости на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государственную программу Чувашской Республики «Содействие занятости населения», утвержденную постановлением Кабинета Министров Чувашской Республики от 30 августа 2011 г. № 362 (с изменениями, внесенными постановлениями Кабинета Министров Чувашской Республики от 22 июня 2012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4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3 декабря 2012 г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7 декабря 2013 г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</w:t>
        <w:br/>
        <w:t xml:space="preserve">22 января 2014 г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9 апреля 2014 г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9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1 декабря 2014 г.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31 марта 2015 г.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0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6 июля 2015 г.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4 декабря 2015 г.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8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31 марта 2016 г.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0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6 сентября 2016 г.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39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9 декабря 2016 г. </w:t>
        <w:br/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0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0 мая 2017 г.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9 ноября 2017 г.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9 января 2018 г.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5 апреля 2018 г.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47</w:t>
        </w:r>
      </w:hyperlink>
      <w:r>
        <w:rPr>
          <w:rFonts w:cs="Times New Roman" w:ascii="Times New Roman" w:hAnsi="Times New Roman"/>
          <w:sz w:val="26"/>
          <w:szCs w:val="26"/>
        </w:rPr>
        <w:t>),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семьдесят пят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м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а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ой программы Чувашской Республики «Содействие занятости населения» (далее – Государственная программа), утвержденной указанным постановление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тором предложении цифру «2» заменить цифрой «3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етьем предложении слова «1,5 процента» заменить словами «2 процентов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тором предложении абзаца первого раздела I подпрограммы «Со</w:t>
        <w:softHyphen/>
        <w:t xml:space="preserve">провождение инвалидов молодого возраста при получении ими профессионального образования и содействие в последующем трудоустройстве» Государственной программы слова «2,0 процента» заменить словами «3 процентов», слова </w:t>
        <w:br/>
        <w:t>«1,5 процента» заменить словами «2 процент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через десять дней после дня его официального опубликов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22"/>
      <w:headerReference w:type="first" r:id="rId2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0" w:after="0"/>
      <w:ind w:right="4570" w:hanging="0"/>
      <w:jc w:val="both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43DC79E53D64EA27C5F279B63E640442B8B4E9ABBBF121CA164368F4AC38DA2CB04D53923140A587B7894J6VCL" TargetMode="External"/><Relationship Id="rId5" Type="http://schemas.openxmlformats.org/officeDocument/2006/relationships/hyperlink" Target="consultantplus://offline/ref=043DC79E53D64EA27C5F279B63E640442B8B4E9AB8BB1F1FAB64368F4AC38DA2CB04D53923140A587B7894J6VFL" TargetMode="External"/><Relationship Id="rId6" Type="http://schemas.openxmlformats.org/officeDocument/2006/relationships/hyperlink" Target="consultantplus://offline/ref=043DC79E53D64EA27C5F279B63E640442B8B4E9AB8BB1918A964368F4AC38DA2CB04D53923140A587B7894J6VCL" TargetMode="External"/><Relationship Id="rId7" Type="http://schemas.openxmlformats.org/officeDocument/2006/relationships/hyperlink" Target="consultantplus://offline/ref=043DC79E53D64EA27C5F279B63E640442B8B4E9AB6B91B1EAC64368F4AC38DA2CB04D53923140A587B7890J6VBL" TargetMode="External"/><Relationship Id="rId8" Type="http://schemas.openxmlformats.org/officeDocument/2006/relationships/hyperlink" Target="consultantplus://offline/ref=043DC79E53D64EA27C5F279B63E640442B8B4E9AB8B91F19AE64368F4AC38DA2CB04D53923140A587B7894J6VCL" TargetMode="External"/><Relationship Id="rId9" Type="http://schemas.openxmlformats.org/officeDocument/2006/relationships/hyperlink" Target="consultantplus://offline/ref=043DC79E53D64EA27C5F279B63E640442B8B4E9AB9BC1A1AAA64368F4AC38DA2CB04D53923140A587B7894J6VCL" TargetMode="External"/><Relationship Id="rId10" Type="http://schemas.openxmlformats.org/officeDocument/2006/relationships/hyperlink" Target="consultantplus://offline/ref=043DC79E53D64EA27C5F279B63E640442B8B4E9AB9BA1C1DAA64368F4AC38DA2CB04D53923140A587B7894J6VCL" TargetMode="External"/><Relationship Id="rId11" Type="http://schemas.openxmlformats.org/officeDocument/2006/relationships/hyperlink" Target="consultantplus://offline/ref=043DC79E53D64EA27C5F279B63E640442B8B4E9AB9B7191CAB64368F4AC38DA2CB04D53923140A587B7894J6VCL" TargetMode="External"/><Relationship Id="rId12" Type="http://schemas.openxmlformats.org/officeDocument/2006/relationships/hyperlink" Target="consultantplus://offline/ref=043DC79E53D64EA27C5F279B63E640442B8B4E9AB6BD181EA864368F4AC38DA2CB04D53923140A587B7894J6VCL" TargetMode="External"/><Relationship Id="rId13" Type="http://schemas.openxmlformats.org/officeDocument/2006/relationships/hyperlink" Target="consultantplus://offline/ref=043DC79E53D64EA27C5F279B63E640442B8B4E9AB6BB1C1BAD64368F4AC38DA2CB04D53923140A587B7894J6VCL" TargetMode="External"/><Relationship Id="rId14" Type="http://schemas.openxmlformats.org/officeDocument/2006/relationships/hyperlink" Target="consultantplus://offline/ref=043DC79E53D64EA27C5F279B63E640442B8B4E9AB6B7191CA964368F4AC38DA2CB04D53923140A587B7894J6VCL" TargetMode="External"/><Relationship Id="rId15" Type="http://schemas.openxmlformats.org/officeDocument/2006/relationships/hyperlink" Target="consultantplus://offline/ref=043DC79E53D64EA27C5F279B63E640442B8B4E9AB7BF1C15AE64368F4AC38DA2CB04D53923140A587B7894J6VCL" TargetMode="External"/><Relationship Id="rId16" Type="http://schemas.openxmlformats.org/officeDocument/2006/relationships/hyperlink" Target="consultantplus://offline/ref=043DC79E53D64EA27C5F279B63E640442B8B4E9AB7BC121FA064368F4AC38DA2CB04D53923140A587B7894J6VCL" TargetMode="External"/><Relationship Id="rId17" Type="http://schemas.openxmlformats.org/officeDocument/2006/relationships/hyperlink" Target="consultantplus://offline/ref=043DC79E53D64EA27C5F279B63E640442B8B4E9AB7B71C14AB64368F4AC38DA2CB04D53923140A587B7894J6VCL" TargetMode="External"/><Relationship Id="rId18" Type="http://schemas.openxmlformats.org/officeDocument/2006/relationships/hyperlink" Target="consultantplus://offline/ref=043DC79E53D64EA27C5F279B63E640442B8B4E9ABFBF1B15A1696B85429A81A0CC0B8A2E245D06597B789469JCVEL" TargetMode="External"/><Relationship Id="rId19" Type="http://schemas.openxmlformats.org/officeDocument/2006/relationships/hyperlink" Target="consultantplus://offline/ref=043DC79E53D64EA27C5F279B63E640442B8B4E9ABFBF1819AF6A6B85429A81A0CC0B8A2E245D06597B789469JCVEL" TargetMode="External"/><Relationship Id="rId20" Type="http://schemas.openxmlformats.org/officeDocument/2006/relationships/hyperlink" Target="consultantplus://offline/ref=6CD64CDBEDF3E8B1492D077496ABDF173482360156A5415828CCA45A6E1562ECA3A2F82E428B0AC9C2CB15vAb1L" TargetMode="External"/><Relationship Id="rId21" Type="http://schemas.openxmlformats.org/officeDocument/2006/relationships/hyperlink" Target="consultantplus://offline/ref=D0BBBE7C3EB9917AFD76A82CB21A2982D4102CF565D773AB37F385445F2576B4E20AD1EF864BBA6C4028A6UAd6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1:00Z</dcterms:created>
  <dc:creator>А.А. Маштакова</dc:creator>
  <dc:description/>
  <cp:keywords/>
  <dc:language>en-US</dc:language>
  <cp:lastModifiedBy>1</cp:lastModifiedBy>
  <cp:lastPrinted>2018-06-22T17:29:00Z</cp:lastPrinted>
  <dcterms:modified xsi:type="dcterms:W3CDTF">2018-06-27T13:13:00Z</dcterms:modified>
  <cp:revision>10</cp:revision>
  <dc:subject/>
  <dc:title/>
</cp:coreProperties>
</file>