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12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12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12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4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11 июля 2012 г. № 28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нести в пункт 4 Порядка формирования и ведения сводного перечня проблемных объектов на территории Чувашской Республики, утвержденного постановлением Кабинета Министров Чувашской Республики от 11 июля 2012 г. № 289 (с изменениями, внесенными постановлением Кабинета Министров Чувашской Республики от 24 января 2018 г. № 14),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. В сводный перечень включается не завершенный строительством многоквартирный дом на территории Чувашской Республики, являющийся проблемным объектом (в значении, определенном уполномоченным федеральным органом исполнительной власти), за исключением следующих объектов строительства: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а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) введенных в эксплуатацию многоквартирных домов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«в» слова «Федеральным законом» заменить словами «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д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11"/>
      <w:bookmarkStart w:id="1" w:name="10"/>
      <w:bookmarkStart w:id="2" w:name="8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85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6:00Z</dcterms:created>
  <dc:creator>User</dc:creator>
  <dc:description/>
  <cp:keywords/>
  <dc:language>en-US</dc:language>
  <cp:lastModifiedBy>1</cp:lastModifiedBy>
  <cp:lastPrinted>2018-06-20T09:24:00Z</cp:lastPrinted>
  <dcterms:modified xsi:type="dcterms:W3CDTF">2018-06-27T12:54:00Z</dcterms:modified>
  <cp:revision>7</cp:revision>
  <dc:subject/>
  <dc:title>ПРОЕКТ</dc:title>
</cp:coreProperties>
</file>