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4782" w:leader="none"/>
          <w:tab w:val="left" w:pos="5322" w:leader="none"/>
        </w:tabs>
        <w:ind w:right="4871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496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right="5471" w:hanging="0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  <w:t xml:space="preserve">О внесении изменения в постановление Кабинета Министров Чувашской Республики от 26 июля 2017 г. № 297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третьем пункта 2 постановления Кабинета Министров Чувашской Республики от 26 июля 2017 г. № 297 «О внесении изменений в постановление Кабинета Министров Чувашской Республики от 26 февраля 2014 г. № 53» слова «с 1 января 2020 года» заменить словами «с 1 января 2021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00Z</dcterms:created>
  <dc:creator>agro8</dc:creator>
  <dc:description/>
  <cp:keywords/>
  <dc:language>en-US</dc:language>
  <cp:lastModifiedBy>Администратор</cp:lastModifiedBy>
  <cp:lastPrinted>2018-04-19T09:50:00Z</cp:lastPrinted>
  <dcterms:modified xsi:type="dcterms:W3CDTF">2018-06-27T12:47:00Z</dcterms:modified>
  <cp:revision>14</cp:revision>
  <dc:subject/>
  <dc:title>Проект</dc:title>
</cp:coreProperties>
</file>