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119" w:leader="none"/>
          <w:tab w:val="left" w:pos="5052" w:leader="none"/>
        </w:tabs>
        <w:spacing w:lineRule="auto" w:line="232"/>
        <w:ind w:right="595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1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1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1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1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8</w:t>
                        </w:r>
                      </w:p>
                      <w:p>
                        <w:pPr>
                          <w:overflowPunct w:val="false"/>
                          <w:bidi w:val="0"/>
                          <w:ind w:left="51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ind w:left="51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8</w:t>
                        </w:r>
                      </w:p>
                      <w:p>
                        <w:pPr>
                          <w:overflowPunct w:val="false"/>
                          <w:bidi w:val="0"/>
                          <w:ind w:left="51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1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3119" w:leader="none"/>
          <w:tab w:val="left" w:pos="5052" w:leader="none"/>
        </w:tabs>
        <w:spacing w:lineRule="auto" w:line="232"/>
        <w:ind w:right="59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  <w:tab w:val="left" w:pos="5052" w:leader="none"/>
        </w:tabs>
        <w:spacing w:lineRule="auto" w:line="232"/>
        <w:ind w:right="59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  <w:tab w:val="left" w:pos="5052" w:leader="none"/>
        </w:tabs>
        <w:spacing w:lineRule="auto" w:line="232"/>
        <w:ind w:right="59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  <w:tab w:val="left" w:pos="5052" w:leader="none"/>
        </w:tabs>
        <w:spacing w:lineRule="auto" w:line="232"/>
        <w:ind w:right="59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  <w:tab w:val="left" w:pos="5052" w:leader="none"/>
        </w:tabs>
        <w:spacing w:lineRule="auto" w:line="232"/>
        <w:ind w:right="59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  <w:tab w:val="left" w:pos="5052" w:leader="none"/>
        </w:tabs>
        <w:spacing w:lineRule="auto" w:line="232"/>
        <w:ind w:right="59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  <w:tab w:val="left" w:pos="5052" w:leader="none"/>
        </w:tabs>
        <w:spacing w:lineRule="auto" w:line="232"/>
        <w:ind w:right="59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  <w:tab w:val="left" w:pos="5052" w:leader="none"/>
        </w:tabs>
        <w:spacing w:lineRule="auto" w:line="232"/>
        <w:ind w:right="59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119" w:leader="none"/>
          <w:tab w:val="left" w:pos="5052" w:leader="none"/>
        </w:tabs>
        <w:spacing w:lineRule="auto" w:line="232"/>
        <w:ind w:right="595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052" w:leader="none"/>
        </w:tabs>
        <w:spacing w:lineRule="auto" w:line="232"/>
        <w:ind w:right="54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29 марта 2007 г. № 55</w:t>
      </w:r>
    </w:p>
    <w:p>
      <w:pPr>
        <w:pStyle w:val="ConsPlusTitle"/>
        <w:widowControl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PlusTitle"/>
        <w:widowControl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Положение о Министерстве сельского хозяйства Чувашской Республики (приложение № 1), утвержденное постановлением Кабинета Министров Чувашской Республики от 29 марта 2007 г. № 55 «Вопросы Министерства сельского хозяйства Чувашской Республики» (с изменениями, внесенными постановлениями Кабинета Министров Чувашской Республики от 10 августа </w:t>
        <w:br/>
        <w:t xml:space="preserve">2007 г. № 199, от 26 декабря 2007 г. № 355, от 17 июня 2008 г. № 176, от 23 октября 2008 г. № 312, от 29 июня 2009 г. № 200, от 31 августа 2009 г. № 278, от </w:t>
        <w:br/>
        <w:t xml:space="preserve">24 декабря 2009 г. № 425, от 15 марта 2010 г. № 64, от 6 октября 2010 г. № 330, от 10 февраля 2011 г. № 35, от 12 мая 2011 г. № 171, от 29 июля 2011 г. № 310, от 9 ноября 2011 г. № 490, от 15 июня 2012 г. № 240, от 13 июня 2013 г. № 219, от 13 ноября 2013 г. № 445, от 26 марта 2014 г. № 85, от 24 декабря 2014 г. № 465, от 23 марта 2016 г. № 86, от 12 октября 2016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2 марта 2017 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9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9 августа 2017 г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304</w:t>
        </w:r>
      </w:hyperlink>
      <w:r>
        <w:rPr>
          <w:rFonts w:cs="Times New Roman" w:ascii="Times New Roman" w:hAnsi="Times New Roman"/>
          <w:sz w:val="26"/>
          <w:szCs w:val="26"/>
        </w:rPr>
        <w:t>, от 13 декабря 2017 г. № 501), следующие изменени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II дополнить абзацем следующего содержания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одействие развитию конкуренции в установленной сфере деятельности.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третий пункта 3.39 раздела III изложить в следующей редакции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гиональный государственный контроль (надзор) в области розничной продажи алкогольной и спиртосодержащей продукции в части государственного контроля за представлением деклараций об объеме собранного винограда для производства винодельческой продукции;»;</w:t>
      </w:r>
    </w:p>
    <w:p>
      <w:pPr>
        <w:pStyle w:val="Normal"/>
        <w:autoSpaceDE w:val="false"/>
        <w:spacing w:lineRule="auto" w:line="232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четвертом пункта 4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л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в пределах своей компетенции» исключить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четвертом пункта 5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лова «на основании выданных министром доверенностей» заменить словами «в соответствии с законодательством Российской Федерации»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3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3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32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И.Моторин</w:t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103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5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BDB6781A0BB062FE4BEA651950B976B024A417926217DF7C03E9F44AEA8860B588FD166B094B09C149BAC5Y3K" TargetMode="External"/><Relationship Id="rId5" Type="http://schemas.openxmlformats.org/officeDocument/2006/relationships/hyperlink" Target="consultantplus://offline/ref=2ABDB6781A0BB062FE4BEA651950B976B024A417936816DB7603E9F44AEA8860B588FD166B094B09C149BAC5Y3K" TargetMode="External"/><Relationship Id="rId6" Type="http://schemas.openxmlformats.org/officeDocument/2006/relationships/hyperlink" Target="consultantplus://offline/ref=2ABDB6781A0BB062FE4BEA651950B976B024A417936C10D77203E9F44AEA8860B588FD166B094B09C149BAC5Y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0:00Z</dcterms:created>
  <dc:creator>Минсельхоз 42.</dc:creator>
  <dc:description/>
  <cp:keywords/>
  <dc:language>en-US</dc:language>
  <cp:lastModifiedBy>1</cp:lastModifiedBy>
  <cp:lastPrinted>2018-06-18T09:47:00Z</cp:lastPrinted>
  <dcterms:modified xsi:type="dcterms:W3CDTF">2018-06-27T12:29:00Z</dcterms:modified>
  <cp:revision>6</cp:revision>
  <dc:subject/>
  <dc:title>Проект</dc:title>
</cp:coreProperties>
</file>