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ind w:right="5113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О внесении изменений в постановление Кабинета Министров Чувашской Республики от 24 октября 2012 г. № 452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24 октября 2012 г. № 452 «О мерах по стимулированию спроса на инновационную, в том числе нанотехнологическую, продукцию в Чувашской Республике» (с изменениями, внесенными постановлением Кабинета Министров Чувашской Республики от 10 июля 2014 г. № 237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слова «открытого акционерного общества» заменить словами «акционерного обществ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в» пункта 2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чне приоритетных видов инновационной, в том числе нанотехнологической, продукции, рекомендуемой в рамках осуществления закупок товаров, работ, услуг для обеспечения нужд Чувашской Республики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7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.1. Инновационные нанотехнологичные средства для ингаляционного наркоза на основе ксенона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104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4.1. Устройство для очистки газа автономного газоснабжения.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3:00Z</dcterms:created>
  <dc:creator>Blain</dc:creator>
  <dc:description/>
  <cp:keywords/>
  <dc:language>en-US</dc:language>
  <cp:lastModifiedBy>Администратор</cp:lastModifiedBy>
  <cp:lastPrinted>2018-06-26T14:13:00Z</cp:lastPrinted>
  <dcterms:modified xsi:type="dcterms:W3CDTF">2018-06-27T12:44:00Z</dcterms:modified>
  <cp:revision>2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