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7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7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7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3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7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3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right="511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Кабинета Министров Чувашской Республики от 31 октября 2016 г. № 442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проведения специальных мероприятий, способствующих повышению конкурентоспособности инвалидов на рынке труда Чувашской Республики, утвержденный постановлением Кабинета Министров Чувашской Республики от 31 октября 2016 г. № 442, следующие измене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.4 раздела 2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втором цифры «1,5» заменить цифрой «2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третьем цифру «2» заменить цифрой «3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4 признать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через десять дней после дня его официального опубликован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before="0" w:after="0"/>
      <w:ind w:right="4570" w:hanging="0"/>
      <w:jc w:val="both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24:00Z</dcterms:created>
  <dc:creator>А.А. Маштакова</dc:creator>
  <dc:description/>
  <dc:language>en-US</dc:language>
  <cp:lastModifiedBy>Галина Германова</cp:lastModifiedBy>
  <cp:lastPrinted>2018-06-22T17:15:00Z</cp:lastPrinted>
  <dcterms:modified xsi:type="dcterms:W3CDTF">2018-06-27T13:24:00Z</dcterms:modified>
  <cp:revision>2</cp:revision>
  <dc:subject/>
  <dc:title/>
</cp:coreProperties>
</file>