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координации работы по противодей</w:t>
        <w:softHyphen/>
        <w:t>ствию коррупции в Чувашской Республике, утвержденный распоряжением Главы Чувашской Республики от 13 ноября 2015 г. № 542-рг (с изменении</w:t>
        <w:softHyphen/>
        <w:t xml:space="preserve">ями, внесенными распоряжениями Главы Чувашской Республики от </w:t>
        <w:br/>
        <w:t xml:space="preserve">24 марта 2016 г. № 89-рг, от 8 июня 2016 г. № 183-рг, от 30 сентября </w:t>
        <w:br/>
        <w:t xml:space="preserve">2016 г. № 358-рг, от 5 октября 2016 г. № 363-рг, от 3 ноября 2016 г. </w:t>
        <w:br/>
        <w:t xml:space="preserve">№ 417-рг, от 2 декабря 2016 г. № 470-рг, от 14 марта 2017 г. № 94-рг, от </w:t>
        <w:br/>
        <w:t xml:space="preserve">28 апреля 2017 г. № 167-рг, от 31 июля 2017 г. № 298-рг, от 18 августа </w:t>
        <w:br/>
        <w:t xml:space="preserve">2017 г. № 322-рг, от 8 декабря 2017 г. № 461-рг, от 29 декабря 2017 г. </w:t>
        <w:br/>
        <w:t>№ 491-рг, от 1 февраля 2018 г. № 25-рг, от 15 марта 2018 г. № 96-р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6"/>
        <w:gridCol w:w="400"/>
        <w:gridCol w:w="5786"/>
      </w:tblGrid>
      <w:tr>
        <w:trPr>
          <w:trHeight w:val="23" w:hRule="atLeast"/>
        </w:trPr>
        <w:tc>
          <w:tcPr>
            <w:tcW w:w="2886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иконову О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Министерства юстиции Российской Федерации по Чувашской Республике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20 июня 2018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75A2234529F70B12CA6AA9B49200718965CD73DC93612A69D44C4297136CE8573E4F140FDBD080B456Dd37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9:00Z</dcterms:created>
  <dc:creator>Минсельхоз 9.</dc:creator>
  <dc:description/>
  <cp:keywords/>
  <dc:language>en-US</dc:language>
  <cp:lastModifiedBy>1</cp:lastModifiedBy>
  <cp:lastPrinted>2018-06-19T14:25:00Z</cp:lastPrinted>
  <dcterms:modified xsi:type="dcterms:W3CDTF">2018-06-20T05:38:00Z</dcterms:modified>
  <cp:revision>6</cp:revision>
  <dc:subject/>
  <dc:title/>
</cp:coreProperties>
</file>