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86614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ести из состава рабочей группы по реализации окружных общественных проектов, утвержденного распоряжением Главы Чувашской Республики от 25 апреля 2013 г. № 111-рг (с изменениями, внесенными распоряжениями Главы Чувашской Республики от 14 апреля 2014 г. № 161-рг, от 6 февраля 2015 г. № 58-рг, от 6 июля 2015 г. № 328-рг, от 28 марта </w:t>
        <w:br/>
        <w:t xml:space="preserve">2016 г. № 90-рг, от 24 октября 2016 г. № 392-рг, от 17 марта 2017 г. </w:t>
        <w:br/>
        <w:t>№ 100-рг, от 6 марта 2018 г. № 79-рг), Кудряшова С.В. и ввести: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3"/>
        <w:gridCol w:w="5662"/>
      </w:tblGrid>
      <w:tr>
        <w:trPr>
          <w:trHeight w:val="23" w:hRule="atLeast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ind w:firstLine="7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.С.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hanging="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а образования и молодежной политики Чувашской Республики (заместитель руководителя рабочей группы)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Чувашской Республики –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</w:rPr>
        <w:t>19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июня 2018 года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29-р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1:00Z</dcterms:created>
  <dc:creator>economy17</dc:creator>
  <dc:description/>
  <cp:keywords/>
  <dc:language>en-US</dc:language>
  <cp:lastModifiedBy>Администратор</cp:lastModifiedBy>
  <cp:lastPrinted>2018-06-19T18:08:00Z</cp:lastPrinted>
  <dcterms:modified xsi:type="dcterms:W3CDTF">2018-06-19T15:08:00Z</dcterms:modified>
  <cp:revision>10</cp:revision>
  <dc:subject/>
  <dc:title>Проект</dc:title>
</cp:coreProperties>
</file>