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45783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аттестационной комиссии по вопросам аттестации государственных гражданских служащих Чувашской Республики, замещающих высшие должности государственной гражданской службы Чувашской Республики в органах исполнительной власти Чувашской Республики, назначение на которые осуществляется решениями Главы Чувашской Республики, Кабинета Министров Чувашской Республики, утвержденном распоряжением Главы Чувашской Республики от 10 ок</w:t>
        <w:softHyphen/>
        <w:t xml:space="preserve">тября 2013 г.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№ 244-рг (с изменениями, внесенными распоряжениями Главы Чувашской Республики от 7 февраля 2014 г. № 73-рг, от 19 марта 2014 г. № 135-рг, от 16 мая 2014 г. № 195-рг, от 15 августа 2014 г. № 289-рг, от 16 декабря </w:t>
        <w:br/>
        <w:t xml:space="preserve">2014 г. № 444-рг, от 4 марта 2015 г. № 97-рг, от 6 апреля 2015 г. № 150-рг, от 16 мая 2015 г. № 231-рг, от 30 октября 2015 г. № 513-рг, от 1 декабря 2015 г. № 558-рг, от 24 марта 2016 г. № 89-рг, от 1 июня 2016 г. № 166-рг, Указом Главы Чувашской Республики от 3 октября 2016 г. № 138, распоряжениями Главы Чувашской Республики от 28 октября 2016 г. № 403-рг, от 2 декабря 2016 г. № 470-рг, от 14 марта 2017 г. № 94-рг, от 3 октября 2017 г. № 380-рг, от 20 октября 2017 г. № 403-рг, от 22 ноября 2017 г.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>№ 433-рг, от 1 февраля 2018 г. № 25-рг), изложить наименование должнос</w:t>
        <w:softHyphen/>
        <w:t>ти Иванова А.С.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75"/>
        <w:gridCol w:w="6285"/>
      </w:tblGrid>
      <w:tr>
        <w:trPr/>
        <w:tc>
          <w:tcPr>
            <w:tcW w:w="260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ванов А.С.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образования и молодежной политики Чувашской Республики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М.Игнать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июня 2018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6-рг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rFonts w:ascii="Times New Roman" w:hAnsi="Times New Roman" w:cs="Times New Roman"/>
                      </w:rPr>
                    </w:pP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1:00Z</dcterms:created>
  <dc:creator>Blain</dc:creator>
  <dc:description/>
  <cp:keywords/>
  <dc:language>en-US</dc:language>
  <cp:lastModifiedBy>1</cp:lastModifiedBy>
  <cp:lastPrinted>2018-06-13T11:27:00Z</cp:lastPrinted>
  <dcterms:modified xsi:type="dcterms:W3CDTF">2018-06-19T07:46:00Z</dcterms:modified>
  <cp:revision>5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