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</w:t>
        <w:br/>
        <w:t xml:space="preserve">В ЗАКОН ЧУВАШСКОЙ РЕСПУБЛИКИ </w:t>
        <w:br/>
        <w:t xml:space="preserve">"О ГОСУДАРСТВЕННОМ РЕГУЛИРОВАНИИ </w:t>
        <w:br/>
        <w:t xml:space="preserve">ПРОИЗВОДСТВА И ОБОРОТА ЭТИЛОВОГО СПИРТА, </w:t>
      </w:r>
      <w:r>
        <w:rPr>
          <w:b/>
          <w:bCs/>
          <w:spacing w:val="-4"/>
          <w:sz w:val="32"/>
          <w:szCs w:val="32"/>
        </w:rPr>
        <w:t>АЛКОГОЛЬНОЙ И СПИРТОСОДЕРЖАЩЕЙ ПРОДУКЦИ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32"/>
          <w:szCs w:val="32"/>
        </w:rPr>
        <w:t xml:space="preserve">НА ТЕРРИТОРИИ ЧУВАШСКОЙ РЕСПУБЛИКИ"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keepNext w:val="tru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keepNext w:val="tru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keepNext w:val="tru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14 июня 2018 года</w:t>
      </w:r>
    </w:p>
    <w:p>
      <w:pPr>
        <w:pStyle w:val="Normal"/>
        <w:keepNext w:val="tru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29 декабря 2005 года № 69 "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" (Ведомости Государственного Совета Чувашской Республики, 2006, № 66; 2009, № 83; 2010, № 84; 2012, № 92 (том I); Собрание законодательства Чувашской Республики, 2014, № 5; 2015, № 10; 2016, № 12; газета "Республика", 2017, 8 ноября) следующие измене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в абзаце втором слова "и государственного контроля за их представлением" исключить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в абзаце третьем слова "и осуществление государственного конт</w:t>
        <w:softHyphen/>
        <w:t>роля за их представлением" исключить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ы десятый и одиннадцатый статьи 5 признать утратившими силу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признать утратившим силу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региональный государственный контроль (надзор) в области розничной продажи алкогольной и спиртосодержащей продукции (за исключением государственного контроля за представлением деклараций об объеме собранного винограда для производства винодельческой продукции);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4) абзац третий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pacing w:val="-2"/>
          <w:sz w:val="28"/>
          <w:szCs w:val="28"/>
        </w:rPr>
        <w:t>"региональный государственный контроль (надзор) в области розничной продажи алкогольной и спиртосодержащей продукции в части госу</w:t>
      </w:r>
      <w:r>
        <w:rPr>
          <w:sz w:val="28"/>
          <w:szCs w:val="28"/>
        </w:rPr>
        <w:softHyphen/>
        <w:t>дарственного контроля за представлением деклараций об объеме собранного винограда для производства винодельческой продукции;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12: 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3 следующего содержа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3) 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2. Региональный государственный контроль (надзор) в области розничной продажи алкогольной и спиртосодержащей продукции осущест</w:t>
        <w:softHyphen/>
        <w:t>вляется уполномоченным органом в области государственного регули</w:t>
        <w:softHyphen/>
        <w:t xml:space="preserve">рования производства и оборота этилового спирта, алкогольной и спиртосодержащей продукции (за исключением государственного регулирования производства винодельческой продукции), уполномоченным органом </w:t>
        <w:br/>
        <w:t xml:space="preserve">в области государственного регулирования производства винодельческой продук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" с учето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  <w:br/>
        <w:t xml:space="preserve">26 декабря 2008 года № 294-ФЗ "О защите прав юридических лиц и </w:t>
      </w:r>
      <w:r>
        <w:rPr>
          <w:spacing w:val="-2"/>
          <w:sz w:val="28"/>
          <w:szCs w:val="28"/>
        </w:rPr>
        <w:t>индивидуальных предпринимателей при осуществлении государственного конт</w:t>
      </w:r>
      <w:r>
        <w:rPr>
          <w:sz w:val="28"/>
          <w:szCs w:val="28"/>
        </w:rPr>
        <w:softHyphen/>
        <w:t>роля (надзора) и муниципального контроля"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6)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1">
    <w:name w:val="Header Char1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 стиль"/>
    <w:basedOn w:val="Normal"/>
    <w:qFormat/>
    <w:pPr>
      <w:ind w:firstLine="720"/>
      <w:jc w:val="both"/>
      <w:outlineLvl w:val="1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Calibri"/>
      <w:kern w:val="2"/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E939B0C9BCF41F9EED27293785ECDF1B8342DE062229BBD2459794E1CC207Bp5d9I" TargetMode="External"/><Relationship Id="rId4" Type="http://schemas.openxmlformats.org/officeDocument/2006/relationships/hyperlink" Target="consultantplus://offline/ref=6FD9765B779C43C1A968517C93F5FEC61F8F8F5E32F0F27DC5086211E3eAJ6P" TargetMode="External"/><Relationship Id="rId5" Type="http://schemas.openxmlformats.org/officeDocument/2006/relationships/hyperlink" Target="consultantplus://offline/ref=6FD9765B779C43C1A968517C93F5FEC61F8F8E513CFCF27DC5086211E3eAJ6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8:00Z</dcterms:created>
  <dc:creator>economy6</dc:creator>
  <dc:description/>
  <cp:keywords/>
  <dc:language>en-US</dc:language>
  <cp:lastModifiedBy>Администратор</cp:lastModifiedBy>
  <cp:lastPrinted>2018-06-20T16:43:00Z</cp:lastPrinted>
  <dcterms:modified xsi:type="dcterms:W3CDTF">2018-06-20T13:44:00Z</dcterms:modified>
  <cp:revision>3</cp:revision>
  <dc:subject/>
  <dc:title> </dc:title>
</cp:coreProperties>
</file>