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5905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909"/>
        <w:gridCol w:w="316"/>
        <w:gridCol w:w="4184"/>
        <w:gridCol w:w="286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ЕПРЕС РАЙО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ИЙ РАЙО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ĂРТТАН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8.02.2018 г.   17№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ăрттан ялě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2.2018 г. 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Ширта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Ширтанского сельского поселения Ибресинского района Чувашской Республики от 03.10.2013 года №62  «О создании народной дружины Ширтанского сельского поселения Ибресинского района Чувашской Республи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131 «Об общих принципах местного самоуправления в Российской Федерации», протестом  прокуратуры Ибресинского района Чувашской Республики, Уставом Ширтанского сельского поселения, администрация Ширта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яет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Ширтанского сельского поселения от 03.10.2013 года №62  «О создании народной дружины Ширтанского сельского поселения Ибресинского района Чувашской Республик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в печатном издании «Ширта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ирт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Чувашской Республики</w:t>
        <w:tab/>
        <w:t xml:space="preserve">  </w:t>
        <w:tab/>
        <w:t xml:space="preserve">                       С.Н.Мои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0:00Z</dcterms:created>
  <dc:creator>user</dc:creator>
  <dc:description/>
  <cp:keywords/>
  <dc:language>en-US</dc:language>
  <cp:lastModifiedBy>sao22</cp:lastModifiedBy>
  <cp:lastPrinted>2018-02-08T11:18:00Z</cp:lastPrinted>
  <dcterms:modified xsi:type="dcterms:W3CDTF">2018-03-02T13:30:00Z</dcterms:modified>
  <cp:revision>3</cp:revision>
  <dc:subject/>
  <dc:title/>
</cp:coreProperties>
</file>