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096"/>
      </w:tblGrid>
      <w:tr>
        <w:trPr/>
        <w:tc>
          <w:tcPr>
            <w:tcW w:w="3369" w:type="dxa"/>
            <w:tcBorders/>
          </w:tcPr>
          <w:p>
            <w:pPr>
              <w:pStyle w:val="Style31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ваш Республики                                                          Муркаш районен</w:t>
            </w:r>
          </w:p>
          <w:p>
            <w:pPr>
              <w:pStyle w:val="Style31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ькас ял</w:t>
            </w:r>
          </w:p>
          <w:p>
            <w:pPr>
              <w:pStyle w:val="Style31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ен                                                             депутачесен Пухаве</w:t>
            </w:r>
          </w:p>
          <w:p>
            <w:pPr>
              <w:pStyle w:val="Style31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1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АНУ</w:t>
            </w:r>
          </w:p>
          <w:p>
            <w:pPr>
              <w:pStyle w:val="Style31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1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8.2018 ç. № С-35/1</w:t>
            </w:r>
          </w:p>
          <w:p>
            <w:pPr>
              <w:pStyle w:val="Style31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аккаси  яле</w:t>
            </w:r>
          </w:p>
        </w:tc>
        <w:tc>
          <w:tcPr>
            <w:tcW w:w="3402" w:type="dxa"/>
            <w:tcBorders/>
          </w:tcPr>
          <w:p>
            <w:pPr>
              <w:pStyle w:val="Style31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Style31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Style31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рание депутатов</w:t>
            </w:r>
          </w:p>
          <w:p>
            <w:pPr>
              <w:pStyle w:val="Style31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икасинского</w:t>
            </w:r>
          </w:p>
          <w:p>
            <w:pPr>
              <w:pStyle w:val="Style31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го поселения</w:t>
            </w:r>
          </w:p>
          <w:p>
            <w:pPr>
              <w:pStyle w:val="Style31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гаушского района</w:t>
            </w:r>
          </w:p>
          <w:p>
            <w:pPr>
              <w:pStyle w:val="Style31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31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  <w:p>
            <w:pPr>
              <w:pStyle w:val="Style31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31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08.2018 г. №С-35/1</w:t>
            </w:r>
          </w:p>
          <w:p>
            <w:pPr>
              <w:pStyle w:val="Style31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 Кораккас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Кадикасинского сельского поселения Моргаушского района Чувашской Республики от 12.12.2017 г. № С-26/1 «О бюджете  Кадикасинского  сельского поселения Моргаушского района Чувашской Республики на 2018 год и  плановый период 2019 и 2020 годов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Кадикасинском сельском поселении Моргаушского района Чувашской Республики», утвержденного решением Собрания депутатов Кадикасинского сельского поселения Моргаушского района Чувашской Республики от 23.10.2014 года № С-41/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Кадикасинского сельского поселения Моргаушского района Чувашской Республики решило: </w:t>
      </w:r>
    </w:p>
    <w:p>
      <w:pPr>
        <w:pStyle w:val="Normal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"/>
      <w:bookmarkStart w:id="1" w:name="sub_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Кадикасинского сельского поселения Моргаушского района Чувашской Республики от 12.12.2017 года № С-26/1 «О бюджете Кадикасинского сельского поселения Моргаушского района Чувашской Республики на 2018 год и плановый период 2019 и 2020 годов» следующие изменения: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татьи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bookmarkStart w:id="2" w:name="sub_100"/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Кадикас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8 год:</w:t>
      </w:r>
    </w:p>
    <w:p>
      <w:pPr>
        <w:pStyle w:val="Normal"/>
        <w:rPr/>
      </w:pPr>
      <w:bookmarkEnd w:id="2"/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Кадикасинского сельского поселения Моргаушского района Чувашской Республики в сумме 6 264 059,00   рублей, в том числе объем межбюджетных трансфертов из районного бюджета Моргаушского района Чувашской Республики в сумме 2 031 729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Кадикасинского сельского поселения Моргаушского района Чувашской Республики в сумме 6 740 892,70 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19 года в сумме 0,00  рублей, в том числе верхний предел долга по муниципальным гарантиям в сумме 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Кадикасинского сельского поселения Моргаушского района Чувашской Республики в сумме 476 833,70 рублей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Кадикасинского сельского поселения Моргаушского района Чувашской Республики на 2019 г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Кадикасинского сельского поселения Моргаушского района Чувашской Республики в сумме 5 537 768,00 рублей, в том числе объем межбюджетных трансфертов из районного бюджета Моргаушского района Чувашской Республики в сумме 1 231 638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Кадикасинского сельского поселения Моргаушского района Чувашской Республики в сумме 5 537 768,00 рублей, в том числе условно утвержденные расходы в сумме 134 700,0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0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 бюджета Кадикасинского сельского поселения Моргаушского района Чувашской Республики на 2020 г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Кадикасинского сельского поселения Моргаушского района Чувашской Республики в сумме 5 402 538,00 рублей, в том числе объем межбюджетных трансфертов из районного бюджета Моргаушского района Чувашской Республики в сумме 952 208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Кадикасинского сельского поселения Моргаушского района Чувашской Республики в сумме 5 402 538,00  рублей, в том числе условно утвержденные расходы в сумме  262 40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1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ложение 4 изложить в ново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03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100"/>
        <w:gridCol w:w="1620"/>
      </w:tblGrid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ложение 4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 Кадикасинского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Моргаушского района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й Республики от 12.12.2017 г. № С-26/1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Кадикас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ауш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8 год и плановый период 2019 и 2020 годов»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ируемые объемы доходов бюджета Кадикасинского сельского поселения Моргаушского района Чувашской Республики на 2018 год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18 год, руб.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264 059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232 33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140 33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6 3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 300,00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3 030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 03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916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1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34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31 729,00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05 403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28 914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1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5 700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9999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т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 214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8 890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7 599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00000000000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6 326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705000000000018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6 326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" w:name="sub_21"/>
      <w:bookmarkEnd w:id="3"/>
      <w:r>
        <w:rPr>
          <w:rFonts w:cs="Times New Roman" w:ascii="Times New Roman" w:hAnsi="Times New Roman"/>
          <w:sz w:val="24"/>
          <w:szCs w:val="24"/>
        </w:rPr>
        <w:t>в пункте «а» слова «приложению 6-6.3» заменить словами «приложениям 6-6.4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ю 8-8.3» заменить словами «приложениям 8-8.4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ю 10-10.3» заменить словами «приложениям 10-10.4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полнить приложением 6.4 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4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Кади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7 г. № С-26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Кадикасинского             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Кадикас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8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6, 6.1,6.2,6.3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дикасин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Кади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плановый период 2019 и 2020 годов»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9619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-41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Вод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19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19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Подпрограмма "Обеспечение населения качественной питьевой водой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8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19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8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19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8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19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8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19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8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19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66 0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66 0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2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66 0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2104S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66 0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2104S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66 0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2104S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66 0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8 5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8 5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вышение качества управления муниципальными финанс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2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8 5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204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8 5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204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8 5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204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8 5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3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303735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303735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303735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74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74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74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74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74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39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39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39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3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3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3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вышение качества управления муниципальными финанс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2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204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204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204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30 000,00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полнить приложением 8.4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4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Кади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7 г. № С-26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Кадикасинского             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Кадикас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8 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8, 8.1,8.2,8.3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дикасин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Кади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96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1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1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74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39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39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39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39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39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"Обеспечение населения качественной питьевой водой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18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9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8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19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8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19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8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19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8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19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8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19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8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19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6 09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6 09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66 09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66 09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66 09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66 09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66 09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66 09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59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 59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2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38 59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38 59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38 59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38 59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68 59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68 59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3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2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2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2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2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2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25 0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полнить приложением 10.4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0.4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Кади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7 г. № С-26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Кадикасинского             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Кадикас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8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10,10.1,10.2,10.3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дикасин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Кади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плановый период 2019 и 2020 годов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Администрация Кадикасин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41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Вод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19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19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Подпрограмма "Обеспечение населения качественной питьевой водой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8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19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8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19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8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19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8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19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8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19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66 0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66 0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2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66 0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2104S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66 0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2104S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66 0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2104S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66 0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8 5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8 5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вышение качества управления муниципальными финанс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2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8 5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204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8 5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204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8 5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204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8 5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2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2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2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3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2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303735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2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303735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2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303735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2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74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74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74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74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74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39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39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39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3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3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3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вышение качества управления муниципальными финанс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2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204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204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204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30 0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»;</w:t>
      </w:r>
    </w:p>
    <w:p>
      <w:pPr>
        <w:pStyle w:val="Normal"/>
        <w:rPr/>
      </w:pPr>
      <w:bookmarkStart w:id="4" w:name="sub_21"/>
      <w:bookmarkEnd w:id="4"/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адикасинского </w:t>
      </w:r>
    </w:p>
    <w:p>
      <w:pPr>
        <w:pStyle w:val="Style18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Г.Г. Лебедев                                                           </w:t>
      </w:r>
    </w:p>
    <w:sectPr>
      <w:type w:val="nextPage"/>
      <w:pgSz w:w="11906" w:h="16838"/>
      <w:pgMar w:left="1276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53:00Z</dcterms:created>
  <dc:creator>Nik</dc:creator>
  <dc:description/>
  <cp:keywords/>
  <dc:language>en-US</dc:language>
  <cp:lastModifiedBy>User</cp:lastModifiedBy>
  <cp:lastPrinted>2017-10-25T14:17:00Z</cp:lastPrinted>
  <dcterms:modified xsi:type="dcterms:W3CDTF">2018-08-02T06:12:00Z</dcterms:modified>
  <cp:revision>82</cp:revision>
  <dc:subject/>
  <dc:title>Закон Чувашской Республики от 5 октября 2007 г</dc:title>
</cp:coreProperties>
</file>