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9.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8 г. 11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bCs w:val="false"/>
              </w:rPr>
            </w:pPr>
            <w:r>
              <w:rPr>
                <w:bCs w:val="false"/>
                <w:iCs/>
              </w:rPr>
              <w:t>РЕШЕНИЕ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8 г. № 1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Таутовского </w:t>
      </w:r>
    </w:p>
    <w:p>
      <w:pPr>
        <w:pStyle w:val="Normal"/>
        <w:rPr/>
      </w:pPr>
      <w:r>
        <w:rPr>
          <w:b/>
        </w:rPr>
        <w:t xml:space="preserve">сельского поселения за  </w:t>
      </w:r>
      <w:r>
        <w:rPr>
          <w:b/>
          <w:lang w:val="en-US"/>
        </w:rPr>
        <w:t>I</w:t>
      </w:r>
      <w:r>
        <w:rPr>
          <w:b/>
        </w:rPr>
        <w:t xml:space="preserve">полугодие   2018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Принять к сведению отчет об исполнении бюджета Таутовского сельского поселения Аликов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 2018  года по доходам в сумме 2765,8 тыс. рублей, по расходам в сумме 2946,1 тыс. рублей,  с превышением расходов над доходами(дефицит) в сумме 180,3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А.Н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3547"/>
        <w:gridCol w:w="582"/>
        <w:gridCol w:w="552"/>
        <w:gridCol w:w="1075"/>
        <w:gridCol w:w="1028"/>
        <w:gridCol w:w="36"/>
        <w:gridCol w:w="27"/>
        <w:gridCol w:w="26"/>
      </w:tblGrid>
      <w:tr>
        <w:trPr>
          <w:trHeight w:val="255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бюджета Таутовского сельского посел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овского района Чувашской Республики за 2 квартал 2018 год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 квартал 2018 го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 квартал 2018 год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9,4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9,4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1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7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349,3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7,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,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30,7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4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7,2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9,7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9,7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2000 10 0000 1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995 10 0000 1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08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8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33050 10 6000 14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 ПО НАЛОГА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50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665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5347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81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874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39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тации бюджетам сельских поселен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31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742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0 0000 151</w:t>
            </w:r>
          </w:p>
        </w:tc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5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742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31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ве комиссари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31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7 05030 10 0000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75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5851,6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33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137,1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3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46,6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9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31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20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42,4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42,4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03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62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8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8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20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62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0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2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302,2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1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92,0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92,0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774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5107,2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74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107,2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52,2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5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39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555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9073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6140,1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8318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0288,4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1:00Z</dcterms:created>
  <dc:creator>фин</dc:creator>
  <dc:description/>
  <cp:keywords/>
  <dc:language>en-US</dc:language>
  <cp:lastModifiedBy>Пользователь</cp:lastModifiedBy>
  <cp:lastPrinted>2018-10-08T08:42:00Z</cp:lastPrinted>
  <dcterms:modified xsi:type="dcterms:W3CDTF">2018-10-15T08:59:00Z</dcterms:modified>
  <cp:revision>9</cp:revision>
  <dc:subject/>
  <dc:title>Об исполнении муниципального бюджета</dc:title>
</cp:coreProperties>
</file>