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5"/>
      </w:tblGrid>
      <w:tr>
        <w:trPr>
          <w:trHeight w:val="244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65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.6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5105</wp:posOffset>
                      </wp:positionV>
                      <wp:extent cx="6162675" cy="25685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2675" cy="256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8"/>
                                    <w:gridCol w:w="1604"/>
                                    <w:gridCol w:w="4093"/>
                                  </w:tblGrid>
                                  <w:tr>
                                    <w:trPr>
                                      <w:trHeight w:val="331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4285" w:leader="none"/>
                                          </w:tabs>
                                          <w:spacing w:lineRule="auto" w:line="192"/>
                                          <w:jc w:val="center"/>
                                          <w:rPr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657860" cy="69659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2" t="-39" r="-42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57860" cy="696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"/>
                                          <w:rPr>
                                            <w:sz w:val="2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"/>
                                            <w:szCs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2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b w:val="false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bCs w:val="false"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ЭЛĔК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АЙОНĔ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6" w:hRule="atLeast"/>
                                      <w:cantSplit w:val="true"/>
                                    </w:trPr>
                                    <w:tc>
                                      <w:tcPr>
                                        <w:tcW w:w="400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УВАШСКО –СОРМИНСКОГ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СЕЛЬСКОГО ПОСЕЛЕНИЯ</w:t>
                                        </w: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pacing w:lineRule="auto" w:line="192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  <w:tab w:val="left" w:pos="4285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26 декабря   2018 г.   № 1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>село Чувашская С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3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ЧАВАШ СУР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Ă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 xml:space="preserve">М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lang w:val="en-US" w:eastAsia="en-US"/>
                                          </w:rPr>
                                          <w:t>ЯЛ  ПОСЕЛЕНИЙĚН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Style w:val="Style13"/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АДМИНИСТРАЦИЙ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ЙЫШĂНУ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6"/>
                                            <w:lang w:val="en-US" w:eastAsia="en-US"/>
                                          </w:rPr>
                                          <w:t xml:space="preserve">26 декабрь   2018  ҫ.   109 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1647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25pt;height:202.25pt;mso-wrap-distance-left:0pt;mso-wrap-distance-right:9pt;mso-wrap-distance-top:0pt;mso-wrap-distance-bottom:0pt;margin-top:16.15pt;mso-position-vertical-relative:text;margin-left:-1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8"/>
                              <w:gridCol w:w="1604"/>
                              <w:gridCol w:w="4093"/>
                            </w:tblGrid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7860" cy="69659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39" r="-4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7860" cy="696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ЭЛĔ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АЙОНĔ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6" w:hRule="atLeast"/>
                                <w:cantSplit w:val="true"/>
                              </w:trPr>
                              <w:tc>
                                <w:tcPr>
                                  <w:tcW w:w="400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О –СОРМИН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pacing w:lineRule="auto" w:line="192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  <w:tab w:val="left" w:pos="428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26 декабря   2018 г.   № 1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село Чувашская Сорм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АВАШ СУ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М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ЯЛ  ПОСЕЛЕНИЙĚ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yle13"/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Й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 xml:space="preserve">26 декабрь   2018  ҫ.   109 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647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01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реплении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    бюджета  Чувашс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м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ковского района  Чувашской Республ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соответствии с Бюджетным кодексом  Российской Федерации и в целях реализации Решения Собрания депутатов Чувашско-Сорминского сельского поселения  Аликовского района Чувашской Республики от 19   декабря  2018 года №  130 «О   бюджете Чувашско - Сорминского   сельского поселения  Аликовского района Чувашской Республики на 2019 год и плановый период 2020 и 2021 годов» постановля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.      Закрепить  за  администрацией  Чувашско-Сорминского   сельского  поселения   Аликовского района Чувашской Республики следующие коды доходов бюджетной классифик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0"/>
              <w:gridCol w:w="6801"/>
            </w:tblGrid>
            <w:tr>
              <w:trPr>
                <w:trHeight w:val="874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</w:rPr>
                    <w:t>Код дохода по КД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Heading1"/>
                    <w:tabs>
                      <w:tab w:val="clear" w:pos="708"/>
                      <w:tab w:val="left" w:pos="4760" w:leader="none"/>
                    </w:tabs>
                    <w:spacing w:before="240" w:after="60"/>
                    <w:ind w:right="2011" w:hanging="0"/>
                    <w:rPr>
                      <w:sz w:val="24"/>
                      <w:szCs w:val="24"/>
                    </w:rPr>
                  </w:pPr>
                  <w:r>
                    <w:rPr>
                      <w:rFonts w:eastAsia="Cambria" w:cs="Cambria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Наименование  показателя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08 04020 01 1000 11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 за совершение нотариальных  действий должностными лицами органов 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11 05025 10 0000 12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и  автономных учреждений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11 05035 10 0000 12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11 09045 10 0000 120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13 02065 10 0000 130</w:t>
                    <w:tab/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поселений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13 01995 10 0000 130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чие доходы от оказания платных услуг получателями средств бюджетов поселений 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13 02995 10 0000 130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 бюджетов поселе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3 1 14 02052 10 0000 410 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 бюджетных и автономных учреждений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3 1 14 02052 10 0000 440 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 от реализации имущества, находящегося в оперативном управлении учреждений, находящихся в ведении органов управления поселений (за исключением  имущества муниципальных бюджетных и автономных учреждений), в части реализации материальных запасов  указанному имуществ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3 1 14 02053 10 0000 410 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14 02053 10 0000 440</w:t>
                  </w:r>
                </w:p>
              </w:tc>
              <w:tc>
                <w:tcPr>
                  <w:tcW w:w="6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реализации иного имущества, находящегося в собственности поселений 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14 06025 10 0000 43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16 32000 10 0000 14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16 33050 10 0000 14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Style16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17 05050 10 0000 18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неналоговые доходы бюджетов поселе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1 17 01050 10 0000 18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евыясненные поступления, зачисляемые в бюджеты поселения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2 07 05030 10 0000 15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безвозмездные поступления в бюджеты поселени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3 2 02 19999 10 0000 150</w:t>
                    <w:tab/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тации бюджетам сельских поселений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 2 02 15001 10 0000 15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тации бюджетам сельских поселений на выравнивание бюджетной обеспеченности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 2 02 15002 10 0000 15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 2 02 20051 10 0000 15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сельских поселений на реализацию федеральных целевых программ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 2 02 20077 10 0000 15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и бюджетам сельских поселений на софинансирование капитальных вложений в объекты муниципальной собственности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 2 02 29999 10 0000 15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субсидии бюджетам сельских поселений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 2 02 30024 10 0000 15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убвенции бюджетам сельских поселений на выполнение передаваемых полномочий субъектов Российской Федерации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 2 02 35118 10 0000 15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 2 02 49999 10 0000 15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очие межбюджетные трансферты, передаваемые бюджетам сельских поселений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 2 18 60010 10 0000 15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бюджетов сельских поселений от 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2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3 2 19 60010 10 0000 150</w:t>
                  </w:r>
                </w:p>
              </w:tc>
              <w:tc>
                <w:tcPr>
                  <w:tcW w:w="6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15" w:type="dxa"/>
                    <w:left w:w="15" w:type="dxa"/>
                    <w:right w:w="1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</w:tr>
          </w:tbl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713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остановление  администрации Чувашско-Сорминского сельского поселения  Аликовского района Чувашской Республики от 20.12.2016 № 115 «О закреплении администратора доходов бюджета Чувашско-Сорминского сельского поселения Аликовского района Чувашской Республики на 2017 год» признать утратившим силу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Чувашско – Сорм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В.Ю.Сорокин                                                                                      </w:t>
            </w:r>
          </w:p>
        </w:tc>
      </w:tr>
      <w:tr>
        <w:trPr>
          <w:trHeight w:val="236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6:00Z</dcterms:created>
  <dc:creator>сергей</dc:creator>
  <dc:description/>
  <cp:keywords/>
  <dc:language>en-US</dc:language>
  <cp:lastModifiedBy>Адин</cp:lastModifiedBy>
  <cp:lastPrinted>2018-12-25T14:47:00Z</cp:lastPrinted>
  <dcterms:modified xsi:type="dcterms:W3CDTF">2018-12-26T05:09:00Z</dcterms:modified>
  <cp:revision>3</cp:revision>
  <dc:subject/>
  <dc:title>189</dc:title>
</cp:coreProperties>
</file>