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0" w:after="0"/>
              <w:ind w:right="5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ЕМЕС   ЯЛ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  <w:r>
              <w:rPr>
                <w:rStyle w:val="Style14"/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Style w:val="Style1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Heading2"/>
              <w:spacing w:lineRule="auto" w:line="192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сентября 2018 г.   № 104/1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ЮРЛЕ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0 сентября .2018 г.    №  104/1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ст. Тюрлема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192"/>
        <w:ind w:right="5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3   ЗАСЕДАНИЕ    3    СОЗЫ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астичной замене дотации на выравнивание бюджетной обеспеченности Тюрлеминского сельского поселения Козловского района Чувашской Республики дополнительным нормативом отчислений от налога на доходы физических лиц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4 статьи 137 и пунктом 5 статьи 138 Бюджетного кодекса Российской Федерации, пунктом 10 статьи 13 Закона Чувашской Республики от 23.07.2001 № 36 «О регулировании бюджетных правоотношений в Чувашской Республике» Собрание депутатов  Тюрлеминского сельского поселения Козловского района  Чувашской Республики   Р Е Ш И Л О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ать согласие на частичную замену дотации на выравнивание бюджетной обеспеченности для бюджета  Тюрлеминского сельского поселения Козл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Тюрлеминского сельского поселения Козл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рлем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В.К.Миро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  <w:lang w:val="en-US" w:eastAsia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HeaderChar">
    <w:name w:val="Header Char"/>
    <w:qFormat/>
    <w:rPr>
      <w:sz w:val="24"/>
    </w:rPr>
  </w:style>
  <w:style w:type="character" w:styleId="HeaderChar1">
    <w:name w:val="Header Char1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Home</dc:creator>
  <dc:description/>
  <cp:keywords/>
  <dc:language>en-US</dc:language>
  <cp:lastModifiedBy>Пользователь Windows</cp:lastModifiedBy>
  <cp:lastPrinted>2018-09-21T09:49:00Z</cp:lastPrinted>
  <dcterms:modified xsi:type="dcterms:W3CDTF">2018-09-21T08:17:00Z</dcterms:modified>
  <cp:revision>3</cp:revision>
  <dc:subject/>
  <dc:title/>
</cp:coreProperties>
</file>