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5.09.2018 </w:t>
            </w:r>
            <w:r>
              <w:rPr>
                <w:color w:val="000000"/>
                <w:sz w:val="24"/>
                <w:lang w:val="en-US" w:eastAsia="en-US"/>
              </w:rPr>
              <w:t xml:space="preserve"> № 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9.2018 № 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       внесении    изменений     в      постановление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администрации   Асановского сельского поселения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мсомольского  района  Чувашской   Республики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от      10.10.2017     №48      «Об       утверждении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муниципальной программы Асановского сельского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   Комсомольского   района   Чувашской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и     «Социальная поддержка граждан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>на 2017–2020 годы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Асановского сельского поселения  Комсомольского  района Чувашской Республики  п о с т а н о в л я е т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муниципальную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> программу Асановского сельского поселения  Комсомольского района Чувашской Республики «Социальная поддержка граждан»  на 2017-2020 годы, утвержденную постановлением администрации Асановского сельского поселения  Комсомольского района Чувашской Республики от 10 октября 2017 года  № 48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а) в паспорте муниципальной программы   </w:t>
      </w:r>
      <w:r>
        <w:rPr/>
        <w:t xml:space="preserve">позицию  </w:t>
      </w:r>
      <w:bookmarkStart w:id="0" w:name="sub_1115"/>
      <w:bookmarkEnd w:id="0"/>
      <w:r>
        <w:rPr/>
        <w:t>десят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мероприятий муниципальной программы на 2017–2020 годы составит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  <w:t>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  <w:t>0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,0 тыс. рублей.</w:t>
            </w:r>
          </w:p>
          <w:p>
            <w:pPr>
              <w:pStyle w:val="Style22"/>
              <w:shd w:fill="FFFFFF" w:val="clear"/>
              <w:spacing w:before="0" w:after="0"/>
              <w:ind w:firstLine="7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  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риложение №3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Социальная поддержка граждан» на 2017-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приложении к муниципальной программе в паспорте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защита населения в Асановском сельском поселении Комсомольского района Чуваш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ю восемь изложить в следующей редакции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й подпрограммы на 2017–2020 годы  составит: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7 году – </w:t>
      </w:r>
      <w:r>
        <w:rPr>
          <w:rFonts w:cs="Times New Roman" w:ascii="Times New Roman" w:hAnsi="Times New Roman"/>
          <w:sz w:val="26"/>
          <w:szCs w:val="26"/>
          <w:highlight w:val="cyan"/>
        </w:rPr>
        <w:t>0,6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Асанов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Н.Н.Кар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санов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38 от 05.09.2018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 № 3 к муниципальной программе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Социальная поддержка граждан» на 2017–2020 год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СУРСНОЕ ОБЕСПЕЧЕНИЕ</w:t>
      </w:r>
    </w:p>
    <w:p>
      <w:pPr>
        <w:pStyle w:val="Normal"/>
        <w:ind w:firstLine="360"/>
        <w:jc w:val="both"/>
        <w:rPr/>
      </w:pPr>
      <w:r>
        <w:rPr/>
        <w:t xml:space="preserve">реализации муниципальной программы Асановского сельского поселения </w:t>
      </w:r>
    </w:p>
    <w:p>
      <w:pPr>
        <w:pStyle w:val="Normal"/>
        <w:ind w:firstLine="360"/>
        <w:jc w:val="both"/>
        <w:rPr/>
      </w:pPr>
      <w:r>
        <w:rPr/>
        <w:t>«Социальная поддержка граждан» на 2017–2020 годы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088"/>
        <w:gridCol w:w="2032"/>
        <w:gridCol w:w="896"/>
        <w:gridCol w:w="896"/>
        <w:gridCol w:w="612"/>
        <w:gridCol w:w="696"/>
        <w:gridCol w:w="8"/>
        <w:gridCol w:w="1210"/>
        <w:gridCol w:w="1044"/>
        <w:gridCol w:w="1160"/>
        <w:gridCol w:w="1266"/>
        <w:gridCol w:w="10"/>
      </w:tblGrid>
      <w:tr>
        <w:trPr>
          <w:trHeight w:val="54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ЦСР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ВР</w:t>
              </w:r>
            </w:hyperlink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ддержка граждан» на 2017-2020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Асановского  сельского посел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cyan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0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циальная защита населения в Асановском сельском поселении Комсомольского района Чувашской Республи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Асановского 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cyan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0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ind w:left="720" w:hanging="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25:00Z</dcterms:created>
  <dc:creator>Admin</dc:creator>
  <dc:description/>
  <cp:keywords/>
  <dc:language>en-US</dc:language>
  <cp:lastModifiedBy>asan</cp:lastModifiedBy>
  <cp:lastPrinted>2018-04-02T14:14:00Z</cp:lastPrinted>
  <dcterms:modified xsi:type="dcterms:W3CDTF">2018-10-02T08:03:00Z</dcterms:modified>
  <cp:revision>3</cp:revision>
  <dc:subject/>
  <dc:title>ЧĂВАШ РЕСПУБЛИКИ</dc:title>
</cp:coreProperties>
</file>