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09.2018 </w:t>
            </w:r>
            <w:r>
              <w:rPr>
                <w:color w:val="000000"/>
                <w:sz w:val="24"/>
                <w:lang w:val="en-US" w:eastAsia="en-US"/>
              </w:rPr>
              <w:t xml:space="preserve"> № 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.2018 №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 внесении    изменений     в      постановлени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  Асановского сельского поселе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от      27.09.2017     №33      «Об       утверждени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программы «Развитие физической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культуры    и    спорта    в     Асановском   сельском 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елении   Комсомольского   района   Чувашско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спублики» </w:t>
      </w:r>
      <w:r>
        <w:rPr>
          <w:szCs w:val="28"/>
        </w:rPr>
        <w:t>на 2017–2020 годы»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Асанов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физической культуры и спорта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Асановского сельского поселения  Комсомольского района Чувашской Республики от 27 сентября 2017 года  № 33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дев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муниципальной программы в 2017–2020 годах составляет 12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17 году – 3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18 году – 3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3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3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б) в паспорте муниципальной программы   </w:t>
      </w:r>
      <w:r>
        <w:rPr/>
        <w:t>позицию  дес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12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17 году – 3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18 году – 3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3,0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3,0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в разделе 5 муниципальной программы абзац первый изложить в следующей редакции: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17 году – 3,0  тыс. рублей;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18 году – 3,0  тыс. рублей;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19 году – 3,0 тыс. рублей;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20 году – 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ложение №4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физической культуры и  спорта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Карпов Н.Н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ан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33 от 05.09.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сановском сельском поселении Комсомоль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</w:rPr>
        <w:t>Ресурсное обеспечение муниципальной программы</w:t>
      </w:r>
      <w:r>
        <w:rPr>
          <w:b/>
        </w:rPr>
        <w:t xml:space="preserve"> Асановского сельского поселения Комсомольского района Чувашской Республики «Развитие физической культуры и спорта на 2017 – 2020 годы»</w:t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47"/>
        <w:gridCol w:w="1080"/>
        <w:gridCol w:w="540"/>
        <w:gridCol w:w="720"/>
        <w:gridCol w:w="1440"/>
        <w:gridCol w:w="540"/>
        <w:gridCol w:w="720"/>
        <w:gridCol w:w="360"/>
        <w:gridCol w:w="720"/>
        <w:gridCol w:w="900"/>
        <w:gridCol w:w="720"/>
        <w:gridCol w:w="900"/>
      </w:tblGrid>
      <w:tr>
        <w:trPr>
          <w:trHeight w:val="58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мероприят</w:t>
            </w:r>
            <w:r>
              <w:rPr/>
              <w:t>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точ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инансирова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9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Развитие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спорта в Асановском сельском посе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2017-2020  го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Асановском сельском поселении на 2017 – 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сановского сель-ского поселе-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и спортивно-массовая работа с насе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510111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Бюджет сельского пос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Admin</dc:creator>
  <dc:description/>
  <cp:keywords/>
  <dc:language>en-US</dc:language>
  <cp:lastModifiedBy>asan</cp:lastModifiedBy>
  <cp:lastPrinted>2018-09-30T10:04:00Z</cp:lastPrinted>
  <dcterms:modified xsi:type="dcterms:W3CDTF">2018-10-01T08:54:00Z</dcterms:modified>
  <cp:revision>2</cp:revision>
  <dc:subject/>
  <dc:title>ЧĂВАШ РЕСПУБЛИКИ</dc:title>
</cp:coreProperties>
</file>