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КОМСОМОЛЬСКИ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АСАНКАССИ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Cs w:val="28"/>
              </w:rPr>
            </w:pPr>
            <w:r>
              <w:rPr>
                <w:b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05.09.2018 </w:t>
            </w:r>
            <w:r>
              <w:rPr>
                <w:color w:val="000000"/>
                <w:szCs w:val="28"/>
                <w:lang w:val="en-US" w:eastAsia="en-US"/>
              </w:rPr>
              <w:t xml:space="preserve"> № 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 w:eastAsia="en-US"/>
              </w:rPr>
              <w:t>Асанкасси</w:t>
            </w:r>
            <w:r>
              <w:rPr>
                <w:b/>
                <w:color w:val="000000"/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Cs w:val="28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ascii="TimesET;Times New Roman" w:hAnsi="TimesET;Times New Roman" w:eastAsia="Calibri" w:cs="TimesET;Times New Roman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5.09.2018 № 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        </w:t>
            </w:r>
            <w:r>
              <w:rPr>
                <w:szCs w:val="28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ind w:right="396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сановского   сельского     поселения    Комсомо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    от   14.11.2017 г.   №53    «Об    утвержд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    программы    « Развитие   жилищного </w:t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szCs w:val="28"/>
        </w:rPr>
      </w:pPr>
      <w:r>
        <w:rPr>
          <w:szCs w:val="28"/>
        </w:rPr>
        <w:t xml:space="preserve">строительства    и     сферы      жилищно-коммунального </w:t>
        <w:tab/>
      </w:r>
    </w:p>
    <w:p>
      <w:pPr>
        <w:pStyle w:val="Normal"/>
        <w:jc w:val="both"/>
        <w:rPr/>
      </w:pPr>
      <w:r>
        <w:rPr>
          <w:szCs w:val="28"/>
        </w:rPr>
        <w:t>хозяйства</w:t>
      </w:r>
      <w:r>
        <w:rPr>
          <w:color w:val="000000"/>
          <w:szCs w:val="28"/>
        </w:rPr>
        <w:t xml:space="preserve">       в      Асановском</w:t>
      </w:r>
      <w:r>
        <w:rPr>
          <w:bCs/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сельском     поселен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мсомольского     района    Чувашской       Республик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szCs w:val="28"/>
        </w:rPr>
        <w:t>на 2017–2020 годы»</w:t>
      </w:r>
    </w:p>
    <w:p>
      <w:pPr>
        <w:pStyle w:val="Style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Асановского сельского поселения  Комсомольского  района Чувашской Республики  п о с т а н о в л я е т:</w:t>
      </w:r>
    </w:p>
    <w:p>
      <w:pPr>
        <w:pStyle w:val="Style20"/>
        <w:ind w:firstLine="720"/>
        <w:jc w:val="both"/>
        <w:rPr/>
      </w:pPr>
      <w:r>
        <w:rPr>
          <w:color w:val="000000"/>
          <w:sz w:val="28"/>
          <w:szCs w:val="28"/>
        </w:rPr>
        <w:t>1. Внести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муниципальну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color w:val="000000"/>
          <w:sz w:val="28"/>
          <w:szCs w:val="28"/>
        </w:rPr>
        <w:t> программу Асановского сельского поселения  Комсомольского района Чувашской Республики «</w:t>
      </w:r>
      <w:r>
        <w:rPr>
          <w:sz w:val="28"/>
          <w:szCs w:val="28"/>
        </w:rPr>
        <w:t>Развитие жилищного  строительства и сферы жилищно-коммунального хозяйства</w:t>
      </w:r>
      <w:r>
        <w:rPr>
          <w:color w:val="000000"/>
          <w:sz w:val="28"/>
          <w:szCs w:val="28"/>
        </w:rPr>
        <w:t xml:space="preserve"> в Асановском сельском поселении Комсомольского района Чувашской Республики</w:t>
      </w:r>
      <w:r>
        <w:rPr>
          <w:sz w:val="28"/>
          <w:szCs w:val="28"/>
        </w:rPr>
        <w:t xml:space="preserve"> на 2017–2020 годы»</w:t>
      </w:r>
      <w:r>
        <w:rPr>
          <w:color w:val="000000"/>
          <w:sz w:val="28"/>
          <w:szCs w:val="28"/>
        </w:rPr>
        <w:t>, утвержденную постановлением администрации Асановского сельского поселения  Комсомольского района Чувашской Республики от 14 ноября 2017 года  № 53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в паспорте муниципальной программы Асановского сельского поселения Комсомольского района Чувашской Республики «Развитие жилищного  строительства и сферы жилищно-коммунального хозяйства в Асановском сельском поселении Комсомольского района Чувашской Республики» на 2017–2020 годы (далее – Муниципальная программа)  </w:t>
      </w:r>
      <w:r>
        <w:rPr>
          <w:color w:val="000000"/>
          <w:szCs w:val="28"/>
        </w:rPr>
        <w:t>позицию  десять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>
                <w:szCs w:val="28"/>
              </w:rPr>
              <w:t xml:space="preserve">объем финансирования мероприятий муниципальной программы в 2017–2020 годах составляет </w:t>
            </w:r>
            <w:r>
              <w:rPr>
                <w:szCs w:val="28"/>
                <w:highlight w:val="cyan"/>
              </w:rPr>
              <w:t>713,532</w:t>
            </w:r>
            <w:r>
              <w:rPr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>
                <w:color w:val="000000"/>
                <w:szCs w:val="28"/>
              </w:rPr>
              <w:t xml:space="preserve">в 2017 году – </w:t>
            </w:r>
            <w:r>
              <w:rPr>
                <w:color w:val="000000"/>
                <w:szCs w:val="28"/>
                <w:highlight w:val="cyan"/>
              </w:rPr>
              <w:t>193,645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>
                <w:color w:val="000000"/>
                <w:szCs w:val="28"/>
              </w:rPr>
              <w:t xml:space="preserve">в 2018 году – </w:t>
            </w:r>
            <w:r>
              <w:rPr>
                <w:color w:val="000000"/>
                <w:szCs w:val="28"/>
                <w:highlight w:val="yellow"/>
              </w:rPr>
              <w:t>219,229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>
                <w:color w:val="000000"/>
                <w:szCs w:val="28"/>
              </w:rPr>
              <w:t xml:space="preserve">в 2019 году – </w:t>
            </w:r>
            <w:r>
              <w:rPr>
                <w:color w:val="000000"/>
                <w:szCs w:val="28"/>
                <w:highlight w:val="yellow"/>
              </w:rPr>
              <w:t>150,329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в 2020 году -  </w:t>
            </w:r>
            <w:r>
              <w:rPr>
                <w:color w:val="000000"/>
                <w:szCs w:val="28"/>
                <w:highlight w:val="yellow"/>
              </w:rPr>
              <w:t>150,329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з них средств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>
                <w:szCs w:val="28"/>
                <w:highlight w:val="cyan"/>
              </w:rPr>
              <w:t>республиканского</w:t>
            </w:r>
            <w:r>
              <w:rPr>
                <w:szCs w:val="28"/>
              </w:rPr>
              <w:t xml:space="preserve"> бюджета Чувашской Республики – 0,25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0,2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-  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>
                <w:szCs w:val="28"/>
              </w:rPr>
              <w:t xml:space="preserve">бюджета Асановского сельского поселения Комсомольского района </w:t>
            </w:r>
            <w:r>
              <w:rPr>
                <w:szCs w:val="28"/>
                <w:highlight w:val="cyan"/>
              </w:rPr>
              <w:t>713,282</w:t>
            </w:r>
            <w:r>
              <w:rPr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>
                <w:color w:val="000000"/>
                <w:szCs w:val="28"/>
              </w:rPr>
              <w:t xml:space="preserve">в 2017 году – </w:t>
            </w:r>
            <w:r>
              <w:rPr>
                <w:color w:val="000000"/>
                <w:szCs w:val="28"/>
                <w:highlight w:val="cyan"/>
              </w:rPr>
              <w:t>193,3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>
                <w:color w:val="000000"/>
                <w:szCs w:val="28"/>
                <w:highlight w:val="yellow"/>
              </w:rPr>
              <w:t>в 2018 году – 219,22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>
                <w:color w:val="000000"/>
                <w:szCs w:val="28"/>
                <w:highlight w:val="yellow"/>
              </w:rPr>
              <w:t>в 2019 году – 150,3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highlight w:val="yellow"/>
              </w:rPr>
              <w:t>в 2020 году -  150,329</w:t>
            </w:r>
            <w:r>
              <w:rPr>
                <w:color w:val="000000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Cs w:val="28"/>
              </w:rPr>
              <w:t xml:space="preserve">Объемы бюджетных ассигнований уточняются ежегодно при формировании бюджета   </w:t>
            </w:r>
            <w:r>
              <w:rPr>
                <w:bCs/>
                <w:szCs w:val="28"/>
              </w:rPr>
              <w:t xml:space="preserve">Асановского сельского поселения </w:t>
            </w:r>
            <w:r>
              <w:rPr>
                <w:szCs w:val="28"/>
              </w:rPr>
              <w:t>Комсомольского района Чувашской Республики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в приложении 1 к муниципальной программе в паспорте муниципальной под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комфортных условий проживания граждан в Асановском сельском поселении  Комсомольского района</w:t>
      </w:r>
      <w:r>
        <w:rPr>
          <w:color w:val="000000"/>
          <w:sz w:val="28"/>
          <w:szCs w:val="28"/>
        </w:rPr>
        <w:t>» позицию  восемь изложить в следующей редакции: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ъем финансирования мероприятий подпрограммы в 2017–2020 годах составля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cyan"/>
        </w:rPr>
        <w:t>653,28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. рублей, в том числ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464185</wp:posOffset>
                </wp:positionV>
                <wp:extent cx="594042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outlineLvl w:val="5"/>
                              <w:rPr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в 2017 году – </w:t>
                            </w:r>
                            <w:r>
                              <w:rPr>
                                <w:szCs w:val="28"/>
                                <w:highlight w:val="cyan"/>
                              </w:rPr>
                              <w:t>193,395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outlineLvl w:val="5"/>
                              <w:rPr/>
                            </w:pPr>
                            <w:r>
                              <w:rPr>
                                <w:szCs w:val="28"/>
                                <w:highlight w:val="yellow"/>
                              </w:rPr>
                              <w:t>в 2018 году – 159,229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outlineLvl w:val="5"/>
                              <w:rPr/>
                            </w:pPr>
                            <w:r>
                              <w:rPr>
                                <w:szCs w:val="28"/>
                                <w:highlight w:val="yellow"/>
                              </w:rPr>
                              <w:t>в 2019 году – 150,329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highlight w:val="yellow"/>
                              </w:rPr>
                              <w:t>в 2020 году – 150,329 тыс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. рублей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9pt;mso-wrap-distance-top:0pt;mso-wrap-distance-bottom:0pt;margin-top:36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outlineLvl w:val="5"/>
                        <w:rPr>
                          <w:szCs w:val="28"/>
                          <w:highlight w:val="yellow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в 2017 году – </w:t>
                      </w:r>
                      <w:r>
                        <w:rPr>
                          <w:szCs w:val="28"/>
                          <w:highlight w:val="cyan"/>
                        </w:rPr>
                        <w:t>193,395 тыс.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outlineLvl w:val="5"/>
                        <w:rPr/>
                      </w:pPr>
                      <w:r>
                        <w:rPr>
                          <w:szCs w:val="28"/>
                          <w:highlight w:val="yellow"/>
                        </w:rPr>
                        <w:t>в 2018 году – 159,229 тыс.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outlineLvl w:val="5"/>
                        <w:rPr/>
                      </w:pPr>
                      <w:r>
                        <w:rPr>
                          <w:szCs w:val="28"/>
                          <w:highlight w:val="yellow"/>
                        </w:rPr>
                        <w:t>в 2019 году – 150,329 тыс. рублей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Cs w:val="28"/>
                          <w:highlight w:val="yellow"/>
                        </w:rPr>
                        <w:t>в 2020 году – 150,329 тыс</w:t>
                      </w:r>
                      <w:r>
                        <w:rPr>
                          <w:color w:val="000000"/>
                          <w:szCs w:val="28"/>
                        </w:rPr>
                        <w:t>. рублей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в) в разделе 4 муниципальной подпрограммы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комфортных условий проживания граждан в Асановском сельском поселении  Комсомольского  района</w:t>
      </w:r>
      <w:r>
        <w:rPr>
          <w:color w:val="000000"/>
          <w:sz w:val="28"/>
          <w:szCs w:val="28"/>
        </w:rPr>
        <w:t>» абзац первый изложить в следующей редакции: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ъем финансирования мероприятий подпрограммы в 2017–2020 годах составля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cyan"/>
        </w:rPr>
        <w:t>653,28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5"/>
        <w:rPr/>
      </w:pPr>
      <w:r>
        <w:rPr>
          <w:color w:val="000000"/>
          <w:szCs w:val="28"/>
        </w:rPr>
        <w:t xml:space="preserve">в 2017 году – </w:t>
      </w:r>
      <w:r>
        <w:rPr>
          <w:szCs w:val="28"/>
          <w:highlight w:val="cyan"/>
        </w:rPr>
        <w:t>193,395</w:t>
      </w:r>
      <w:r>
        <w:rPr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5"/>
        <w:rPr>
          <w:szCs w:val="28"/>
        </w:rPr>
      </w:pPr>
      <w:r>
        <w:rPr>
          <w:szCs w:val="28"/>
        </w:rPr>
        <w:t xml:space="preserve">в 2018 году – </w:t>
      </w:r>
      <w:r>
        <w:rPr>
          <w:szCs w:val="28"/>
          <w:highlight w:val="yellow"/>
        </w:rPr>
        <w:t>159,229</w:t>
      </w:r>
      <w:r>
        <w:rPr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5"/>
        <w:rPr/>
      </w:pPr>
      <w:r>
        <w:rPr>
          <w:szCs w:val="28"/>
        </w:rPr>
        <w:t xml:space="preserve">в 2019 году – </w:t>
      </w:r>
      <w:r>
        <w:rPr>
          <w:szCs w:val="28"/>
          <w:highlight w:val="yellow"/>
        </w:rPr>
        <w:t>150,329</w:t>
      </w:r>
      <w:r>
        <w:rPr>
          <w:szCs w:val="28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2020 году – </w:t>
      </w:r>
      <w:r>
        <w:rPr>
          <w:szCs w:val="28"/>
          <w:highlight w:val="yellow"/>
        </w:rPr>
        <w:t>150,329</w:t>
      </w:r>
      <w:r>
        <w:rPr>
          <w:szCs w:val="28"/>
        </w:rPr>
        <w:t xml:space="preserve"> тыс</w:t>
      </w:r>
      <w:r>
        <w:rPr>
          <w:color w:val="000000"/>
          <w:szCs w:val="28"/>
        </w:rPr>
        <w:t>. рублей»;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риложении 2 к муниципальной программе в паспорте муниципальной под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сударственная поддержка строительства жилья в Асановском сельском поселении Комсомольского района</w:t>
      </w:r>
      <w:r>
        <w:rPr>
          <w:color w:val="000000"/>
          <w:sz w:val="28"/>
          <w:szCs w:val="28"/>
        </w:rPr>
        <w:t>» позицию восемь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финансирования подпрограммы из местного бюджета составит 0,25 тыс. рублей, в том числе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. -  0,25 тыс.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. – 0,0 тыс. рублей;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в 2019 г. – 0,0 тыс.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. – 0,0 тыс. рублей»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 xml:space="preserve">д) в разделе 6 муниципальной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Государственная поддержка строительства жилья в Асановском сельском поселении Комсомольского района</w:t>
      </w:r>
      <w:r>
        <w:rPr>
          <w:color w:val="000000"/>
          <w:sz w:val="28"/>
          <w:szCs w:val="28"/>
        </w:rPr>
        <w:t>» абзац первый изложить в следующей редакции: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финансирование мероприятий Подпрограммы осуществляется за счет средств бюджета Асановского сельского поселения Комсомольского района объем финансирования мероприятий муниципальной программы в 2017–2020 годах составляет 0,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 в том числе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. - 0,25 тыс.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. – 0,0 тыс. рублей;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в 2019 г. – 0,0 тыс.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. – 0,0 тыс. рублей»;</w:t>
      </w:r>
    </w:p>
    <w:p>
      <w:pPr>
        <w:pStyle w:val="Style21"/>
        <w:ind w:left="0" w:firstLine="720"/>
        <w:jc w:val="both"/>
        <w:rPr/>
      </w:pPr>
      <w:r>
        <w:rPr>
          <w:color w:val="000000"/>
          <w:sz w:val="28"/>
          <w:szCs w:val="28"/>
        </w:rPr>
        <w:t>е) в приложении 3 к муниципальной программе в паспорте муниципальной подпрограммы «</w:t>
      </w:r>
      <w:r>
        <w:rPr>
          <w:sz w:val="28"/>
          <w:szCs w:val="28"/>
        </w:rPr>
        <w:t>Снятие административных барьеров в строительстве в Асановском сельском поселении Комсомольского района</w:t>
      </w:r>
      <w:r>
        <w:rPr>
          <w:color w:val="000000"/>
          <w:sz w:val="28"/>
          <w:szCs w:val="28"/>
        </w:rPr>
        <w:t>» позицию  семь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подпрограммы из местного бюджета составит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60,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. -  0,0 тыс.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. –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60,0</w:t>
      </w:r>
      <w:r>
        <w:rPr>
          <w:rFonts w:cs="Times New Roman" w:ascii="Times New Roman" w:hAnsi="Times New Roman"/>
          <w:sz w:val="28"/>
          <w:szCs w:val="28"/>
          <w:lang w:eastAsia="ru-RU"/>
        </w:rPr>
        <w:t> тыс. рублей;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. – 0,0 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. – 0,0 тыс. рублей»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 xml:space="preserve">ж) в разделе 5 муниципальной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Снятие административных барьеров в строительстве</w:t>
      </w:r>
      <w:r>
        <w:rPr>
          <w:color w:val="000000"/>
          <w:sz w:val="28"/>
          <w:szCs w:val="28"/>
        </w:rPr>
        <w:t>» абзацы  первый и второй изложить в следующей редакции: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финансирование мероприятий Подпрограммы осуществляется за счет средств бюджета Асановского сельского поселения Комсомольского района объем финансирования мероприятий муниципальной программы в 2017–2020 годах составляет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6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 в том числе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. – 0,0 тыс.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. –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60,0</w:t>
      </w:r>
      <w:r>
        <w:rPr>
          <w:rFonts w:cs="Times New Roman" w:ascii="Times New Roman" w:hAnsi="Times New Roman"/>
          <w:sz w:val="28"/>
          <w:szCs w:val="28"/>
          <w:lang w:eastAsia="ru-RU"/>
        </w:rPr>
        <w:t> тыс. рублей;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. – 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. – 0,0 тыс. рубле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иложение №3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«Развитие жилищного строительства и сферы жилищно-коммунального хозяйства в Асановском сельском поселении Комсомольского района Чувашской Республики» на 2017-2020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  программе  изложить в новой редакции, согласно приложению №1 к настоящему постановлению.</w:t>
      </w:r>
    </w:p>
    <w:p>
      <w:pPr>
        <w:pStyle w:val="Style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стоящее постановление вступает в силу с момента его официального опубликования в информационном бюллетене «Вестник Асановского сельского поселения Комсомольского района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Асан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 </w:t>
        <w:tab/>
        <w:tab/>
        <w:tab/>
        <w:tab/>
        <w:tab/>
        <w:tab/>
        <w:tab/>
        <w:t>Н.Н. Карп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Асанов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№30 от 05.09.2018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муниципальной программ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жилищ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феры жилищно-коммунального хозяй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сановском сельском поселении Комсомольского 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» на 2017-2020 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 жилищного строительства и сферы жилищно-коммунального хозяйства в Асановском сельском поселении Комсомольского района Чувашской Республики» на 2017-2020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37"/>
        <w:gridCol w:w="2174"/>
        <w:gridCol w:w="850"/>
        <w:gridCol w:w="851"/>
        <w:gridCol w:w="708"/>
        <w:gridCol w:w="709"/>
        <w:gridCol w:w="992"/>
        <w:gridCol w:w="1276"/>
        <w:gridCol w:w="992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Оценка расходов по годам, 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ВР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го строительства и сферы жилищно-коммунального хозяйства в Асановском сельском поселении Комсомольского района Чувашской Республик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сановского   сельского поселения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93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219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50,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50,329</w:t>
            </w:r>
          </w:p>
        </w:tc>
      </w:tr>
      <w:tr>
        <w:trPr>
          <w:trHeight w:val="2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Style1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cs="Times New Roman" w:ascii="Times New Roman" w:hAnsi="Times New Roman"/>
              </w:rPr>
              <w:instrText xml:space="preserve"> HYPERLINK "../../../Documents%20and%20Settings/%D0%90%D1%81%D0%B0%D0%BD%D0%BE%D0%B2%D0%B0/Local%20Settings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Подпрог-</w:t>
            </w:r>
            <w:r>
              <w:rPr>
                <w:rStyle w:val="InternetLink"/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../../../Documents%20and%20Settings/%D0%90%D1%81%D0%B0%D0%BD%D0%BE%D0%B2%D0%B0/Local%20Settings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рамма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«Обеспечение комфортных условий проживания граждан в Асановском  сельском поселении Комсомольского район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93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59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50,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50,3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Style1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cs="Times New Roman" w:ascii="Times New Roman" w:hAnsi="Times New Roman"/>
              </w:rPr>
              <w:instrText xml:space="preserve"> HYPERLINK "../../../Documents%20and%20Settings/%D0%90%D1%81%D0%B0%D0%BD%D0%BE%D0%B2%D0%B0/Local%20Settings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Подпрог-</w:t>
            </w:r>
            <w:r>
              <w:rPr>
                <w:rStyle w:val="InternetLink"/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../../../Documents%20and%20Settings/%D0%90%D1%81%D0%B0%D0%BD%D0%BE%D0%B2%D0%B0/Local%20Settings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рамма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ая поддержка строительства жилья в Асановском сельском поселении Комсомольского района Чувашской Республик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Style1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cs="Times New Roman" w:ascii="Times New Roman" w:hAnsi="Times New Roman"/>
              </w:rPr>
              <w:instrText xml:space="preserve"> HYPERLINK "../../../Documents%20and%20Settings/%D0%90%D1%81%D0%B0%D0%BD%D0%BE%D0%B2%D0%B0/Local%20Settings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Подпрог-</w:t>
            </w:r>
            <w:r>
              <w:rPr>
                <w:rStyle w:val="InternetLink"/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instrText xml:space="preserve"> HYPERLINK "../../../Documents%20and%20Settings/%D0%90%D1%81%D0%B0%D0%BD%D0%BE%D0%B2%D0%B0/Local%20Settings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рамма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ятие административных барьеров в строительств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24:00Z</dcterms:created>
  <dc:creator>Admin</dc:creator>
  <dc:description/>
  <cp:keywords/>
  <dc:language>en-US</dc:language>
  <cp:lastModifiedBy>asan</cp:lastModifiedBy>
  <cp:lastPrinted>2018-04-02T14:14:00Z</cp:lastPrinted>
  <dcterms:modified xsi:type="dcterms:W3CDTF">2018-10-02T07:34:00Z</dcterms:modified>
  <cp:revision>3</cp:revision>
  <dc:subject/>
  <dc:title>ЧĂВАШ РЕСПУБЛИКИ</dc:title>
</cp:coreProperties>
</file>