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5.09.2018 </w:t>
            </w:r>
            <w:r>
              <w:rPr>
                <w:color w:val="000000"/>
                <w:sz w:val="24"/>
                <w:lang w:val="en-US" w:eastAsia="en-US"/>
              </w:rPr>
              <w:t xml:space="preserve"> № 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9..2018 № 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       внесении    изменений     в      постановление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администрации   Асановского сельского поселения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мсомольского  района  Чувашской   Республики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от      02.11.2017     № 51     «Об       утверждении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муниципальной программы Асановского сельского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ения   Комсомольского   района   Чувашской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и     «Развитие       сельского    хозяйства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   регулирование    рынка   сельскохозяйственной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продукции, сырья  и  продовольствия  Асановского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ельского   поселения    Комсомольского     района    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Чувашской Республики» </w:t>
      </w:r>
      <w:r>
        <w:rPr>
          <w:szCs w:val="28"/>
        </w:rPr>
        <w:t>на 2017–2021 годы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Асановского сельского поселения  Комсомольского  района Чувашской Республики  п о с т а н о в л я е т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 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муниципальную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> программу Асановского сельского поселения  Комсомольского района Чувашской Республики «Развитие       сельского    хозяйства  и   регулирование    рынка   сельскохозяйственной продукции, сырья  и  продовольствия»  на 2017-2021 годы, утвержденную постановлением администрации Асановского сельского поселения  Комсомольского района Чувашской Республики от 02 ноября 2017 года  № 51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а) в паспорте муниципальной программы   </w:t>
      </w:r>
      <w:r>
        <w:rPr/>
        <w:t xml:space="preserve">позицию  </w:t>
      </w:r>
      <w:bookmarkStart w:id="0" w:name="sub_1115"/>
      <w:bookmarkEnd w:id="0"/>
      <w:r>
        <w:rPr/>
        <w:t>десят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мероприятий муниципальной программы на 2017–2021 годы состави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19 год –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20 год – 0,0 тыс. руб.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       </w:t>
            </w:r>
            <w:r>
              <w:rPr>
                <w:sz w:val="28"/>
                <w:szCs w:val="28"/>
                <w:shd w:fill="FFFFFF" w:val="clear"/>
              </w:rPr>
              <w:t>2021 год – 0,0 тыс. руб.;          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риложение №3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Развитие       сельского    хозяйства  и   регулирование    рынка   сельскохозяйственной продукции, сырья  и  продовольствия» на 2017-2021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приложении к муниципальной программе в паспорте муниципальной подпрограммы «Развитие ветеринарии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ю восемь изложить в следующей редакции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муниципальной подпрограммы на 2017–2021 годы  составит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в </w:t>
      </w:r>
      <w:r>
        <w:rPr>
          <w:szCs w:val="28"/>
        </w:rPr>
        <w:t>2017 году  – 0 руб.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2018 году –  0  руб.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2019 году –  0 руб.;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2020 году –  0 руб.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2021 году -   0 руб.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Асанов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Карпов Н.Н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санов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№ 37 от 05.09.2018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 № 3 к муниципальной программе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Развитие сельского хозяйства и регулирование рынка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ельскохозяйственной продукции, сырья и продовольствия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сановского сельского поселения Комсомольского района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Чувашской Республики</w:t>
      </w:r>
      <w:r>
        <w:rPr/>
        <w:t>» на 2017–2021 годы</w:t>
      </w:r>
    </w:p>
    <w:p>
      <w:pPr>
        <w:pStyle w:val="Normal"/>
        <w:ind w:firstLine="360"/>
        <w:jc w:val="both"/>
        <w:rPr/>
      </w:pPr>
      <w:r>
        <w:rPr/>
        <w:t>РЕСУРСНОЕ ОБЕСПЕЧЕНИЕ</w:t>
      </w:r>
    </w:p>
    <w:p>
      <w:pPr>
        <w:pStyle w:val="Normal"/>
        <w:ind w:firstLine="360"/>
        <w:jc w:val="both"/>
        <w:rPr/>
      </w:pPr>
      <w:r>
        <w:rPr/>
        <w:t>реализации муниципальной программы «</w:t>
      </w:r>
      <w:r>
        <w:rPr>
          <w:color w:val="000000"/>
        </w:rPr>
        <w:t>Развитие сельского хозяйства и регулирование рынка сельскохозяйственной продукции, сырья и продовольствия  Асановского  сельского поселения  Комсомольского района Чувашской Республики</w:t>
      </w:r>
      <w:r>
        <w:rPr/>
        <w:t>» на 2017–2021 годы</w:t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088"/>
        <w:gridCol w:w="2032"/>
        <w:gridCol w:w="896"/>
        <w:gridCol w:w="896"/>
        <w:gridCol w:w="612"/>
        <w:gridCol w:w="696"/>
        <w:gridCol w:w="8"/>
        <w:gridCol w:w="1210"/>
        <w:gridCol w:w="77"/>
        <w:gridCol w:w="967"/>
        <w:gridCol w:w="77"/>
        <w:gridCol w:w="1083"/>
        <w:gridCol w:w="77"/>
        <w:gridCol w:w="1189"/>
        <w:gridCol w:w="10"/>
        <w:gridCol w:w="77"/>
      </w:tblGrid>
      <w:tr>
        <w:trPr>
          <w:trHeight w:val="54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4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ЦСР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ВР</w:t>
              </w:r>
            </w:hyperlink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ельского хозяйства и регулирование рынка сельскохозяйственной продукции, сырья и продовольствия Асановского сельского поселении Комсомольского района Чувашской Республ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сановского  сельского поселе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1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18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185</w:t>
            </w:r>
          </w:p>
        </w:tc>
      </w:tr>
      <w:tr>
        <w:trPr>
          <w:trHeight w:val="10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ветеринари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сановского 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1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1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18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сано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1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1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18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0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ind w:left="720" w:hanging="0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70308460.1000/" TargetMode="External"/><Relationship Id="rId6" Type="http://schemas.openxmlformats.org/officeDocument/2006/relationships/hyperlink" Target="garantf1://70308460.100330/" TargetMode="External"/><Relationship Id="rId7" Type="http://schemas.openxmlformats.org/officeDocument/2006/relationships/hyperlink" Target="garantf1://70308460.100340/" TargetMode="External"/><Relationship Id="rId8" Type="http://schemas.openxmlformats.org/officeDocument/2006/relationships/hyperlink" Target="garantf1://70308460.100350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4:00Z</dcterms:created>
  <dc:creator>Admin</dc:creator>
  <dc:description/>
  <cp:keywords/>
  <dc:language>en-US</dc:language>
  <cp:lastModifiedBy>asan</cp:lastModifiedBy>
  <cp:lastPrinted>2018-04-02T14:14:00Z</cp:lastPrinted>
  <dcterms:modified xsi:type="dcterms:W3CDTF">2018-10-02T07:55:00Z</dcterms:modified>
  <cp:revision>4</cp:revision>
  <dc:subject/>
  <dc:title>ЧĂВАШ РЕСПУБЛИКИ</dc:title>
</cp:coreProperties>
</file>