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05.09.2018 </w:t>
            </w:r>
            <w:r>
              <w:rPr>
                <w:color w:val="000000"/>
                <w:sz w:val="24"/>
                <w:lang w:val="en-US" w:eastAsia="en-US"/>
              </w:rPr>
              <w:t xml:space="preserve"> № 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9.2018 № 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       внесении    изменений     в      постановление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  Асановского сельского поселения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мсомольского  района  Чувашской   Республики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    05.10.2017      №38      «Об       утверждении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й программы Асановского сельского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ения   Комсомольского   района   Чувашской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и      «Повышение               безопасности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изнедеятельности     населения   и      территорий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сановского сельского поселения Комсомольского  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йона Чувашской Республики» </w:t>
      </w:r>
      <w:r>
        <w:rPr>
          <w:szCs w:val="28"/>
        </w:rPr>
        <w:t>на 2017–2020 годы</w:t>
      </w:r>
    </w:p>
    <w:p>
      <w:pPr>
        <w:pStyle w:val="Style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Асановского сельского поселения  Комсомольского  района Чувашской Республики  п о с т а н о в л я е т:</w:t>
      </w:r>
    </w:p>
    <w:p>
      <w:pPr>
        <w:pStyle w:val="Style20"/>
        <w:ind w:firstLine="720"/>
        <w:jc w:val="both"/>
        <w:rPr/>
      </w:pPr>
      <w:r>
        <w:rPr>
          <w:color w:val="000000"/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муниципальну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color w:val="000000"/>
          <w:sz w:val="28"/>
          <w:szCs w:val="28"/>
        </w:rPr>
        <w:t> программу Асановского сельского поселения  Комсомольского района Чувашской Республики «Повышение безопасности жизнедеятельности населения и территорий</w:t>
      </w:r>
      <w:r>
        <w:rPr>
          <w:sz w:val="28"/>
          <w:szCs w:val="28"/>
        </w:rPr>
        <w:t>» на 2017-2020 годы</w:t>
      </w:r>
      <w:r>
        <w:rPr>
          <w:color w:val="000000"/>
          <w:sz w:val="28"/>
          <w:szCs w:val="28"/>
        </w:rPr>
        <w:t>, утвержденную постановлением администрации Асановского сельского поселения  Комсомольского района Чувашской Республики от 5 октября 2017 года  № 38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а) в паспорте муниципальной программы   </w:t>
      </w:r>
      <w:r>
        <w:rPr/>
        <w:t xml:space="preserve">позицию  </w:t>
      </w:r>
      <w:bookmarkStart w:id="0" w:name="sub_1115"/>
      <w:bookmarkEnd w:id="0"/>
      <w:r>
        <w:rPr/>
        <w:t>девять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мероприятий муниципальной программы в 2017–2020 годах составляет 0,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: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в 2017 году –  0,0  тыс. 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в 2018 году – 0,0  тыс. 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в 2019 году – 0,0 тыс. 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 2020 году – 0,0 тыс. 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                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 разделе 4 муниципальной программы абзац третий изложить в следующей редакции: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  <w:shd w:fill="FFFFFF" w:val="clear"/>
        </w:rPr>
        <w:t>в 2017 году –  0,0  тыс.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  <w:shd w:fill="FFFFFF" w:val="clear"/>
        </w:rPr>
        <w:t>в 2018 году – 0,0  тыс. рубле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2019 году – 0,0 тыс. рубле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2020 году – 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риложение №3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«Повышение безопасности жизнедеятельности населения и территорий» на 2017-2020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в приложении к муниципальной программе в паспорте муниципальной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щита населения и территории от чрезвычайных ситуаций природного и техногенного характера, обеспечение пожарной безопасности  и безопасности населения на водных объектах»  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ицию семь изложить в следующей редакци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муниципальной подпрограммы на 2017–2020 годы  состав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7 году – 0,0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0,0  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0,0  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0,0   тыс. рубле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в разделе 4 муниципально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щита населения и территории от чрезвычайных ситуаций природного и техногенного характера, обеспечение пожарной безопасности  и безопасности населения на водных объектах»    абзац  первый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– 0,0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0,0 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0,0  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0,0   тыс. рубле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стник Асановского сельского поселения Комсомольского района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Асан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Карпов Н.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сановского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34 от 05.09.2018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муниципальной программе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вышение безопасности жизнедеятельности на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ерриторий Асановского сельского поселения Комсомольского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Чувашской Республики» на 2017-2020 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РЕСУРСНОЕ ОБЕСПЕЧЕНИЕ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РЕАЛИЗАЦИИ МУНИЦИПАЛЬНОЙ ПРОГРАММЫ "ПОВЫШЕНИЕ БЕЗОПАСНОСТИ ЖИЗНЕДЕЯТЕЛЬНОСТИ НАСЕЛЕНИЯ</w:t>
      </w:r>
    </w:p>
    <w:p>
      <w:pPr>
        <w:pStyle w:val="Normal"/>
        <w:autoSpaceDE w:val="false"/>
        <w:jc w:val="both"/>
        <w:rPr/>
      </w:pPr>
      <w:r>
        <w:rPr/>
        <w:t>И ТЕРРИТОРИЙ АСАНОВСКОГО СЕЛЬСКОГО ПОСЕЛЕНИЯ КОМСОМОЛЬСКОГО РАЙОНА"</w:t>
      </w:r>
    </w:p>
    <w:tbl>
      <w:tblPr>
        <w:tblW w:w="15463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835"/>
        <w:gridCol w:w="2268"/>
        <w:gridCol w:w="1276"/>
        <w:gridCol w:w="709"/>
        <w:gridCol w:w="1276"/>
        <w:gridCol w:w="850"/>
        <w:gridCol w:w="1146"/>
        <w:gridCol w:w="993"/>
        <w:gridCol w:w="1308"/>
        <w:gridCol w:w="1090"/>
        <w:gridCol w:w="1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безопасности жизнедеятельности населения и территорий Асановского сельского поселения Комсомол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шествия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8:00Z</dcterms:created>
  <dc:creator>Admin</dc:creator>
  <dc:description/>
  <cp:keywords/>
  <dc:language>en-US</dc:language>
  <cp:lastModifiedBy>asan</cp:lastModifiedBy>
  <cp:lastPrinted>2018-09-30T09:55:00Z</cp:lastPrinted>
  <dcterms:modified xsi:type="dcterms:W3CDTF">2018-10-02T07:41:00Z</dcterms:modified>
  <cp:revision>5</cp:revision>
  <dc:subject/>
  <dc:title>ЧĂВАШ РЕСПУБЛИКИ</dc:title>
</cp:coreProperties>
</file>