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гу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8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гу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8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</w:t>
      </w:r>
      <w:r>
        <w:rPr>
          <w:b/>
          <w:sz w:val="36"/>
          <w:szCs w:val="36"/>
        </w:rPr>
        <w:t xml:space="preserve"> август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ЕСЯЦ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ЛИКОВСКОГО СЕЛЬСКОГО ПОСЕ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 01.08.2018 г. № 6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проведении торг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крытого аукцио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проведении торг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ткрытого аукцион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 администрация Аликовского сельского поселения Аликовского района Чувашской Республики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1350" w:hanging="783"/>
        <w:contextualSpacing/>
        <w:jc w:val="both"/>
        <w:rPr>
          <w:color w:val="000000"/>
        </w:rPr>
      </w:pPr>
      <w:r>
        <w:rPr/>
        <w:t>Провести аукцион по продаже земельного участ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396, общей площадью 100500 кв.м., расположенного по адресу: Чувашская Республика–Чувашия, р-н Аликовский, с/пос. Аликовск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>
          <w:color w:val="000000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Normal"/>
        <w:ind w:firstLine="567"/>
        <w:jc w:val="both"/>
        <w:rPr/>
      </w:pPr>
      <w:r>
        <w:rPr>
          <w:bCs/>
        </w:rPr>
        <w:t>Председатель</w:t>
      </w:r>
      <w:r>
        <w:rPr>
          <w:b/>
          <w:bCs/>
        </w:rPr>
        <w:t xml:space="preserve"> </w:t>
      </w:r>
      <w:r>
        <w:rPr>
          <w:bCs/>
        </w:rPr>
        <w:t>аукционной комиссии: Алексеев С.И. – зам. главы администрации Аликовского сельского поселения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Секретарь аукционной комиссии: Анисимов Г.Я. - главный специалист - эксперт администрации Аликовского сельского поселения Али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Члены аукц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Иванов А.А. – - главный специалист - эксперт администрации Аликовского сельского поселения Алик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Иванова Р.В. - главный специалист - эксперт администрации Аликовского сельского поселения Али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Михайлова Л.Г. - ведущий специалист - эксперт администрации Аликовского сельского поселения Али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4.</w:t>
      </w:r>
      <w:r>
        <w:rPr>
          <w:bCs/>
          <w:color w:val="000000"/>
        </w:rPr>
        <w:t xml:space="preserve"> Информационное сообщение (извещение) о проведении аукциона о продаже земельного участка разместить на официальном сайте Российской Федерации в сети Интернет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2" w:tgtFrame="_blank">
        <w:r>
          <w:rPr>
            <w:rStyle w:val="InternetLink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>ru</w:t>
        </w:r>
      </w:hyperlink>
      <w:r>
        <w:rPr>
          <w:bCs/>
        </w:rPr>
        <w:t>., а так же опубликовать в муниципальной газете «Бюллетень Аликовского сельского поселения»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423" w:hanging="0"/>
        <w:jc w:val="both"/>
        <w:outlineLvl w:val="0"/>
        <w:rPr/>
      </w:pPr>
      <w:r>
        <w:rPr/>
        <w:t>Глава Али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423" w:hanging="0"/>
        <w:jc w:val="both"/>
        <w:outlineLvl w:val="0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А.Н.Ефре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lang w:bidi="zxx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проведении аукциона по продаже земельного участка</w:t>
      </w:r>
    </w:p>
    <w:p>
      <w:pPr>
        <w:pStyle w:val="Normal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ab/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я и место проведения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4 сентября 2018 г. По Лоту № 1 в 14 час. 00 мин.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вашская Республика, Аликовский район, с. Аликово, ул. Октябрьская,  д.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иковского сельского поселения Аликовского района от 01.08.2018 г. № 6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 продаж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мет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емельный участок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lang w:eastAsia="ar-SA"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:07:210901:3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5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 w:bidi="zxx"/>
              </w:rPr>
              <w:t xml:space="preserve">земли </w:t>
            </w:r>
            <w:r>
              <w:rPr>
                <w:bCs/>
                <w:shd w:fill="FFFFFF" w:val="clear"/>
                <w:lang w:eastAsia="ar-SA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Arno Pro Light Display;Times New Roman" w:ascii="Arno Pro Light Display;Times New Roman" w:hAnsi="Arno Pro Light Display;Times New Roman"/>
                <w:lang w:eastAsia="ar-SA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305 (шестьдесят одна тысяча триста пять) руб.00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9,15 (одна тысяча восемьсот тридцать девять) руб. 15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61305 (шестьдесят одна тысяча триста пять) руб.00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Аликово, ул. Октябрьская,  д.15. Адрес</w:t>
      </w:r>
      <w:r>
        <w:rPr/>
        <w:t xml:space="preserve"> электронной почты: sao-alikov@alikov.cap.ru. Номер контактного телефона: 8(83535)22-3-86</w:t>
      </w:r>
      <w:r>
        <w:rPr>
          <w:bCs/>
        </w:rPr>
        <w:t>.</w:t>
      </w:r>
    </w:p>
    <w:p>
      <w:pPr>
        <w:pStyle w:val="Normal"/>
        <w:ind w:right="45"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Алико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02 августа 2018 г. по 28 августа  2018 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29 августа</w:t>
      </w:r>
      <w:r>
        <w:rPr>
          <w:bCs/>
        </w:rPr>
        <w:t xml:space="preserve"> </w:t>
      </w:r>
      <w:r>
        <w:rPr>
          <w:b/>
          <w:bCs/>
        </w:rPr>
        <w:t>2018 г. в 10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с. Аликово, ул. Октябрьская,  д.15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чало аукциона – </w:t>
      </w:r>
      <w:r>
        <w:rPr>
          <w:b/>
          <w:bCs/>
        </w:rPr>
        <w:t>04 сентября 2018 г. По Лоту №1 в 14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Административное здание администрации Аликовского сельского поселения. Кабинет главы Ал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04 сентября 2018 г.</w:t>
      </w:r>
      <w:r>
        <w:rPr>
          <w:bCs/>
        </w:rPr>
        <w:t xml:space="preserve">  по адресу: </w:t>
      </w:r>
      <w:r>
        <w:rPr>
          <w:b/>
          <w:bCs/>
        </w:rPr>
        <w:t>Чувашская Республика, Аликовский район, с. Аликово, ул. Октябрьская,  д. 15. с 13 час. 00 мин. по 13 час. 30 мин.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4 сентября 2018 г.</w:t>
      </w:r>
      <w:r>
        <w:rPr>
          <w:bCs/>
        </w:rPr>
        <w:t xml:space="preserve"> </w:t>
      </w:r>
      <w:r>
        <w:rPr>
          <w:b/>
          <w:bCs/>
        </w:rPr>
        <w:t>в 15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29 августа 2018 года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Normal"/>
        <w:ind w:firstLine="540"/>
        <w:jc w:val="both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ликовского сельского поселения), расчетный счет   № 40302810797063000077, л/сч 05153000520 в Отделение - НБ Чувашская Республика, г. Чебоксары, БИК 049706001, ИНН 2102420777, КПП 210201001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укцион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Заявка на участие в аукционе</w:t>
      </w:r>
    </w:p>
    <w:p>
      <w:pPr>
        <w:pStyle w:val="Normal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Алико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с. Аликово                                                                                                         «   »   ______        2018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Номер Лота ________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u w:val="single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, </w:t>
      </w:r>
      <w:r>
        <w:rPr>
          <w:rFonts w:cs="Arno Pro Light Display;Times New Roman" w:ascii="Arno Pro Light Display;Times New Roman" w:hAnsi="Arno Pro Light Display;Times New Roman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в печатном издании «Бюллетень Аликовского сельского поселения» </w:t>
      </w:r>
      <w:r>
        <w:rPr>
          <w:rFonts w:cs="Arno Pro Light Display;Times New Roman" w:ascii="Arno Pro Light Display;Times New Roman" w:hAnsi="Arno Pro Light Display;Times New Roman"/>
        </w:rPr>
        <w:t xml:space="preserve">от__________2018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18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18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                              «___» _________ 2018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rFonts w:cs="Arno Pro Light Display;Times New Roman" w:ascii="Arno Pro Light Display;Times New Roman" w:hAnsi="Arno Pro Light Display;Times New Roman"/>
          <w:b/>
        </w:rPr>
        <w:t>04 сентября</w:t>
      </w: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 2018 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</w:rPr>
        <w:t>28 августа</w:t>
      </w:r>
      <w:r>
        <w:rPr>
          <w:rFonts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2018 г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</w:rPr>
        <w:t>.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color w:val="000000"/>
        </w:rPr>
        <w:t>до 17 ч. 00 мин</w:t>
      </w:r>
      <w:r>
        <w:rPr>
          <w:rFonts w:cs="Arno Pro Light Display;Times New Roman" w:ascii="Arno Pro Light Display;Times New Roman" w:hAnsi="Arno Pro Light Display;Times New Roman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color w:val="993300"/>
          <w:u w:val="single"/>
        </w:rPr>
      </w:pPr>
      <w:r>
        <w:rPr>
          <w:rFonts w:cs="Arial" w:ascii="Arno Pro Light Display;Times New Roman" w:hAnsi="Arno Pro Light Display;Times New Roman"/>
          <w:b/>
          <w:bCs/>
          <w:u w:val="single"/>
        </w:rPr>
        <w:t xml:space="preserve">Получатель платежа – </w:t>
      </w:r>
      <w:r>
        <w:rPr>
          <w:rFonts w:cs="Arial" w:ascii="Arno Pro Light Display;Times New Roman" w:hAnsi="Arno Pro Light Display;Times New Roman"/>
          <w:u w:val="single"/>
        </w:rPr>
        <w:t>УФК по Чувашской Республике ( Аликовского сельского поселения), расчетный счет   № 40302810797063000077, л/сч 05153000520 в Отделение- НБ Чувашская Республика, БИК 049706001, ИНН 2102420777, КПП 210201001.</w:t>
      </w:r>
      <w:r>
        <w:rPr>
          <w:rFonts w:cs="Arno Pro Light Display;Times New Roman" w:ascii="Arno Pro Light Display;Times New Roman" w:hAnsi="Arno Pro Light Display;Times New Roman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с. Аликово, ул. Октябрьская, д. 15.  телефон (83535) 68-2-24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Глава Аликов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                               «___» _________ 2018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в лице главы Аликов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1.Цена Участка составляет ___________________ руб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40101810900000010005 в УФК по ЧР (Администрация Аликовского сельского поселения) в НБ ЧР г. Чебоксары, код 993 114 06025 10 0000 430, БИК 049706001, ИНН 2102420777 КПП 210201001, ОКТМО 97605405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993300"/>
        </w:rPr>
      </w:pPr>
      <w:r>
        <w:rPr>
          <w:rFonts w:cs="Arno Pro Light Display;Times New Roman" w:ascii="Arno Pro Light Display;Times New Roman" w:hAnsi="Arno Pro Light Display;Times New Roman"/>
          <w:color w:val="993300"/>
        </w:rPr>
        <w:t>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Продавец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Ответственность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собые условия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4"/>
        </w:numPr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одавец: Администрация Аликов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_/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60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418" w:right="56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no Pro Display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no Pro Display;Times New Roman" w:hAnsi="Arno Pro Display;Times New Roman" w:cs="Arno Pro Display;Times New Roman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93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2:00Z</dcterms:created>
  <dc:creator>alikov4</dc:creator>
  <dc:description/>
  <cp:keywords/>
  <dc:language>en-US</dc:language>
  <cp:lastModifiedBy>Administrator</cp:lastModifiedBy>
  <dcterms:modified xsi:type="dcterms:W3CDTF">2018-08-01T11:16:00Z</dcterms:modified>
  <cp:revision>78</cp:revision>
  <dc:subject/>
  <dc:title>Бюллетень Аликовского сельского поселения</dc:title>
</cp:coreProperties>
</file>