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754"/>
        <w:gridCol w:w="4191"/>
      </w:tblGrid>
      <w:tr>
        <w:trPr>
          <w:trHeight w:val="3686" w:hRule="atLeast"/>
        </w:trPr>
        <w:tc>
          <w:tcPr>
            <w:tcW w:w="421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Чãваш Республ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  <w:t>ЙЫШÃ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22.12.2017 </w:t>
            </w:r>
            <w:r>
              <w:rPr>
                <w:rFonts w:cs="Arial Cyr Chuv" w:ascii="Arial Cyr Chuv" w:hAnsi="Arial Cyr Chuv"/>
                <w:b w:val="false"/>
              </w:rPr>
              <w:t>=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  82 №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Кораккасси  ялĕ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22.12.2017 г. № 82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деревня  Кораккас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делении полномочиями администратора доход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а Кадикас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ргауш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eastAsia="Verdana" w:cs="Verdana" w:ascii="Verdana" w:hAnsi="Verdana"/>
        </w:rPr>
        <w:t xml:space="preserve">            </w:t>
      </w:r>
      <w:r>
        <w:rPr>
          <w:rFonts w:cs="Times New Roman" w:ascii="Times New Roman" w:hAnsi="Times New Roman"/>
          <w:b w:val="false"/>
        </w:rPr>
        <w:t>В соответствии с пунктом 2 статьи 160.1 Бюджетного кодекса Российской Федерации и решением Собрания депутатов Кадикасинского сельского поселения Моргаушского района Чувашской Республики от 12.12.2017г. № С-26/1 «О бюджете Кадикасинского сельского поселения Моргаушского района Чувашской Республики на 2018 год и плановый период 2019 и 2020 годов», администрация Кадикасинского сельского поселения Моргаушского района Чувашской Республики 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         </w:t>
      </w:r>
      <w:r>
        <w:rPr>
          <w:rFonts w:cs="Times New Roman" w:ascii="Times New Roman" w:hAnsi="Times New Roman"/>
          <w:b w:val="false"/>
        </w:rPr>
        <w:t>1. Наделить администрацию Кадикасинского сельского поселения Моргаушского района Чувашской Республики следующими полномочиями администратора доходов бюджета Кадикасинского сельского поселения Моргаушского района Чувашской Республ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 взыскание  задолженности по платежам в бюджет, пеней и штраф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нятие решения о возврате плательщикам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Управление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нятие решения о зачете (уточнении) платежей в бюджеты бюджетной системы Российской Федерации и представление  уведомления в Управление Федерального казначейства по Чувашской Республи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в случае и порядке, установленных главным администратором доходов бюджета формирование и представление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333333"/>
          </w:rPr>
          <w:t>законом</w:t>
        </w:r>
      </w:hyperlink>
      <w:r>
        <w:rPr>
          <w:rFonts w:cs="Times New Roman" w:ascii="Times New Roman" w:hAnsi="Times New Roman"/>
          <w:b w:val="false"/>
        </w:rPr>
        <w:t xml:space="preserve"> от 27 июля 2010 года № 210-ФЗ "Об организации предоставления государственных и муниципальных услуг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принятие решения о признании безнадежной к взысканию задолженности по платежам в бюдж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иные бюджетные полномочия, установленные Бюджетным кодексом Российской Федерации и принимаемыми в соответствии с ним муниципальными нормативными правовыми актами,  регулирующими бюджетные правоотно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         </w:t>
      </w:r>
      <w:r>
        <w:rPr>
          <w:rFonts w:cs="Times New Roman" w:ascii="Times New Roman" w:hAnsi="Times New Roman"/>
          <w:b w:val="false"/>
        </w:rPr>
        <w:t>2. Закрепить за администрацией Кадикасинского сельского поселения Моргаушского района Чувашской Республики перечень кодов бюджетной классификации доходов бюджета Кадикасинского сельского поселения Моргаушского района Чувашской Республик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        </w:t>
      </w:r>
      <w:r>
        <w:rPr>
          <w:rFonts w:cs="Times New Roman" w:ascii="Times New Roman" w:hAnsi="Times New Roman"/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        </w:t>
      </w:r>
      <w:r>
        <w:rPr>
          <w:rFonts w:cs="Times New Roman" w:ascii="Times New Roman" w:hAnsi="Times New Roman"/>
          <w:b w:val="false"/>
        </w:rPr>
        <w:t>4. Настоящее постановление вступает в силу с 01 января 2018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администрации Кадикасинского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ельского поселения                                                                </w:t>
        <w:tab/>
        <w:t>Г.Г.Лебедев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5940"/>
      </w:tblGrid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TimesET"/>
                <w:b w:val="false"/>
              </w:rPr>
              <w:t xml:space="preserve">                                                    </w:t>
            </w:r>
            <w:r>
              <w:rPr>
                <w:rFonts w:cs="Times New Roman Cyr" w:ascii="Times New Roman Cyr" w:hAnsi="Times New Roman Cyr"/>
                <w:b w:val="false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 w:val="false"/>
              </w:rPr>
              <w:t>Кадикасинского сельского поселе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Моргаушского района Чувашской Республики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от 22.12.2017г. № 82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Наименование дохода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хода бюджета сельского посел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1 0502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1 05027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1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1 0532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1 0701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1 0805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</w:rPr>
              <w:t>1 11 09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3 01540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3 01995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3 02065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3 02995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4 01050 10 0000 4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4 02052 10 0000 4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4 02053 10 0000 4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4 02052 10 0000 4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4 02053 10 0000 4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4 04050 10 0000 4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14 06025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14 06325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5 02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Платежи, взимаемые органами местного самоуправления (организациями) сельских поселений, за выполнение определенных функций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6 3200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6 33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7 01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02 15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02 15002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02 1500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02 2005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02 20077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 xml:space="preserve">2 02 20216 10 0000 151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02 2555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Субсидии из республиканского бюджета Чувашской Республики бюджетам муниципальных районов на благоустройство дворовых и общественных территорий муниципальных образований Чувашской Республи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02 29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02 30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02 35118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02 39998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Единая субвенция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02 39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Прочие субвенц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02 49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07 0502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07 0503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18 60010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18 60020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18 0501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18 0502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 xml:space="preserve">Доходы бюджетов сельских поселений от возврата автономными учреждениями остатков субсидий прошлых лет 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18 0503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 xml:space="preserve">Доходы бюджетов сельских поселений от возврата иными организациями  остатков субсидий прошлых лет 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 19 60010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E4E78DF05B9E41A20CA6048502C8550D690B013051EF495415FF64DEQ36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5:00Z</dcterms:created>
  <dc:creator>Юра</dc:creator>
  <dc:description/>
  <cp:keywords/>
  <dc:language>en-US</dc:language>
  <cp:lastModifiedBy>User</cp:lastModifiedBy>
  <cp:lastPrinted>2017-12-22T09:21:00Z</cp:lastPrinted>
  <dcterms:modified xsi:type="dcterms:W3CDTF">2017-12-22T06:24:00Z</dcterms:modified>
  <cp:revision>14</cp:revision>
  <dc:subject/>
  <dc:title>Чăваш Республикин</dc:title>
</cp:coreProperties>
</file>