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754"/>
        <w:gridCol w:w="4191"/>
      </w:tblGrid>
      <w:tr>
        <w:trPr>
          <w:trHeight w:val="3686" w:hRule="atLeast"/>
        </w:trPr>
        <w:tc>
          <w:tcPr>
            <w:tcW w:w="4210" w:type="dxa"/>
            <w:tcBorders/>
          </w:tcPr>
          <w:p>
            <w:pPr>
              <w:pStyle w:val="Heading2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каш районĕ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ькас 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12.2017 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81 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аккасси  ял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икасин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.2017 г. № 81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ревня  Кораккасы</w:t>
            </w:r>
          </w:p>
        </w:tc>
      </w:tr>
    </w:tbl>
    <w:p>
      <w:pPr>
        <w:pStyle w:val="Normal"/>
        <w:ind w:right="49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О перенумерации жилых домов, зданий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оружений на территории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икасинского сельского поселения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 «О местном самоуправлении»  администрация Кади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Перенумеровать  жилой дом и земельный участок с кадастровым номером 21:17:070101:105 находящийся на территории Кадикасинского сельского поселения Моргаушского района Чувашской Республики   ранее имевший адрес: Чувашская Республика – Чувашия, район Моргаушский, сельское поселение Кадикасинское, д. Анаткасы, в юго-восточной части кадастрового квартала  21:17:070101 местоположение: Чувашская Республика – Чувашия, район Моргаушский, сельское поселение Кадикасинское, д. Анаткасы ул. Заовражная, дом 24 «а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с момента его подписания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дикасинского 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  <w:tab/>
        <w:tab/>
        <w:tab/>
        <w:tab/>
        <w:t xml:space="preserve">                          Г.Г. Лебедев 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133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09:00Z</dcterms:created>
  <dc:creator>User</dc:creator>
  <dc:description/>
  <cp:keywords/>
  <dc:language>en-US</dc:language>
  <cp:lastModifiedBy>1</cp:lastModifiedBy>
  <cp:lastPrinted>2017-10-09T13:12:00Z</cp:lastPrinted>
  <dcterms:modified xsi:type="dcterms:W3CDTF">2017-12-21T10:52:00Z</dcterms:modified>
  <cp:revision>7</cp:revision>
  <dc:subject/>
  <dc:title/>
</cp:coreProperties>
</file>