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300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ькас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 поселенийĕ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2017 ç. № 8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аккасы ял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2017 г. № 80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д. Кораккасы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едельной 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онда оплаты 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а на 2018 год и  плановый период 2019 и 2020 годо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Кадикасинского сельского поселения Моргаушского района Чувашской Республики от  12.12.2017 года №  С- 26/1 «О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икас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 администрация Кадикасинского сельского поселения Моргауш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ую численность и фонд оплаты труда работников администрации Кадикасинского сельского поселения Моргаушского района Чувашской Республики на 2018 год согласно приложению 1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предельную численность и фонд оплаты труда работников администрации Кадикасинского сельского поселения Моргаушского района Чувашской Республики на плановый период 2019 и 2020 годов согласно приложению 2;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 работников  муниципальных  учреждений культуры Моргаушского района Чувашской Республики, учтенный в объеме межбюджетных трансфертов из бюджета Кадикасинского сельского поселения Моргаушского района Чувашской Республики, на 2018 год согласно приложению 3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фонд оплаты труда работников муниципальных  учреждений  культуры Моргаушского района Чувашской Республики, учтенный в объеме межбюджетных трансфертов из бюджета Кадикасинского сельского поселения Моргаушского района Чувашской Республики, на плановый период 2019 и 2020 годов  согласно приложению 4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подписания  и распространяется на правоотношения, возникшие с 1 января 2018 год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07758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73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лава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Кадикас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Г. Лебед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.6pt;mso-wrap-distance-left:9pt;mso-wrap-distance-right:0pt;mso-wrap-distance-top:0pt;mso-wrap-distance-bottom:0pt;margin-top:-0.7pt;mso-position-vertical-relative:text;margin-left: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73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ава  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адикасинского сельского поселения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Г. Лебед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адикасинского сельского поселения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20.12.2017 г. № 80  «Об утверждении предельной численности и фонда оплаты труда на 2018 год и  плановый период 2019 и 2020 годов» 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работников администрац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дикасинского сельского поселения Моргаушского района Чувашской Республик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дикасин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5,6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адикасинского сельского поселения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20.12.2017 г. № 80   «Об утверждении предельной численности и фонда оплаты труда на 2018 год и плановый период 2019 и 2020 годов» 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работников администрац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дикасинского сельского поселения 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9 и 2020  год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690"/>
        <w:gridCol w:w="1701"/>
        <w:gridCol w:w="1559"/>
        <w:gridCol w:w="1417"/>
      </w:tblGrid>
      <w:tr>
        <w:trPr>
          <w:trHeight w:val="213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148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>
          <w:trHeight w:val="164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руб.)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2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дикасин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2,5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адикасинского сельского поселения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20.12.2017 г. № 80  «Об утверждении предельной численности и фонда оплаты труда на 2018 год и  плановый период 2019 и 2020 годов» </w:t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нд оплаты труда работников муниципальных учреждений культуры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гаушского района Чувашской Республики, учтенный в объеме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жбюджетных трансфертов из бюджета Кадикасин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, на 2018 год</w:t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2880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оплаты труд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2,1</w:t>
            </w:r>
          </w:p>
        </w:tc>
      </w:tr>
      <w:tr>
        <w:trPr>
          <w:trHeight w:val="39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адикаси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2,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адикасинского сельского поселения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20.12.2017 г. № 80  «Об утверждении предельной численности и фонда оплаты труда на 2018 год и  плановый период 2019 и 2020 годов» </w:t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нд оплаты труда работников муниципальных учреждений культуры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гаушского района Чувашской Республики, учтенный в объеме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жбюджетных трансфертов из бюджета Кадикасин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, на плановый период  2019 и 2020 годов</w:t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  <w:gridCol w:w="1701"/>
      </w:tblGrid>
      <w:tr>
        <w:trPr>
          <w:trHeight w:val="196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3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47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2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адика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2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0:00Z</dcterms:created>
  <dc:creator>Nik</dc:creator>
  <dc:description/>
  <cp:keywords/>
  <dc:language>en-US</dc:language>
  <cp:lastModifiedBy>1</cp:lastModifiedBy>
  <cp:lastPrinted>2017-12-21T10:27:00Z</cp:lastPrinted>
  <dcterms:modified xsi:type="dcterms:W3CDTF">2017-12-21T07:27:00Z</dcterms:modified>
  <cp:revision>67</cp:revision>
  <dc:subject/>
  <dc:title>Постановление Кабинета Министров Чувашской Республики </dc:title>
</cp:coreProperties>
</file>