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0"/>
      </w:tblGrid>
      <w:tr>
        <w:trPr>
          <w:trHeight w:val="529" w:hRule="atLeast"/>
          <w:cantSplit w:val="true"/>
        </w:trPr>
        <w:tc>
          <w:tcPr>
            <w:tcW w:w="410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</w:t>
            </w:r>
          </w:p>
          <w:p>
            <w:pPr>
              <w:pStyle w:val="Heading4"/>
              <w:spacing w:before="24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60960</wp:posOffset>
                  </wp:positionH>
                  <wp:positionV relativeFrom="paragraph">
                    <wp:posOffset>381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581" w:hRule="atLeast"/>
          <w:cantSplit w:val="true"/>
        </w:trPr>
        <w:tc>
          <w:tcPr>
            <w:tcW w:w="4101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ИНСК Я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6» декабря 2018     72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инск поселокě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</w:t>
            </w:r>
          </w:p>
          <w:p>
            <w:pPr>
              <w:pStyle w:val="Style14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26» декабря   2018   № 7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. Буинс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960" w:hanging="0"/>
        <w:jc w:val="both"/>
        <w:rPr/>
      </w:pPr>
      <w:r>
        <w:rPr>
          <w:b/>
        </w:rPr>
        <w:t>О перечне автомобильных дорог общего пользования местного значения в  Буинском сельском поселен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Руководствуясь статьей 5 пунктом 9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пунктом 5 Федерального закона от 06 октября 2003 года № 131-ФЗ «Об общих принципах организации местного самоуправления в Российской Федерации», Уставом  Буинского сельского поселения Иресинского района, администрация Буинского сельского поселения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Утвердить Перечень автомобильных дорог общего пользования местного значения в Буинском сельском поселении Ибресинском район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 xml:space="preserve">Контроль исполнения настоящего постановления возлагаю на себ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Глава Буинского</w:t>
      </w:r>
    </w:p>
    <w:p>
      <w:pPr>
        <w:pStyle w:val="Normal"/>
        <w:rPr>
          <w:bCs/>
        </w:rPr>
      </w:pPr>
      <w:r>
        <w:rPr>
          <w:bCs/>
        </w:rPr>
        <w:t>Ибресинского  района                                                                      З.К.Киргинцев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 в Буинском сельском поселении Ибре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5935</wp:posOffset>
                </wp:positionV>
                <wp:extent cx="1619250" cy="21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7.05pt;mso-wrap-distance-left:0pt;mso-wrap-distance-right:9pt;mso-wrap-distance-top:0pt;mso-wrap-distance-bottom:0pt;margin-top:3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11"/>
        <w:gridCol w:w="1193"/>
        <w:gridCol w:w="1520"/>
        <w:gridCol w:w="3314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втомобильных дорог общего пользования местного значения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ротяженность автомобильных дорог, км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покрытие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 том числе с переходным типом покрытия (из щебня, гравия, шлака) не обработанных вяжущими материалам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уинское сельское посе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9" w:hanging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9" w:hanging="0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Мичур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Комсомольск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Инженер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Ломонос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Лесн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,4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    </w:t>
            </w:r>
            <w:r>
              <w:rPr/>
              <w:t>0,4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Пионерск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Карла Марк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Лен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Ашмар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ер. Кооператив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ер.Базар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Калин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,0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rPr/>
            </w:pPr>
            <w:r>
              <w:rPr/>
              <w:t xml:space="preserve">                        </w:t>
            </w:r>
            <w:r>
              <w:rPr/>
              <w:t>1,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Крупск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Кир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Плех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Горьк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4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Горня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40 лет Октябр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  Чкал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Заводск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Пушк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Чапа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Энгель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л. Лермонт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ер. Ветеринар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ер. Речно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ер. Бан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ер. Дачны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ос. Сехнер - ул. Полев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ос. Мирный - ул.Садов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0,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Безымянные улицы и </w:t>
            </w:r>
            <w:r>
              <w:rPr>
                <w:spacing w:val="-2"/>
              </w:rPr>
              <w:t>переулки по поселку Буинс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9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7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,4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16:00Z</dcterms:created>
  <dc:creator>Соскина</dc:creator>
  <dc:description/>
  <dc:language>en-US</dc:language>
  <cp:lastModifiedBy>user</cp:lastModifiedBy>
  <cp:lastPrinted>2018-12-26T08:15:00Z</cp:lastPrinted>
  <dcterms:modified xsi:type="dcterms:W3CDTF">2018-12-26T05:16:00Z</dcterms:modified>
  <cp:revision>2</cp:revision>
  <dc:subject/>
  <dc:title>Проект</dc:title>
</cp:coreProperties>
</file>