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2865</wp:posOffset>
            </wp:positionH>
            <wp:positionV relativeFrom="paragraph">
              <wp:posOffset>-3111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6"/>
              </w:rPr>
            </w:pPr>
            <w:r>
              <w:rPr>
                <w:rFonts w:cs="Arial Black" w:ascii="Arial Black" w:hAnsi="Arial Black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ПИ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18.12.03  №  69</w:t>
            </w:r>
          </w:p>
          <w:p>
            <w:pPr>
              <w:pStyle w:val="Style16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пи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БЕЕВ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18 №  6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Убеево</w:t>
            </w:r>
          </w:p>
        </w:tc>
      </w:tr>
    </w:tbl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инятия решений</w:t>
        <w:br/>
        <w:t>о разработке муниципальных программ</w:t>
        <w:br/>
        <w:t>Убеевского сельского поселения,</w:t>
        <w:br/>
        <w:t>их формирования, реализации</w:t>
        <w:br/>
        <w:t>и проведения оценки эффективност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 соответствии со </w:t>
      </w:r>
      <w:r>
        <w:rPr>
          <w:sz w:val="26"/>
          <w:szCs w:val="26"/>
          <w:lang w:eastAsia="ar-SA"/>
        </w:rPr>
        <w:t xml:space="preserve">статьей 179 </w:t>
      </w:r>
      <w:r>
        <w:rPr>
          <w:sz w:val="26"/>
          <w:szCs w:val="26"/>
        </w:rPr>
        <w:t>Бюджетного кодекса Российской Федерации, в целях совершенствования программно-целевого планирования, поэтапного перехода к формированию бюджета поселения на основе муниципальных программ, администрация Убеевского сельского поселения Красноармейского район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8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инятия решений о разработке муниципальных программ Убеевского сельского поселения, их формирования, реализации и проведения оценки эффективности.</w:t>
        <w:br/>
        <w:t xml:space="preserve">   2. Настоящее постановление вступает в силу после его официального опубликования в  периодическом печатном издании  «Вестник Убе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Убеевског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                                                                        </w:t>
        <w:tab/>
        <w:t>Н.И.Димитриева</w:t>
      </w:r>
    </w:p>
    <w:p>
      <w:pPr>
        <w:pStyle w:val="Style1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>Убеевского</w:t>
      </w:r>
      <w:r>
        <w:rPr>
          <w:rFonts w:eastAsia="Calibri"/>
          <w:sz w:val="22"/>
          <w:szCs w:val="22"/>
        </w:rPr>
        <w:t xml:space="preserve"> сельского поселения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sz w:val="22"/>
          <w:szCs w:val="22"/>
        </w:rPr>
        <w:t xml:space="preserve">от 03.12.2018 №  69 </w:t>
      </w:r>
    </w:p>
    <w:p>
      <w:pPr>
        <w:pStyle w:val="Normal"/>
        <w:ind w:left="567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 принятия решений о разработке муниципальных программ, формирования и их реализации Убеевского сельского поселения Красноармейского района Чувашской Республики</w:t>
      </w:r>
    </w:p>
    <w:p>
      <w:pPr>
        <w:pStyle w:val="Normal"/>
        <w:tabs>
          <w:tab w:val="clear" w:pos="708"/>
          <w:tab w:val="left" w:pos="141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/>
        </w:rPr>
        <w:t>I</w:t>
      </w:r>
      <w:r>
        <w:rPr>
          <w:rFonts w:eastAsia="Calibri"/>
        </w:rPr>
        <w:t>. Общие положе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Настоящий Порядок определяет правила принятия решений о разработке муниципальных программ, формирования и их реализации (далее – Порядок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муниципальная программа (далее – Программа)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– комплекс взаимоувязанных по целям, срокам осуществления и ресурсам мероприятий, обеспечивающих в рамках решения вопросов местного значения достижение стратегических целей и приоритетов социально-экономического развит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одпрограмма Программы (далее </w:t>
        <w:softHyphen/>
        <w:t>– Подпрограмма) – комплекс взаимоувязанных по целям, срокам, ресурсам мероприятий, выделенный, исходя из масштаба и сложности задач, решаемых в рамках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ответственный исполнитель – администрац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(структурное подразделение) и (или) иной главный распорядитель бюджетных средств, являющиеся координатором разработки и реализации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исполнитель – структурное подразделение и (или) иной главный распорядитель бюджетных средств, муниципальное учреждение, являющиеся разработчиками Подпрограммы (реализующие Подпрограмму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участник – администрац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(структурное подразделение) и (или) иные организации, участвующие в реализации отдельных мероприятий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целевые показатели (индикаторы) – количественные и (или) качественные показатели, позволяющие оценить решение поставленных задач, ход и итоги реализации Программы (Подпрограммы), в том числе по годам и (или) по этапам реализации, и характеризующие в числовом виде объем и (или) качество ожидаемых результатов и эффективность реализации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цель – формируемый при анализе проблемной ситуации приоритет, достижение которого с учетом имеющихся ресурсов и в заданных временных рамках ведет к достижению стратегических целей и задач социально-экономического развит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задача – результат реализации совокупности взаимосвязанных мероприятий, направленных на достижение цели (целей) Программы (Подпрограммы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сновное мероприятие – группа действий, направленных на реализацию программы и запланированного результа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мероприятие – действие, направленное на реализацию программы и запланированного результа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4. Мероприятия подпрограммы одной Программы (Подпрограммы) не могут быть одновременно включены в другую Программу (Подпрограммы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5. Программа утверждается постановлением администраци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. Внесение изменений в Программу осуществляется в порядке, установленном для разработки и реализации Програм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несение изменений в Подпрограммы осуществляется путем внесения изменений в Программ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6. Рекомендуемый срок реализации Программы (Подпрограммы) – не менее 5 лет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7. Методическое руководство и координацию работ по разработке и реализации Программ осуществляет </w:t>
      </w:r>
      <w:r>
        <w:rPr/>
        <w:t>Убеевское</w:t>
      </w:r>
      <w:r>
        <w:rPr>
          <w:rFonts w:eastAsia="Calibri"/>
        </w:rPr>
        <w:t xml:space="preserve"> сельское поселение Красноармей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>. Требования к содержанию Программы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. Программы разрабатываются исходя из приоритетов социально-экономического развит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,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2. Программа содержит паспорт Программы, текстовую часть и прило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3. Паспорт Программы оформляется в соответствии с приложением №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4. Текстовая часть Программы состоит из следующих разделов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4.1. характеристика текущего состояния соответствующей сферы социально-экономического развит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, прогноз ее развит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4.2. приоритеты реализуемой на территори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политики в соответствующей сфере социально-экономического развит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, цели, задачи и показатели (индикаторы) достижения целей и решения задач, описание основных ожидаемых конечных результатов Программы, сроки и этапы реализации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4.3. обобщенная характеристика подпрограмм Программы (основных мероприятий) с планом реализации Программы, оформляемым в виде приложения к Программ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4.4. основные меры правового регулирования в соответствующей сфере, направленные на достижение цели и (или) конечных результа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4.5. ресурсное обеспечение Программы (в разрезе главных распорядителей средств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, подпрограмм, а также по годам реализации Программы) за счет всех источников финансир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4.6. Кроме информации, указанной в подпунктах 2.4.1. – 2.4.6. настоящего Порядка, Программа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) в случае оказания муниципальными учреждениям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муниципальных услуг юридическим и (или) физическим лицам –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в случае участия в реализации муниципальной программы общественных, научных и иных организаций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5.</w:t>
        <w:tab/>
        <w:t>Приложения оформляются согласно приложениям №№ 1-7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6. Подпрограммы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7. В характеристике текущего состояния соответствующей сферы социально-экономического развит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отражается развернутая постановка основных проблем, включая анализ причин их возникновения, обоснование связи с приоритетами социально-экономического развит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и полномочиями органов местного самоуправления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, а такж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8. Приоритеты реализуемой на территори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политики в соответствующей сфере социально-экономического развития формируются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, иных нормативных (муниципальных) правовых актов, определяющих решение вопросов местного знач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Цель и задачи Программы не могут дублировать цель и задачи других Програм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ребования, предъявляемые к цели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пецифичность (цель должна соответствовать сфере реализации Программы и полномочиям в этой сфере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 измеряемость (должна существовать возможность проверки достижения цели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достижимость (цель должна быть потенциально достижима за период реализации Программы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мплекс задач должен быть необходим и достаточен для достижения соответствующей цели. Срок решения задач не может превышать срок достижения соответствующей цел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казатели (индикаторы)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иметь количественное значен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непосредственно зависеть от решения основных задач и реализации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целесообразности показатели (индикаторы) могут иметь буквенное значение («да», «нет»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еречень целевых показателей (индикаторов)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рассчитываются по методикам, утвержденным актом ответственного исполнителя (соисполнителя) или включенным в состав Программы (при необходимост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9. В обобщенной характеристике подпрограмм Программы указывается краткое содержание подпрограм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рограмма является неотъемлемой частью муниципальной программы и формируется с учетом согласованности основных направлений Подпрограммы и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дпрограмма состоит из мероприятий, содержит паспорт подпрограммы и разделы, аналогичные разделам Программы, указанным в подпунктах 2.4.1, 2.4.2., 2.4.4, 2.4.6. Вместо раздела, указанного в подпункте 2.4.3. настоящего раздела в подпрограмму включается раздел «Описание мероприятий», включающий перечень и описание мероприятий. Подпрограмма «Обеспечение реализации Программы»  содержит только обоснование объема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0. В случае невозможности выделения в составе Программы Подпрограмм Программа состоит из мероприятий, сгруппированных в основные мероприят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/>
        </w:rPr>
        <w:t>III</w:t>
      </w:r>
      <w:r>
        <w:rPr>
          <w:rFonts w:eastAsia="Calibri"/>
        </w:rPr>
        <w:t>. Основание и этапы разработк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1. Разработка Программы осуществляется на основании перечня Программ, утверждаемого распоряжением администраци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ект перечня Программ формируется заместителем главы администрации  Красноармейского сельского поселения </w:t>
      </w:r>
      <w:r>
        <w:rPr/>
        <w:t>Убеевского</w:t>
      </w:r>
      <w:r>
        <w:rPr>
          <w:rFonts w:eastAsia="Calibri"/>
        </w:rPr>
        <w:t xml:space="preserve"> района Чувашской Республики, курирующим  экономические вопросы, совместно со структурными  подразделениями администрации Красноармейского сельского поселения </w:t>
      </w:r>
      <w:r>
        <w:rPr/>
        <w:t>Убеевского</w:t>
      </w:r>
      <w:r>
        <w:rPr>
          <w:rFonts w:eastAsia="Calibri"/>
        </w:rPr>
        <w:t xml:space="preserve"> района Чувашской Республики  на основании положений об отделах, а также с учетом предложений предпринимательского сообщества, учреждений бюджетной сферы, депутатского корпус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несение изменений в перечень Программ производится в соответствии с распоряжением администрации Красноармейского сельского поселения </w:t>
      </w:r>
      <w:r>
        <w:rPr/>
        <w:t>Убеевского</w:t>
      </w:r>
      <w:r>
        <w:rPr>
          <w:rFonts w:eastAsia="Calibri"/>
        </w:rPr>
        <w:t xml:space="preserve"> района Чувашской Республики не позднее 1 декабря текущего финансового года на очередной финансовый год (и плановый период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еречень Программ содержи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наименования Програм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наименования ответственных исполнителей и соисполнителей Програм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основные направления реализации Программ (подпрограммы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2. Разработка проекта Программы производится ответственным исполнителем совместно с соисполнителями.</w:t>
      </w:r>
    </w:p>
    <w:p>
      <w:pPr>
        <w:pStyle w:val="Normal"/>
        <w:ind w:firstLine="709"/>
        <w:jc w:val="both"/>
        <w:rPr>
          <w:rFonts w:eastAsia="Calibri"/>
        </w:rPr>
      </w:pPr>
      <w:bookmarkStart w:id="0" w:name="sub_402"/>
      <w:bookmarkEnd w:id="0"/>
      <w:r>
        <w:rPr>
          <w:rFonts w:eastAsia="Calibri"/>
        </w:rPr>
        <w:t>3.3. При разработке проекта Программы ответственным исполнителям необходимо не позднее 1 июня текущего финансового года направлять в органы исполнительной власти Чувашской Республики, являющиеся ответственными исполнителями (соисполнителями) государственных программ Чувашской Республики, по соответствующей отраслевой принадлежности предложения:</w:t>
      </w:r>
    </w:p>
    <w:p>
      <w:pPr>
        <w:pStyle w:val="Normal"/>
        <w:ind w:firstLine="709"/>
        <w:jc w:val="both"/>
        <w:rPr>
          <w:rFonts w:eastAsia="Calibri"/>
        </w:rPr>
      </w:pPr>
      <w:bookmarkStart w:id="1" w:name="sub_402"/>
      <w:bookmarkStart w:id="2" w:name="sub_403"/>
      <w:bookmarkEnd w:id="1"/>
      <w:bookmarkEnd w:id="2"/>
      <w:r>
        <w:rPr>
          <w:rFonts w:eastAsia="Calibri"/>
        </w:rPr>
        <w:t>- о финансировании в очередном финансовом году и плановом периоде за счет средств республиканского бюджета Чувашской Республики основных мероприятий государственных программ Чувашской Республики, направленных на социально-экономическое развитие муниципальных образований;</w:t>
      </w:r>
    </w:p>
    <w:p>
      <w:pPr>
        <w:pStyle w:val="Normal"/>
        <w:ind w:firstLine="709"/>
        <w:jc w:val="both"/>
        <w:rPr>
          <w:rFonts w:eastAsia="Calibri"/>
        </w:rPr>
      </w:pPr>
      <w:bookmarkStart w:id="3" w:name="sub_403"/>
      <w:bookmarkStart w:id="4" w:name="sub_404"/>
      <w:bookmarkEnd w:id="3"/>
      <w:bookmarkEnd w:id="4"/>
      <w:r>
        <w:rPr>
          <w:rFonts w:eastAsia="Calibri"/>
        </w:rPr>
        <w:t>- об участии в реализации основных мероприятий государственных программ Чувашской Республики в очередном финансовом году и плановом периоде за счет средств бюджета Красноармейского сельского поселения Чувашской Республики;</w:t>
      </w:r>
    </w:p>
    <w:p>
      <w:pPr>
        <w:pStyle w:val="Normal"/>
        <w:ind w:firstLine="709"/>
        <w:jc w:val="both"/>
        <w:rPr>
          <w:rFonts w:eastAsia="Calibri"/>
        </w:rPr>
      </w:pPr>
      <w:bookmarkStart w:id="5" w:name="sub_404"/>
      <w:bookmarkEnd w:id="5"/>
      <w:r>
        <w:rPr>
          <w:rFonts w:eastAsia="Calibri"/>
        </w:rPr>
        <w:t>3.4. Проект Программы подлежит обязательному согласованию со всеми соисполнителями и участниками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влечения для реализации Программы (Подпрограммы) средств федерального бюджета, средств республиканского бюджета Чувашской Республики и внебюджетных источников, проект Программы подлежит согласованию с заинтересованными органами исполнительной власти Чувашской Республики и иными организация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5. После согласования со всеми заинтересованными организациями (структурными подразделениями) проект постановления администрации об утверждении Программы направляется на утверждение в установленном поряд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/>
        </w:rPr>
        <w:t>IV</w:t>
      </w:r>
      <w:r>
        <w:rPr>
          <w:rFonts w:eastAsia="Calibri"/>
        </w:rPr>
        <w:t>. Финансовое обеспечение реализации Программ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1. Финансовое обеспечение реализации Программ осуществляется за счет бюджетных ассигнований бюджета </w:t>
      </w:r>
      <w:r>
        <w:rPr/>
        <w:t>Убеевского</w:t>
      </w:r>
      <w:r>
        <w:rPr>
          <w:rFonts w:eastAsia="Calibri"/>
        </w:rPr>
        <w:t xml:space="preserve"> сельского поселения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Красноармейского сельского поселения </w:t>
      </w:r>
      <w:r>
        <w:rPr/>
        <w:t>Убеевского</w:t>
      </w:r>
      <w:r>
        <w:rPr>
          <w:rFonts w:eastAsia="Calibri"/>
        </w:rPr>
        <w:t xml:space="preserve"> района Чувашской Республики, регулирующими порядок составления проекта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и планирование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3. Объемы финансового обеспечения реализации Программы за счет средств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на очередной финансовый год (и плановый период) указываются в муниципальной программе в соответствии с показателями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на очередной финансовый год (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бъем финансового обеспечения реализации Программы за счет средств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на период после планового периода определяется в соответствии с показателями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/>
        </w:rPr>
        <w:t>V</w:t>
      </w:r>
      <w:r>
        <w:rPr>
          <w:rFonts w:eastAsia="Calibri"/>
        </w:rPr>
        <w:t>. Управление, реализация и контроль за ходом реализации Программы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1. Текущее управление реализацией Программы осуществляется ответственным исполнителе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2. Ответственным исполнителем разрабатывается план реализации Программы (далее – План реализации), содержащий перечень Подпрограмм (в случае их наличия) с перечнем основных мероприятий и мероприятий с указанием сроков их выполнения, ответственных исполнителей, исполнителей основных мероприятий (мероприятий). План реализации утверждается  постановлением администрации Красноармейск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3. В процессе реализации Программы ответственный исполнитель (по согласованию с соисполнителями) вправе принимать решения о внесении изменений в перечни и состав основных мероприят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казанные решения принимаются ответственным исполнителем при условии, что планируемые изменения не оказывают влияние на параметры Программы и не приведут к ухудшению плановых значений целевых показателей (индикаторов)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 Ответственный исполнитель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1. обеспечивает разработку Программы, ее согласование и утвержден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2. организует реализацию Программы, обеспечивает внесение изменений в Программу и несет ответственность за достижение целевых индикаторов (показателей) Программы, а также ожидаемых результатов ее реализ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3. предоставляет отчет о реализации Программы, в срок до 15 числа месяца, следующего за отчетным периодом, в целях оперативного контроля в финансовый отдел администрации Красноармейского района Чувашской Республик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3.1. информацию о степени выполнения подпрограмм и отдельных мероприятий (мероприятий)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3.2. информацию о расходовании бюджетных и внебюджетных средств на реализацию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3.3. сведения о достижении значений целевых индикаторов (показателей) Програм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4.3.4. подготавливает годовой отчет о ходе реализации Программы (далее – годовой отчет) и представляет его в отдел экономики, имущественных и земельных отношений администрации района и в финансовый отдел администрации района в срок до 15 числа месяца, следующего за отчетным год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5. Соисполнител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5.1.  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5.2. представляют в срок до 10 числа месяца, следующего за отчетным,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5.3. представляют ответственному исполнителю информацию, необходимую для проведения оценки эффективности реализации Программы и подготовки годового отчета, в срок до истечение срока реализации программ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5.4. несут ответственность за достижение целевых индикаторов (показателей) подпрограмм, отдельных мероприятий, в реализации которых принимали участ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/>
        </w:rPr>
        <w:t>VI</w:t>
      </w:r>
      <w:r>
        <w:rPr>
          <w:rFonts w:eastAsia="Calibri"/>
        </w:rPr>
        <w:t>. Оценка эффективности Программ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1. Оценка эффективности реализации Программы проводится структурным подразделением, ответственным за подготовку сводного годового отчета о ходе реализации и оценке эффективности Программ за отчетный год, а также по итогам завершения реализации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2. Расчет критериев оценки эффективности реализации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2.1. расчет степени достижения цели Программ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2.1.1. применяется для целевых индикаторов 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72515" cy="460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- фактическое достиж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</w:t>
        <w:tab/>
        <w:tab/>
        <w:tab/>
        <w:t>6.2.1.2.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07160" cy="444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- фактическое выполн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6.2.2. расчет степени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6.2.2.1.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87780" cy="4603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6.2.2.2.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14170" cy="444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6.2.3. среднее значение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78915" cy="3968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- среднее значение выполнения задач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SUM I       - суммарное   значение   фактического   выполнения  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n - количество задач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>6.2.4. В случае наличия в Программе нескольких целей аналогичным образом рассчитывается среднее значение достижения целе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>6.2.5. Сравнение среднего значения достижения цели Программы со средним значением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>6.2.5.1. в случае если разница  между  средним значением достижения це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Программы   (I )   и  средним  значением  достижения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Программы (I ) составляет не более 10%, то показатели задач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полной мере способствуют достижению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6.2.5.2. в случае если разница  между  средним значением достижения це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Программы (I ) и средним значением достижения задач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(I )  составляет  свыше 10%, то показатели задач не способствуют достиж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цели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6.2.6. Расчет степени эффективности использования бюджетных и внебюджетных средст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16660" cy="4603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Э   -    степень  соответствия   запланированному   уровню   затрат  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б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Ф     - фактическое  освоение 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I     -  запланированный объем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  <w:t>отчетном перио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</w:rPr>
        <w:t xml:space="preserve">Под бюджетными средствами понимается сумма средств федерального бюджета, республиканского бюджета Чувашской Республики,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>6.2.7. Оценка эффективности Подпрограмм не проводи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lang w:val="en-US"/>
        </w:rPr>
        <w:t>VII</w:t>
      </w:r>
      <w:r>
        <w:rPr>
          <w:rFonts w:eastAsia="Calibri"/>
        </w:rPr>
        <w:t>. Подготовка сводного годового отчета о ходе реализации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 оценке эффективности Программ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1.Должностное лицо администраци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готовит сводный годовой отчет о ходе реализации и оценке эффективности Программ в течение месяца со дня получения от ответственного исполнителя годового отчет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2. Ответственный исполнитель в срок до 25 числа месяца, следующего за отчетным годом, представляет в финансовый отдел администрации Красноармейского района информацию о кассовых расходах бюджета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на реализацию Програм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3.Ответственный исполнитель ежегодно, до окончания срока реализации программы, следующего за отчетным годом, разрабатывает и представляет сводный годовой отчет о ходе реализации и оценке эффективности Программ, который содержит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сведения об основных результатах реализации Программ за отчетный год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сведения о степени соответствия установленных и достигнутых целевых индикаторов (показателей) Программ за отчетный год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сведения о фактическом финансировании Программ за счет всех источник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) оценку эффективности 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4. Сводный годовой отчет о ходе реализации и оценке эффективности Программ подлежит размещению на официальном сайте администраци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в информационно-телекоммуникационной сети «Интернет» до окончания срока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5. По результатам оценки эффективности реализации Программ, по итогам рассмотрения сводного годового отчета глава администрации </w:t>
      </w:r>
      <w:r>
        <w:rPr/>
        <w:t>Убеевского</w:t>
      </w:r>
      <w:r>
        <w:rPr>
          <w:rFonts w:eastAsia="Calibri"/>
        </w:rPr>
        <w:t xml:space="preserve"> сельского поселения Красноармейского района Чувашской Республики может принять решение об изменении форм и методов управления реализацией Программы, о сокращении (увеличении) объемов финансирования и (или) досрочном прекращении отдельных мероприятий или Программы в целом, начиная с очередного финансового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 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ки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ых программ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исполнитель муниципальной программы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исполнители муниципальной программы     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а муниципальной программы:        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ы                              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мероприятия                     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муниципальной программы              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муниципальной программы            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ые индикаторы (показатели) муниципальной программы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тапы и сроки реализации муниципальной программы                         </w:t>
            </w:r>
          </w:p>
        </w:tc>
      </w:tr>
      <w:tr>
        <w:trPr>
          <w:trHeight w:val="800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Объем средств бюджета </w:t>
            </w:r>
            <w:r>
              <w:rPr>
                <w:sz w:val="22"/>
                <w:szCs w:val="22"/>
              </w:rPr>
              <w:t>Убеевского</w:t>
            </w:r>
            <w:r>
              <w:rPr>
                <w:rFonts w:eastAsia="Calibri"/>
                <w:sz w:val="22"/>
                <w:szCs w:val="22"/>
              </w:rPr>
              <w:t xml:space="preserve"> сельского поселения Красноармейского района Чувашской Республики на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е результаты реализации муниципальной программы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 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ки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ых программ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ЦЕЛЕВЫХ ИНДИКАТОРАХ, ПОКАЗАТЕЛЯХ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1188"/>
        <w:gridCol w:w="1296"/>
        <w:gridCol w:w="1296"/>
        <w:gridCol w:w="1296"/>
        <w:gridCol w:w="1188"/>
        <w:gridCol w:w="5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)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рения</w:t>
            </w:r>
          </w:p>
        </w:tc>
        <w:tc>
          <w:tcPr>
            <w:tcW w:w="5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мероприят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казатель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ки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ых программ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ОБЩЕННАЯ ХАРАКТЕРИСТ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АЛИЗУЕМЫХ В СОСТАВЕ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РОГРАММ (ОСНОВНЫХ МЕРОПРИЯТИЙ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4"/>
        <w:gridCol w:w="992"/>
        <w:gridCol w:w="1277"/>
        <w:gridCol w:w="1134"/>
        <w:gridCol w:w="992"/>
        <w:gridCol w:w="1419"/>
        <w:gridCol w:w="1702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исполнители</w:t>
            </w:r>
          </w:p>
        </w:tc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ие)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..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ые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.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..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ки эффективности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муниципальных программ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ПРОГРАММЫ ЗА СЧЕТ ВСЕХ ИСТОЧНИКОВ ФИНАНСИРОВАНИЯ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20"/>
        <w:gridCol w:w="567"/>
        <w:gridCol w:w="567"/>
        <w:gridCol w:w="567"/>
        <w:gridCol w:w="425"/>
        <w:gridCol w:w="1986"/>
        <w:gridCol w:w="851"/>
        <w:gridCol w:w="852"/>
        <w:gridCol w:w="851"/>
        <w:gridCol w:w="710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 финансирования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Рз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ЦС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Р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 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го периода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____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____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.1.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____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808080"/>
          <w:sz w:val="22"/>
          <w:szCs w:val="22"/>
        </w:rPr>
      </w:pPr>
      <w:r>
        <w:rPr>
          <w:rFonts w:eastAsia="Calibri"/>
          <w:color w:val="808080"/>
          <w:sz w:val="22"/>
          <w:szCs w:val="22"/>
        </w:rPr>
      </w:r>
    </w:p>
    <w:p>
      <w:pPr>
        <w:pStyle w:val="Normal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1:00Z</dcterms:created>
  <dc:creator>1</dc:creator>
  <dc:description/>
  <cp:keywords/>
  <dc:language>en-US</dc:language>
  <cp:lastModifiedBy>1</cp:lastModifiedBy>
  <dcterms:modified xsi:type="dcterms:W3CDTF">2018-12-19T13:06:00Z</dcterms:modified>
  <cp:revision>4</cp:revision>
  <dc:subject/>
  <dc:title/>
</cp:coreProperties>
</file>