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0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17 ç. №60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17 г. №60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градостроительны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 земельных участк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атьей 29 Земельного кодекса РФ, статьей 44 Градостротительного кодекса РФ и на основании заявления Администрации города Чебоксары, ул. Карла Маркса, 36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достроительный план земельного участка с кадастровым номером 21:17:072501:392, площадью 7374 квадратных метров от 11.09.2017г. №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21512304-3-17  под строительство  очистного сооружения по адресу: Чувашская Республика,  Мораушский  район, дер. Чурика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Кади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8:00Z</dcterms:created>
  <dc:creator>ADMIN</dc:creator>
  <dc:description/>
  <cp:keywords/>
  <dc:language>en-US</dc:language>
  <cp:lastModifiedBy>User</cp:lastModifiedBy>
  <cp:lastPrinted>2012-11-30T12:14:00Z</cp:lastPrinted>
  <dcterms:modified xsi:type="dcterms:W3CDTF">2017-09-26T05:43:00Z</dcterms:modified>
  <cp:revision>4</cp:revision>
  <dc:subject/>
  <dc:title>Чãваш Республики</dc:title>
</cp:coreProperties>
</file>