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3655</wp:posOffset>
            </wp:positionV>
            <wp:extent cx="712470" cy="6673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КРАСНОАРМЕЙ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ЧУВАШСКАЯ РЕСПУБЛИКА</w:t>
            </w:r>
            <w:r>
              <w:rPr>
                <w:color w:val="000000"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lang w:eastAsia="ar-SA"/>
              </w:rPr>
              <w:t>КРАСНОАРМЕЙ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УПИ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lang w:eastAsia="ar-SA"/>
              </w:rPr>
              <w:t>Ě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 xml:space="preserve">ЙЫШĂН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eastAsia="ar-SA"/>
              </w:rPr>
              <w:t>2018.10.11     60   №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УБЕЕВ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eastAsia="ar-SA"/>
              </w:rPr>
              <w:t>СЕЛЬСКОГО ПОСЕЛЕНИЯ</w:t>
            </w:r>
            <w:r>
              <w:rPr>
                <w:color w:val="000000"/>
                <w:sz w:val="26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color w:val="000000"/>
                <w:sz w:val="26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 xml:space="preserve">11.10. 2018  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ar-SA"/>
              </w:rPr>
              <w:t>№   60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Уб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>
          <w:trHeight w:val="835" w:hRule="atLeast"/>
        </w:trPr>
        <w:tc>
          <w:tcPr>
            <w:tcW w:w="556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уведомления представителя нанимателя (работодателя) муниципальным служащим администрации Убеевского сельского поселения Красноармейского района о выполнении им иной оплачиваемой работы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целях предотвращения конфликта интересов на муниципальной службе администрация Убе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армейского района  п о с т а н о в л я е т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Порядок уведомления представителя нанимателя (работодателя) муниципальным служащим администрации Убе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армейского района о выполнении им иной оплачиваемой работы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Ведущему специалисту-эксперту  администрации Убее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армейского района Алексеевой А.А. обеспечить ознакомление всех муниципальных служащих администрации Убеевского сельского поселения Красноармейского района с настоящим постановлением под роспись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решение вступает в силу после  его официального опубликования  в периодическом  печатном издании «Вестник Убеевского сельского поселения» и на официальном сайте в сети Интернет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Убеевског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армейского района                                                                    Н.И.Димитрие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</w:t>
      </w:r>
    </w:p>
    <w:p>
      <w:pPr>
        <w:pStyle w:val="Normal"/>
        <w:autoSpaceDE w:val="false"/>
        <w:ind w:lef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м администрации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беевского сельского поселения</w:t>
      </w:r>
    </w:p>
    <w:p>
      <w:pPr>
        <w:pStyle w:val="Normal"/>
        <w:autoSpaceDE w:val="false"/>
        <w:ind w:left="595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армейского района</w:t>
      </w:r>
    </w:p>
    <w:p>
      <w:pPr>
        <w:pStyle w:val="Normal"/>
        <w:autoSpaceDE w:val="false"/>
        <w:ind w:left="5954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от   11.10.2018. г.   №  60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30"/>
      <w:bookmarkEnd w:id="0"/>
      <w:r>
        <w:rPr>
          <w:rFonts w:eastAsia="Calibri"/>
          <w:b/>
          <w:bCs/>
          <w:sz w:val="24"/>
          <w:szCs w:val="24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уведомления представителя нанимателя (работодателя)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ым служащим администрации </w:t>
      </w:r>
      <w:r>
        <w:rPr>
          <w:b/>
          <w:sz w:val="24"/>
          <w:szCs w:val="24"/>
        </w:rPr>
        <w:t>Убеевского сельского поселения</w:t>
      </w:r>
      <w:r>
        <w:rPr>
          <w:rFonts w:eastAsia="Calibri"/>
          <w:b/>
          <w:bCs/>
          <w:sz w:val="24"/>
          <w:szCs w:val="24"/>
          <w:lang w:eastAsia="en-US"/>
        </w:rPr>
        <w:t xml:space="preserve"> Красноармейского района о выполнении им иной оплачиваемой работ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орядок разработан в соответствии с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2 статьи 11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 служащим администрации </w:t>
      </w:r>
      <w:r>
        <w:rPr>
          <w:sz w:val="24"/>
          <w:szCs w:val="24"/>
        </w:rPr>
        <w:t>Убе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Красноармейского района о выполнении им иной оплачиваемой работы, а также порядок регистрации таких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Муниципальный служащий администрации </w:t>
      </w:r>
      <w:r>
        <w:rPr>
          <w:sz w:val="24"/>
          <w:szCs w:val="24"/>
        </w:rPr>
        <w:t>Убе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Красноармейского района (далее – муниципальный служащий)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 и при условии соблюдения запретов, связанных с прохождением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Муниципальный служащий, планирующий выполнять иную оплачиваемую работу, направляет работодателю уведомление в письменной форме (приложение № 1). Указанное уведомление должно быть направлено не менее чем за 10 календарных дней до даты начала выполнения иной оплачиваемой рабо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выполнении педагогической деятельности утвержденный руководителем образовательного учреждения график занятий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Уведомлению прилагается копия трудового договора или договора гражданско-правового характера на выполнение иной оплачиваемой работы (в случае, если такой договор не заключен на момент уведомления, соответствующая копия направляется работодателю в трехдневный срок с момента его заключ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Уведомление подлежит обязательному согласованию для муниципальных служащих администрации </w:t>
      </w:r>
      <w:r>
        <w:rPr>
          <w:sz w:val="24"/>
          <w:szCs w:val="24"/>
        </w:rPr>
        <w:t>Убе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Красноармейского района – с  главой  </w:t>
      </w:r>
      <w:r>
        <w:rPr>
          <w:sz w:val="24"/>
          <w:szCs w:val="24"/>
        </w:rPr>
        <w:t>Убе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Рассмотренное работодателем уведомление  с его визой  направляется для приобщени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ветственный специалист администрации </w:t>
      </w:r>
      <w:r>
        <w:rPr>
          <w:sz w:val="24"/>
          <w:szCs w:val="24"/>
        </w:rPr>
        <w:t>Убе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Красноармейского района регистрируют поступившие Уведомления в журнале регистрации Уведомлений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9. В случае, если работодатель усматривает наличие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при администрации Красноармей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установлен факт наличия конфликта интересов в случае выполнения иной оплачиваемой работы муниципальным служащи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становлен факт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опия протокола заседания Комиссии или выписка из него направляются работодателю, а также муниципальному служащему в 3-дневный срок со дня заседа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нимателя муниципальным служащи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 xml:space="preserve">Убеевского сельского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оселения</w:t>
      </w:r>
      <w:r>
        <w:rPr>
          <w:rFonts w:eastAsia="Calibri"/>
          <w:sz w:val="22"/>
          <w:szCs w:val="22"/>
          <w:lang w:eastAsia="en-US"/>
        </w:rPr>
        <w:t xml:space="preserve"> Красноармейского района                                    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выполнении им иной оплачиваемой работ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 xml:space="preserve">Главе </w:t>
      </w:r>
      <w:r>
        <w:rPr>
          <w:sz w:val="24"/>
          <w:szCs w:val="24"/>
        </w:rPr>
        <w:t>Убе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армейского района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</w:t>
      </w:r>
      <w:r>
        <w:rPr>
          <w:rFonts w:eastAsia="Calibri"/>
          <w:sz w:val="26"/>
          <w:szCs w:val="26"/>
          <w:lang w:eastAsia="en-US"/>
        </w:rPr>
        <w:t>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(фамилия и инициалы работодател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72"/>
      <w:bookmarkEnd w:id="1"/>
      <w:r>
        <w:rPr>
          <w:rFonts w:eastAsia="Calibri"/>
          <w:sz w:val="24"/>
          <w:szCs w:val="24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служащего о выполнении иной оплачиваемой работы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 соответствии  с  пунктом  2 статьи 11 Федерального закона от 2 марта 2007 года N 25-ФЗ "О муниципальной службе в Российской Федерации"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Я,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sz w:val="24"/>
          <w:szCs w:val="24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щающий должность муниципальной службы 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/>
          <w:sz w:val="24"/>
          <w:szCs w:val="24"/>
          <w:lang w:eastAsia="en-US"/>
        </w:rPr>
        <w:t>(наименование должност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мерен(а)  с  "___"  __________  20__  г.  по  "___"  __________  20__  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иматься (занимаюсь) иной оплачиваемой деятельностью (нужное подчеркнуть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яя работу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(по трудовому договору, гражданско-трудовому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>(конкретная работа или трудовая функци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удет  выполняться  в  свободное  от основной работы время. Выполнение указанной работы  не повлечет за собой конфликт интересо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___" __________ 20___ г.          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ыполнении указанной работы обязуюсь соблюдать требования, о запретах, связанных с муниципальной службой и к служебному поведению муниципального служащего, предусмотренные ст. 14, 14.2. Федерального закона « О муниципальной службе в Российской Федерации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нение руководителя (работодателя) 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___" __________ 20___ г. ___________________ 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2"/>
          <w:szCs w:val="22"/>
          <w:lang w:eastAsia="en-US"/>
        </w:rPr>
        <w:t>Приложение № 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нимателя муниципальным служащим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Убеевского сельского поселения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армейского район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выполнении им иной оплачиваемой работ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bookmarkStart w:id="2" w:name="Par116"/>
      <w:bookmarkEnd w:id="2"/>
      <w:r>
        <w:rPr>
          <w:rFonts w:eastAsia="Calibri"/>
          <w:sz w:val="26"/>
          <w:szCs w:val="26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И УВЕДОМЛЕНИЙ ОБ ИНОЙ ОПЛАЧИВАЕМОЙ ДЕЯТЕЛЬНОСТ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532"/>
        <w:gridCol w:w="1560"/>
        <w:gridCol w:w="964"/>
        <w:gridCol w:w="907"/>
        <w:gridCol w:w="1474"/>
        <w:gridCol w:w="1077"/>
        <w:gridCol w:w="1815"/>
        <w:gridCol w:w="1559"/>
        <w:gridCol w:w="1418"/>
        <w:gridCol w:w="198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муниципального служащего, представи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муниципального служащего предст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составления уведомления регист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егистрации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муниципального служащего, принявшего 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муниципального служащего, принявшего уведом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правления уведомления главе администрации Красноармейского района (руководителю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ассмотрения уведомления (резолю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езолю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2E3A1ACBC17E94A822A485204A3BFBAAE1768C566F3B26044B1418D43C14B8F4C051FB19D498DFo9n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2:00Z</dcterms:created>
  <dc:creator>1</dc:creator>
  <dc:description/>
  <cp:keywords/>
  <dc:language>en-US</dc:language>
  <cp:lastModifiedBy>1</cp:lastModifiedBy>
  <cp:lastPrinted>2018-10-30T11:48:00Z</cp:lastPrinted>
  <dcterms:modified xsi:type="dcterms:W3CDTF">2018-10-30T07:54:00Z</dcterms:modified>
  <cp:revision>4</cp:revision>
  <dc:subject/>
  <dc:title/>
</cp:coreProperties>
</file>