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9.2017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60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17 г. № 60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 перенумерации жилых домов, зданий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ружений на территор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своить  земельный участок с кадастровым номером 21:17:070301:328 находящийся на территории Кадикасинского сельского поселения Моргаушского района Чувашской Республики   ранее имевший адрес: Чувашская Республика – Чувашия, район Моргаушский, сельское поселение Кадикасинское, д. Кюрегаси, улица Центральная, местоположение: Чувашская Республика – Чувашия, район Моргаушский, сельское поселение Кадикасинское, д. Кюрегаси, ул. Центральная, дом 72 «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User</dc:creator>
  <dc:description/>
  <cp:keywords/>
  <dc:language>en-US</dc:language>
  <cp:lastModifiedBy>User</cp:lastModifiedBy>
  <cp:lastPrinted>2017-09-05T13:53:00Z</cp:lastPrinted>
  <dcterms:modified xsi:type="dcterms:W3CDTF">2017-09-05T10:55:00Z</dcterms:modified>
  <cp:revision>11</cp:revision>
  <dc:subject/>
  <dc:title/>
</cp:coreProperties>
</file>