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3165</wp:posOffset>
                  </wp:positionH>
                  <wp:positionV relativeFrom="paragraph">
                    <wp:posOffset>-272415</wp:posOffset>
                  </wp:positionV>
                  <wp:extent cx="72009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ИР+Е +АРМЁС ЯЛ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11.2018 г.  59 № 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Ир=е +армёс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6.11.2018 г.   № 5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рания депутатов Малокармал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бюджете Малокармалинского сельского поселения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на 2019 год и на плановый период 2020 и 2021год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</w:t>
      </w:r>
      <w:bookmarkStart w:id="0" w:name="sub_221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6 октября 2003 г. № 131-ФЗ «Об общих принципах организации местного самоуправления в Российской Федерации», статьей 16 Устава Малокармалинского сельского поселения Ибресинского района, администрация Малокармалинского сельского поселения постановляе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публичные слушания по проекту решения Собрания депутатов Малокармалинского сельского поселения «О бюджете Малокармалинского сельского поселения Ибресинского района на 2019 год и на плановый период 2020 и 2021годов» на 30 ноября 2018 года в здании администрации Малокармалинского сельского поселения. Начало слушаний в 12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гласить депутатов Собрания депутатов Малокармалинского сельского поселения Ибресинского района, руководителей учреждений, организаций всех форм собственности. В публичных слушаниях имеют право принимать участие жители Малокармалинского сельского поселения Ибресинского райо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у и проведение публичных слушаний возлагаю на себ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о проведении публичных слушаний и проект решения «О бюджете Малокармалинского сельского поселения на Ибресинского района на 2019 год и на плановый период 2020 и 2021годов» опубликовать в муниципальной газете администрации Малокармалинского сельского поселения «Малокармалинк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локармалинского                                                                                                                        сельского поселения                                                                                     Л.Н.Ку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user</dc:creator>
  <dc:description/>
  <cp:keywords/>
  <dc:language>en-US</dc:language>
  <cp:lastModifiedBy>user</cp:lastModifiedBy>
  <cp:lastPrinted>2016-11-29T14:58:00Z</cp:lastPrinted>
  <dcterms:modified xsi:type="dcterms:W3CDTF">2018-11-28T05:45:00Z</dcterms:modified>
  <cp:revision>5</cp:revision>
  <dc:subject/>
  <dc:title/>
</cp:coreProperties>
</file>