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047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2971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ĢЛĂХ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735" w:leader="none"/>
                <w:tab w:val="center" w:pos="2007" w:leader="none"/>
              </w:tabs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11.2018     56 №</w:t>
            </w:r>
          </w:p>
          <w:p>
            <w:pPr>
              <w:pStyle w:val="Style18"/>
              <w:tabs>
                <w:tab w:val="clear" w:pos="708"/>
                <w:tab w:val="left" w:pos="735" w:leader="none"/>
                <w:tab w:val="center" w:pos="2007" w:leader="none"/>
              </w:tabs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Буинск поселокĕ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11.2018  № 56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57" w:right="453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публичных слушаний по проекту решения Собрания депутатов Буинского сельского поселения Ибрес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О бюджете Буинского сельского поселения Ибресинского района на 2019 год и на плановый период 2020 и 2021 годов»</w:t>
      </w:r>
    </w:p>
    <w:p>
      <w:pPr>
        <w:pStyle w:val="Normal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86" w:right="57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Буинского сельского поселения Ибресинского района Чувашской Республики, постановляю: 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 проекту решения Собрания депутатов Буинского сельского поселения Ибресин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бюджете Буинского сельского поселения Ибресинского района на 2019 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0  ноября  2017 года в 17.00 часов. 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ть депутатов Собрания депутатов Буинского сельского поселения Ибресинского района, руководителей учреждений, организаций всех форм собственности. В публичных слушаниях имеют право принимать участие жители Буинского сельского поселения Ибресинского района. </w:t>
      </w:r>
    </w:p>
    <w:p>
      <w:pPr>
        <w:pStyle w:val="Normal"/>
        <w:numPr>
          <w:ilvl w:val="0"/>
          <w:numId w:val="1"/>
        </w:numPr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проведение публичных слушаний возлагаю на себя.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 проведении публичных слушаний и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 бюджете Буинского сельского поселения Ибресинского района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публиковать в печатном издании Буинского сельского поселения «Буинский вестник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инского сельского поселения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                                             З.К.Кирг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2:00Z</dcterms:created>
  <dc:creator>kirov</dc:creator>
  <dc:description/>
  <dc:language>en-US</dc:language>
  <cp:lastModifiedBy>user</cp:lastModifiedBy>
  <cp:lastPrinted>2018-11-16T14:21:00Z</cp:lastPrinted>
  <dcterms:modified xsi:type="dcterms:W3CDTF">2018-11-22T05:52:00Z</dcterms:modified>
  <cp:revision>2</cp:revision>
  <dc:subject/>
  <dc:title/>
</cp:coreProperties>
</file>