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754"/>
        <w:gridCol w:w="4191"/>
      </w:tblGrid>
      <w:tr>
        <w:trPr>
          <w:trHeight w:val="3686" w:hRule="atLeast"/>
        </w:trPr>
        <w:tc>
          <w:tcPr>
            <w:tcW w:w="421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ькас 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08.2017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53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аккасси  ял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8.2017 г. № 53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ня  Кораккасы</w:t>
            </w:r>
          </w:p>
        </w:tc>
      </w:tr>
    </w:tbl>
    <w:p>
      <w:pPr>
        <w:pStyle w:val="Normal"/>
        <w:ind w:right="49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менении вида разрешенн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я земельного участ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В соответствии с Градостроительным кодексом Российской Федерации, статьей 84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администрация Кадикасинского сельского поселения Моргаушского района Чувашской Республики </w:t>
      </w:r>
      <w:r>
        <w:rPr>
          <w:b/>
          <w:szCs w:val="24"/>
        </w:rPr>
        <w:t>п о с т а н о в л я е т:</w:t>
      </w:r>
      <w:r>
        <w:rPr>
          <w:szCs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1. Установить соответствие зоны «Ж2», определенной Правилами землепользования и застройки Кадикасинского сельского поселения Моргаушского района Чувашской Республики, утвержденными Решением собрания депутатов Кадикасинского сельского поселения от 17.09.2013 №С-27/2, земельных участков из категории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емли населенных пунктов</w:t>
      </w:r>
      <w:r>
        <w:rPr>
          <w:rFonts w:cs="Times New Roman" w:ascii="Times New Roman" w:hAnsi="Times New Roman"/>
          <w:sz w:val="24"/>
          <w:szCs w:val="24"/>
        </w:rPr>
        <w:t>» с кадастровыми номерами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– 21:17:300102:0087, общей площадью 999 кв.м., местоположение: Чувашская Республика, Моргаушский район, Кадикасинское сельское поселение, д.Кораккасы, ул.Новая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лассификатору, утвержденному приказом Министерства экономики развития РФ от 01.09.2014 № 540 «Об утверждении классификатора видов разрешенного использования земельных участков» - «для ведения личного подсобного хозяйства»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нести соответствующие изменения в земельно-кадастровую документацию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Кадикас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гаушского района Чувашской Республики                              Г.Г.Лебеде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исп.: Ельникова О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 65-3-16</w:t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1:00Z</dcterms:created>
  <dc:creator>User</dc:creator>
  <dc:description/>
  <cp:keywords/>
  <dc:language>en-US</dc:language>
  <cp:lastModifiedBy>User</cp:lastModifiedBy>
  <cp:lastPrinted>2016-08-17T11:10:00Z</cp:lastPrinted>
  <dcterms:modified xsi:type="dcterms:W3CDTF">2017-08-23T13:16:00Z</dcterms:modified>
  <cp:revision>4</cp:revision>
  <dc:subject/>
  <dc:title/>
</cp:coreProperties>
</file>