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ourier New"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0.2018 г.   5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10.2018 г.  № 5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>бюджета   Бу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за 9 месяцев 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 администрация Буин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Буинского сельского поселения Ибресинского района за  9 месяцев 2018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Буинского сельского поселения Ибресинского района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Буинского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З.К. Киргинцева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2126"/>
        <w:gridCol w:w="1134"/>
        <w:gridCol w:w="1231"/>
        <w:gridCol w:w="138"/>
        <w:gridCol w:w="101"/>
      </w:tblGrid>
      <w:tr>
        <w:trPr>
          <w:trHeight w:val="300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БУИНСКОГО СЕЛЬСКОГО ПОСЕЛЕНИЯ ЗА 9 МЕСЯЦЕВ 2018 ГОД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557 357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51 910,5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0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8 990,2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0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8 990,2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0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8 990,2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6 816,7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694,4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0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2 325,2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41 846,2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9 66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4 182,7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 365,2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 365,2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 363,2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 166,9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9,0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2 66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 817,5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388,5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388,5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327,95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0,5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7 66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 429,0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753,3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753,3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9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663,3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4 66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 675,7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4 66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 675,7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4 66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 591,19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4,5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465,5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804,6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0804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804,6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804,6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0804020011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804,6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 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 660,8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690,7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690,7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690,7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9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70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904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70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1110904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70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68 597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45 272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28 597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005 272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0000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183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54 055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5001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3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49 75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5001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533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149 75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5002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5002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9999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2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8 305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19999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2 9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8 305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20000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6 608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29999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6 608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29999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69 2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6 608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30000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5 497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4 609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30024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97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30024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97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351180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4 609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23511810000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4 609,08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7050001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207050301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8"/>
        <w:gridCol w:w="2410"/>
        <w:gridCol w:w="1276"/>
        <w:gridCol w:w="1228"/>
      </w:tblGrid>
      <w:tr>
        <w:trPr>
          <w:trHeight w:val="300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02 527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579 364,7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69 32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40 812,5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3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91 228,2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3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91 228,2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94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3 723,81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9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7 504,3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 510,0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9 510,0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3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 475,0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74,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4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74,2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2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106,29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7 Ч5Э01137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7 Ч5Э01137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7 Ч5Э01137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07 Ч5Э01137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16,4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16,4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16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430373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 216,4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65 0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2 989,43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65 0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2 989,4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65 0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2 989,4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3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9 586,73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1 4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3 402,7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07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4 609,08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3 309,0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3 309,0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3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2 117,0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 192,0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5 9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0 646,7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2 341,71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2 341,7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1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7 389,37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1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 952,3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3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05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3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05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310 Ц8101700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3 31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05,00</w:t>
            </w:r>
          </w:p>
        </w:tc>
      </w:tr>
      <w:tr>
        <w:trPr>
          <w:trHeight w:val="1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5 Ц970512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5 Ц970512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5 Ц970512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5 Ц9705127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69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7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15,9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7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15,9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7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15,9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7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43 53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15,9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S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4 6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S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4 6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S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4 6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09 Ч2104S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2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4 600,0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12 Ч4303735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12 Ч4303735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12 Ч4303735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412 Ч4303735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1 Ц1101727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015,2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1 Ц1101727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015,24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1 Ц1101727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015,2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1 Ц1101727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015,2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274,6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274,65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274,6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5 274,6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56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56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56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1102774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7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956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6101722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6101722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6101722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Ц6101722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Ч4204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Ч4204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Ч4204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503 Ч4204S65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4 9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801 Ц410740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28 9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5 458,7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801 Ц410740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1 9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7 708,78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801 Ц410740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1 9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7 708,7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801 Ц410740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1 98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27 708,7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801 Ц41074039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27 7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0801 Ц41074039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27 75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45 170,0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7 45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39"/>
        <w:gridCol w:w="2700"/>
        <w:gridCol w:w="1617"/>
        <w:gridCol w:w="1540"/>
      </w:tblGrid>
      <w:tr>
        <w:trPr>
          <w:trHeight w:val="300" w:hRule="atLeast"/>
        </w:trPr>
        <w:tc>
          <w:tcPr>
            <w:tcW w:w="8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5 17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7 454,13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45 1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7 454,13</w:t>
            </w:r>
          </w:p>
        </w:tc>
      </w:tr>
      <w:tr>
        <w:trPr>
          <w:trHeight w:val="43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3 557 3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583 301,47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2010502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3 557 3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583 301,47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2010502010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3 557 3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583 301,47</w:t>
            </w:r>
          </w:p>
        </w:tc>
      </w:tr>
      <w:tr>
        <w:trPr>
          <w:trHeight w:val="675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3 557 3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2 583 301,47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02 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610 755,60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2010502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02 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610 755,60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2010502010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02 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610 755,60</w:t>
            </w:r>
          </w:p>
        </w:tc>
      </w:tr>
      <w:tr>
        <w:trPr>
          <w:trHeight w:val="690" w:hRule="atLeast"/>
        </w:trPr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02 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610 75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уинского сельского поселения за 9 месяцев 2018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рвоначально в бюджете Буинского сельского поселения предусмотрены расходы резервного фонда в сумме 0,8 тыс. руб. По итогам  9 месяцев 2018 года  кассовый расход не производи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1:00Z</dcterms:created>
  <dc:creator>ad</dc:creator>
  <dc:description/>
  <dc:language>en-US</dc:language>
  <cp:lastModifiedBy>user</cp:lastModifiedBy>
  <cp:lastPrinted>2009-05-05T11:04:00Z</cp:lastPrinted>
  <dcterms:modified xsi:type="dcterms:W3CDTF">2018-10-19T09:21:00Z</dcterms:modified>
  <cp:revision>2</cp:revision>
  <dc:subject/>
  <dc:title/>
</cp:coreProperties>
</file>