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1797"/>
        <w:gridCol w:w="4293"/>
      </w:tblGrid>
      <w:tr>
        <w:trPr>
          <w:trHeight w:val="1249" w:hRule="atLeast"/>
        </w:trPr>
        <w:tc>
          <w:tcPr>
            <w:tcW w:w="4312" w:type="dxa"/>
            <w:tcBorders/>
          </w:tcPr>
          <w:p>
            <w:pPr>
              <w:pStyle w:val="Heading2"/>
              <w:spacing w:before="24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Чãваш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каш районĕ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ькас ял поселений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ЙЫШÃ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7.2017 ç. № 4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аккас  ял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3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икасинского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гаушского района</w:t>
            </w:r>
          </w:p>
          <w:p>
            <w:pPr>
              <w:pStyle w:val="Heading3"/>
              <w:ind w:firstLine="2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7.2017 № 42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ревня  Кораккасы</w:t>
            </w:r>
          </w:p>
        </w:tc>
      </w:tr>
    </w:tbl>
    <w:p>
      <w:pPr>
        <w:pStyle w:val="Normal"/>
        <w:tabs>
          <w:tab w:val="clear" w:pos="708"/>
          <w:tab w:val="left" w:pos="10357" w:leader="underscore"/>
        </w:tabs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57" w:leader="underscore"/>
        </w:tabs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здании Совета профилактики </w:t>
      </w:r>
    </w:p>
    <w:p>
      <w:pPr>
        <w:pStyle w:val="Normal"/>
        <w:tabs>
          <w:tab w:val="clear" w:pos="708"/>
          <w:tab w:val="left" w:pos="10357" w:leader="underscore"/>
        </w:tabs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Кадикасинском </w:t>
      </w:r>
    </w:p>
    <w:p>
      <w:pPr>
        <w:pStyle w:val="Normal"/>
        <w:tabs>
          <w:tab w:val="clear" w:pos="708"/>
          <w:tab w:val="left" w:pos="10357" w:leader="underscore"/>
        </w:tabs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м поселении Моргаушского</w:t>
      </w:r>
    </w:p>
    <w:p>
      <w:pPr>
        <w:pStyle w:val="Normal"/>
        <w:tabs>
          <w:tab w:val="clear" w:pos="708"/>
          <w:tab w:val="left" w:pos="10357" w:leader="underscore"/>
        </w:tabs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Чувашской Республики</w:t>
      </w:r>
    </w:p>
    <w:p>
      <w:pPr>
        <w:pStyle w:val="Normal"/>
        <w:tabs>
          <w:tab w:val="clear" w:pos="708"/>
          <w:tab w:val="left" w:pos="10357" w:leader="underscore"/>
        </w:tabs>
        <w:ind w:right="57" w:firstLine="9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57" w:leader="underscore"/>
        </w:tabs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офилактики правонарушений и борьбы с преступностью на территории Кадикасинского сельского поселения Моргаушского района Чувашской Республики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Normal"/>
        <w:tabs>
          <w:tab w:val="clear" w:pos="708"/>
          <w:tab w:val="left" w:pos="10357" w:leader="underscore"/>
        </w:tabs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дикасинском сельском поселении Моргаушского района Чувашской Республики в следующем составе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– Лебедев Г.Г. – глава администрации сельского поселения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– Ельникова О.В. -  ведущий </w:t>
        <w:tab/>
        <w:t>специалист – экспер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Члены Совета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 Владимир Петрович – депутат сельского поселения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Ершова Надежда Владимировна - заведующий Шатракасинского СДК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ятин Рудольв Германович – депутат сельского поселения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арандаева Тамара Евгеньевна – директор  Шатракасинской ООШ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шова  Татьяна Аркадьевна -  директор Калайкасинской СООШ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 утратившим силу постановление администрации Кадикасинского сельского поселения от 03.03.2014 №22А «О создании Совета профилактики при Кадикасинском сельском поселении Моргаушского района Чувашской Республики». 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дикасин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 Республики </w:t>
        <w:tab/>
        <w:tab/>
        <w:t xml:space="preserve">                                        Г.Г.Лебед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Ельникова О.В.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-3-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2:00Z</dcterms:created>
  <dc:creator>ADMIN</dc:creator>
  <dc:description/>
  <cp:keywords/>
  <dc:language>en-US</dc:language>
  <cp:lastModifiedBy>User</cp:lastModifiedBy>
  <cp:lastPrinted>2014-04-08T08:46:00Z</cp:lastPrinted>
  <dcterms:modified xsi:type="dcterms:W3CDTF">2017-12-11T11:58:00Z</dcterms:modified>
  <cp:revision>11</cp:revision>
  <dc:subject/>
  <dc:title>Чãваш Республики</dc:title>
</cp:coreProperties>
</file>