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Ģ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43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БУИНСК 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7.2018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40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Буинск поселок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color w:val="000000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7. 2018   № 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почтового адреса </w:t>
      </w:r>
    </w:p>
    <w:p>
      <w:pPr>
        <w:pStyle w:val="Normal"/>
        <w:rPr>
          <w:b/>
          <w:b/>
        </w:rPr>
      </w:pPr>
      <w:r>
        <w:rPr>
          <w:b/>
        </w:rPr>
        <w:t xml:space="preserve">жилому до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ET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пунктах Буинского сельского поселения Ибресинского района Чувашской Республики администрация Бу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. Жилому дому,  расположенному на земельном участке с кадастровым номером 21:10:200103:71 по адресу Чувашская Республика, Ибресинский район, поселок Буинск, улица  Карла Маркса, дом 35 присвоить почтовый адрес: Чувашская Республика-Чувашия, Ибресинский район, пос.Буинск, улица  Карла Маркса,  д.35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З.К.Киргинц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06:00Z</dcterms:created>
  <dc:creator>Admin</dc:creator>
  <dc:description/>
  <dc:language>en-US</dc:language>
  <cp:lastModifiedBy>user</cp:lastModifiedBy>
  <cp:lastPrinted>2018-01-25T10:51:00Z</cp:lastPrinted>
  <dcterms:modified xsi:type="dcterms:W3CDTF">2018-07-16T11:06:00Z</dcterms:modified>
  <cp:revision>2</cp:revision>
  <dc:subject/>
  <dc:title>ЧĂВАШ РЕСПУБЛИКИ</dc:title>
</cp:coreProperties>
</file>