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300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spacing w:before="24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Чã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каш районĕ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ькас ял поселенийĕ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ЙЫШÃН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.07.2017  37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аккас  ял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икасинского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ргаушского района</w:t>
            </w:r>
          </w:p>
          <w:p>
            <w:pPr>
              <w:pStyle w:val="Heading3"/>
              <w:ind w:firstLine="2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7.2017  №37</w:t>
            </w:r>
          </w:p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евня  Кораккасы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местополо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 с законом Чувашской Республики от 19.12.1997 г. №28 «Об  административном территориальном устройстве Чувашской Республики», ст.17 Федерального закона от 06.10.2003 г.№131 – ФЗ «Об общих принципах организации местного самоуправления в Российской Федерации», а также с определением местоположения адресного хозяйства в населенных пунктах Кадикасинского сельского поселения Моргаушского района 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местоположения земельного   участка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ю 1200 кв.м. с  кадастровым номером 21:17:300102:57 ранее имевшего адрес: Чувашская Республика – Чувашия,  Моргаушский район, Кадикасинское сельское поселение, д. Кораккасы, местоположения: Чувашская Республика – Чувашия, Моргаушский район, Кадикасинское сельское поселения, д. Кораккасы, ул. Новая, д.27, кв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дикасин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оргауш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Чувашской  Республики </w:t>
        <w:tab/>
        <w:tab/>
        <w:t xml:space="preserve">                                   Г.Г.Лебед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1:50:00Z</dcterms:created>
  <dc:creator>ADMIN</dc:creator>
  <dc:description/>
  <cp:keywords/>
  <dc:language>en-US</dc:language>
  <cp:lastModifiedBy>User</cp:lastModifiedBy>
  <cp:lastPrinted>2017-07-08T14:49:00Z</cp:lastPrinted>
  <dcterms:modified xsi:type="dcterms:W3CDTF">2017-07-10T04:37:00Z</dcterms:modified>
  <cp:revision>4</cp:revision>
  <dc:subject/>
  <dc:title>Чãваш Республики</dc:title>
</cp:coreProperties>
</file>