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3953"/>
        <w:gridCol w:w="1132"/>
        <w:gridCol w:w="4558"/>
      </w:tblGrid>
      <w:tr>
        <w:trPr>
          <w:trHeight w:val="420" w:hRule="atLeast"/>
          <w:cantSplit w:val="true"/>
        </w:trPr>
        <w:tc>
          <w:tcPr>
            <w:tcW w:w="3953" w:type="dxa"/>
            <w:tcBorders/>
          </w:tcPr>
          <w:p>
            <w:pPr>
              <w:pStyle w:val="Style14"/>
              <w:tabs>
                <w:tab w:val="clear" w:pos="708"/>
                <w:tab w:val="left" w:pos="9360"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ЙĚПРЕÇ РАЙОНĚ</w:t>
            </w:r>
            <w:r>
              <w:rPr>
                <w:rFonts w:cs="Times New Roman" w:ascii="Times New Roman" w:hAnsi="Times New Roman"/>
                <w:color w:val="000000"/>
                <w:sz w:val="24"/>
                <w:szCs w:val="24"/>
                <w:lang w:val="en-US" w:eastAsia="en-US"/>
              </w:rPr>
              <w:t xml:space="preserve"> </w:t>
            </w:r>
          </w:p>
        </w:tc>
        <w:tc>
          <w:tcPr>
            <w:tcW w:w="1132" w:type="dxa"/>
            <w:vMerge w:val="restart"/>
            <w:tcBorders/>
          </w:tcPr>
          <w:p>
            <w:pPr>
              <w:pStyle w:val="Normal"/>
              <w:snapToGrid w:val="false"/>
              <w:spacing w:before="0" w:after="0"/>
              <w:ind w:firstLine="28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605155</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558" w:type="dxa"/>
            <w:tcBorders/>
          </w:tcPr>
          <w:p>
            <w:pPr>
              <w:pStyle w:val="Style14"/>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4"/>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ИБРЕСИНСКИЙ РАЙОН</w:t>
            </w:r>
          </w:p>
        </w:tc>
      </w:tr>
      <w:tr>
        <w:trPr>
          <w:trHeight w:val="2355" w:hRule="atLeast"/>
          <w:cantSplit w:val="true"/>
        </w:trPr>
        <w:tc>
          <w:tcPr>
            <w:tcW w:w="3953" w:type="dxa"/>
            <w:tcBorders/>
          </w:tcPr>
          <w:p>
            <w:pPr>
              <w:pStyle w:val="Style14"/>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БУИНСК ЯЛ ПОСЕЛЕНИЙĚН</w:t>
            </w:r>
          </w:p>
          <w:p>
            <w:pPr>
              <w:pStyle w:val="Style14"/>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spacing w:lineRule="auto" w:line="192" w:before="0" w:after="0"/>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192"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center"/>
              <w:rPr>
                <w:rStyle w:val="Style12"/>
                <w:rFonts w:ascii="Times New Roman" w:hAnsi="Times New Roman" w:cs="Times New Roman"/>
                <w:color w:val="000000"/>
                <w:sz w:val="24"/>
                <w:szCs w:val="24"/>
                <w:lang w:val="en-US" w:eastAsia="en-US"/>
              </w:rPr>
            </w:pPr>
            <w:r>
              <w:rPr>
                <w:rStyle w:val="Style12"/>
                <w:rFonts w:cs="Times New Roman" w:ascii="Times New Roman" w:hAnsi="Times New Roman"/>
                <w:color w:val="000000"/>
                <w:sz w:val="24"/>
                <w:szCs w:val="24"/>
                <w:lang w:val="en-US" w:eastAsia="en-US"/>
              </w:rPr>
              <w:t>ЙЫШ</w:t>
            </w:r>
            <w:r>
              <w:rPr>
                <w:rFonts w:cs="Times New Roman" w:ascii="Times New Roman" w:hAnsi="Times New Roman"/>
                <w:b/>
                <w:bCs/>
                <w:color w:val="000000"/>
                <w:sz w:val="24"/>
                <w:szCs w:val="24"/>
                <w:lang w:val="en-US" w:eastAsia="en-US"/>
              </w:rPr>
              <w:t>ĂНУ</w:t>
            </w:r>
          </w:p>
          <w:p>
            <w:pPr>
              <w:pStyle w:val="Normal"/>
              <w:spacing w:before="0" w:after="0"/>
              <w:rPr>
                <w:rStyle w:val="Style12"/>
                <w:rFonts w:ascii="Times New Roman" w:hAnsi="Times New Roman" w:cs="Times New Roman"/>
                <w:color w:val="000000"/>
                <w:sz w:val="24"/>
                <w:szCs w:val="24"/>
                <w:lang w:val="en-US" w:eastAsia="en-US"/>
              </w:rPr>
            </w:pPr>
            <w:r>
              <w:rPr/>
            </w:r>
          </w:p>
          <w:p>
            <w:pPr>
              <w:pStyle w:val="Style14"/>
              <w:jc w:val="center"/>
              <w:rPr/>
            </w:pPr>
            <w:r>
              <w:rPr>
                <w:rFonts w:cs="Times New Roman" w:ascii="Times New Roman" w:hAnsi="Times New Roman"/>
                <w:color w:val="000000"/>
                <w:sz w:val="24"/>
                <w:szCs w:val="24"/>
                <w:lang w:val="en-US" w:eastAsia="en-US"/>
              </w:rPr>
              <w:t xml:space="preserve">15.06.2018          35 №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уинск поселоке</w:t>
            </w:r>
          </w:p>
        </w:tc>
        <w:tc>
          <w:tcPr>
            <w:tcW w:w="1132" w:type="dxa"/>
            <w:vMerge w:val="continue"/>
            <w:tcBorders/>
          </w:tcPr>
          <w:p>
            <w:pPr>
              <w:pStyle w:val="Normal"/>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58" w:type="dxa"/>
            <w:tcBorders/>
          </w:tcPr>
          <w:p>
            <w:pPr>
              <w:pStyle w:val="Style14"/>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Style14"/>
              <w:spacing w:lineRule="auto" w:line="192"/>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БУИНСКОГО СЕЛЬСКОГО ПОСЕЛЕНИЯ</w:t>
            </w:r>
            <w:r>
              <w:rPr>
                <w:rFonts w:cs="Times New Roman" w:ascii="Times New Roman" w:hAnsi="Times New Roman"/>
                <w:color w:val="000000"/>
                <w:sz w:val="24"/>
                <w:szCs w:val="24"/>
                <w:lang w:val="en-US" w:eastAsia="en-US"/>
              </w:rPr>
              <w:t xml:space="preserve"> </w:t>
            </w:r>
          </w:p>
          <w:p>
            <w:pPr>
              <w:pStyle w:val="Style14"/>
              <w:spacing w:lineRule="auto" w:line="192"/>
              <w:jc w:val="center"/>
              <w:rPr>
                <w:rStyle w:val="Style12"/>
                <w:rFonts w:ascii="Times New Roman" w:hAnsi="Times New Roman" w:cs="Times New Roman"/>
                <w:color w:val="000000"/>
                <w:sz w:val="24"/>
                <w:szCs w:val="24"/>
                <w:lang w:val="en-US" w:eastAsia="en-US"/>
              </w:rPr>
            </w:pPr>
            <w:r>
              <w:rPr/>
            </w:r>
          </w:p>
          <w:p>
            <w:pPr>
              <w:pStyle w:val="Style14"/>
              <w:spacing w:lineRule="auto" w:line="192"/>
              <w:jc w:val="center"/>
              <w:rPr/>
            </w:pPr>
            <w:r>
              <w:rPr>
                <w:rStyle w:val="Style12"/>
                <w:rFonts w:cs="Times New Roman" w:ascii="Times New Roman" w:hAnsi="Times New Roman"/>
                <w:color w:val="000000"/>
                <w:sz w:val="24"/>
                <w:szCs w:val="24"/>
                <w:lang w:val="en-US" w:eastAsia="en-US"/>
              </w:rPr>
              <w:t>ПОСТАНОВЛЕНИЕ</w:t>
            </w:r>
          </w:p>
          <w:p>
            <w:pPr>
              <w:pStyle w:val="Normal"/>
              <w:spacing w:before="0" w:after="0"/>
              <w:rPr>
                <w:rStyle w:val="Style12"/>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6.2018                  № 35</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елок Буинск</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numPr>
          <w:ilvl w:val="0"/>
          <w:numId w:val="0"/>
        </w:numPr>
        <w:spacing w:lineRule="auto" w:line="240" w:before="0" w:after="0"/>
        <w:ind w:right="4535" w:hanging="0"/>
        <w:jc w:val="both"/>
        <w:outlineLvl w:val="0"/>
        <w:rPr/>
      </w:pPr>
      <w:r>
        <w:rPr>
          <w:rFonts w:eastAsia="Times New Roman" w:cs="Times New Roman" w:ascii="Times New Roman" w:hAnsi="Times New Roman"/>
          <w:b/>
          <w:bCs/>
          <w:kern w:val="2"/>
          <w:sz w:val="24"/>
          <w:szCs w:val="24"/>
          <w:lang w:eastAsia="ru-RU"/>
        </w:rPr>
        <w:t>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spacing w:lineRule="auto" w:line="240" w:before="0" w:after="0"/>
        <w:ind w:firstLine="567"/>
        <w:jc w:val="both"/>
        <w:rPr/>
      </w:pPr>
      <w:r>
        <w:rPr>
          <w:lang w:eastAsia="ru-RU"/>
        </w:rPr>
        <w:br/>
        <w:br/>
      </w:r>
      <w:r>
        <w:rPr>
          <w:rFonts w:cs="Times New Roman" w:ascii="Times New Roman" w:hAnsi="Times New Roman"/>
          <w:sz w:val="24"/>
          <w:szCs w:val="24"/>
        </w:rPr>
        <w:t xml:space="preserve">        В соответствии с </w:t>
      </w:r>
      <w:hyperlink r:id="rId3">
        <w:r>
          <w:rPr>
            <w:rStyle w:val="InternetLink"/>
            <w:rFonts w:cs="Times New Roman" w:ascii="Times New Roman" w:hAnsi="Times New Roman"/>
            <w:color w:val="000000"/>
            <w:sz w:val="24"/>
            <w:szCs w:val="24"/>
            <w:u w:val="none"/>
          </w:rPr>
          <w:t>Федеральными законами от 27 июля 2010 г.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 xml:space="preserve"> от 6 октября 2003 г. N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остановлением Правительства Российской Федерации от 16 мая 2011 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4"/>
          <w:szCs w:val="24"/>
        </w:rPr>
        <w:t xml:space="preserve">, Уставом Буинского сельского поселения в целях совершенствования организации работы по разработке и утверждению административных регламентов предоставления муниципальных услуг и исполнения муниципальных функций администрация Буинского сельского поселения </w:t>
      </w:r>
      <w:r>
        <w:rPr>
          <w:rFonts w:cs="Times New Roman" w:ascii="Times New Roman" w:hAnsi="Times New Roman"/>
          <w:b/>
          <w:sz w:val="24"/>
          <w:szCs w:val="24"/>
        </w:rPr>
        <w:t>постановля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разработки и утверждения административных регламентов предоставления муниципальных услуг (приложение 1).</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рядок разработки и утверждения административных регламентов исполнения муниципальных функций (приложение 2).</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рядок проведения экспертизы проектов административных регламентов предоставления муниципальных услуг и исполнения муниципальных функций (приложение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tabs>
          <w:tab w:val="clear" w:pos="708"/>
          <w:tab w:val="left" w:pos="6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Глава Буинского</w:t>
      </w:r>
    </w:p>
    <w:p>
      <w:pPr>
        <w:pStyle w:val="Normal"/>
        <w:tabs>
          <w:tab w:val="clear" w:pos="708"/>
          <w:tab w:val="left" w:pos="68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З.К.Киргинцев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right"/>
        <w:rPr/>
      </w:pPr>
      <w:r>
        <w:rPr>
          <w:rFonts w:cs="Times New Roman" w:ascii="Times New Roman" w:hAnsi="Times New Roman"/>
        </w:rPr>
        <w:t xml:space="preserve">Приложение 1 </w:t>
      </w:r>
    </w:p>
    <w:p>
      <w:pPr>
        <w:pStyle w:val="Normal"/>
        <w:tabs>
          <w:tab w:val="clear" w:pos="708"/>
          <w:tab w:val="left" w:pos="567" w:leader="none"/>
        </w:tabs>
        <w:spacing w:lineRule="auto" w:line="240" w:before="0" w:after="0"/>
        <w:ind w:firstLine="567"/>
        <w:jc w:val="right"/>
        <w:rPr>
          <w:rFonts w:ascii="Times New Roman" w:hAnsi="Times New Roman" w:cs="Times New Roman"/>
        </w:rPr>
      </w:pPr>
      <w:r>
        <w:rPr>
          <w:rFonts w:cs="Times New Roman" w:ascii="Times New Roman" w:hAnsi="Times New Roman"/>
        </w:rPr>
        <w:t>утвержден постановлением администрации</w:t>
        <w:br/>
        <w:t>Буинского сельского поселения</w:t>
        <w:br/>
        <w:t>от 15.06.2018 № 35</w:t>
      </w:r>
    </w:p>
    <w:p>
      <w:pPr>
        <w:pStyle w:val="Normal"/>
        <w:tabs>
          <w:tab w:val="clear" w:pos="708"/>
          <w:tab w:val="left" w:pos="567" w:leader="none"/>
        </w:tabs>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работки и утверждения административных регламентов предоставления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Общие полож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 Настоящий Порядок устанавливает требования к разработке администрацией Буинского сельского поселения Ибресинского района Чувашской Республики (далее - администрация Буинского сельского поселения) административных регламентов предоставления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далее - административный регламент) - нормативный правовой акт администрации Буинского сельского поселения, устанавливающий сроки и последовательность административных процедур (действий) администрации Буинского сельского посе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Чувашской Республики полномочий в соответствии с требованиями </w:t>
      </w:r>
      <w:hyperlink r:id="rId7">
        <w:r>
          <w:rPr>
            <w:rStyle w:val="InternetLink"/>
            <w:rFonts w:cs="Times New Roman" w:ascii="Times New Roman" w:hAnsi="Times New Roman"/>
            <w:color w:val="000000"/>
            <w:sz w:val="24"/>
            <w:szCs w:val="24"/>
            <w:u w:val="none"/>
          </w:rPr>
          <w:t>Федерального закона "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2. Административный регламент также устанавливает порядок взаимодействия между администрацией Буинского сельского поселения, должностными лицами порядок взаимодействия администрации Буинского сельского поселения с заявителями и организациями при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3. Административные регламенты разрабатываются администрацией Буинского сельского поселения, к сфере деятельности которых относится предоставление муниципальной услуги (далее - орган, являющийся разработчиком административного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муниципальными правовыми актами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процедур (действ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Буинского сельского поселения, предоставляющей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являющийся разработчиком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 ответственность должностных лиц администрации Буинского сельского поселе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5. Административные регламенты утверждаются постановлениями администрации Буинского сельского посе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6. Если в предоставлении муниципальной услуги участвует администрация Буинского сельского поселения, административный регламент утверждается в установленном порядке постановлением администрации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Исполнение органами местного самоуправления отдельных государственных полномочий, переданных им на основании федеральных законов, законов Чувашской Республики с предоставлением субвенций из соответствующих бюджетов, осуществляется в порядке, установленном административным регламентом, утвержденным федеральным органом исполнительной власти, органом исполнительной власти Чувашской Республики, если иное не установлено федеральным законом, законом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8. Административные регламенты разрабатываются администрацией Буинского сельского поселения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муниципальными правовыми актами Буинского сельского поселения, и включаются в перечень муниципальных услуг и муниципальных функций по контролю, размещаемый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региональных информационных системах Чувашской Республики "Реестр государственных и муниципальных услуг (функций) Чувашской Республики" и "Портал государственных и муниципальных услуг (функций)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Административный регламент подлежит согласованию с финансовым отделом администрации Ибресинского района в случае, если утверждение и внедрение административного регламента потребует дополнительных расходов из бюджета Буинского сельского поселения сверх установленных на содержание администрации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Проекты административных регламентов предоставления муниципальных услуг подлежат независимой экспертизе и экспертизе, проводимой прокуратурой Ибресинского района в соответствии Методики проведения антикоррупционной экспертизы нормативных правовых актов их проектов нормативных правовых ак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1. Проекты административных регламентов размещаются на официальном сайте Буинского сельского поселения в сети "Интернет" (далее - сеть "Интерн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2. Постановления администрации Буинского сельского поселения, утверждающие административные регламенты вместе с заключениями независимой экспертизы (при наличии) представляются администрацией Буинского сельского поселения на государственную регистрацию в Министерство юстиции Чувашской Республики в порядке, установленном Законом Чувашской Республики "О порядке организации и ведения регистра муниципальных нормативных правовых актов Чувашской Республики" от 17.12.2008 N 67.</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3.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муниципальных правовых актов Буинского сельского поселения, регулирующих предоставление муниципальной услуги, изменения структуры администрации Буинского сельского поселения, к сфере деятельности которых относится предоставление муниципальной услуги, а также по предложениям администрации Буинского сельского поселения, основанным на результатах анализа практики применения административных регламентов предоставления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Требования к административным регламента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административного регламента определяется орган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В административный регламент включаются следующие раздел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администрации Буинского сельского поселения, предоставляющей муниципальную услугу, а также должностных лиц, муниципальных служащих администрации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 Раздел, касающийся общих положений, состоит из следующих подраздел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нформация о местах нахождения и графике работы администрации Буинского сельского поселения, предоставляющей муниципальную услугу, организаций, участвующих в предоставлении муниципальной услуги; способы получения информации о местах нахождения и графиках работы администрации Буинского сельского поселения и организаций, обращение в которые необходимо для получения муниципальной услуги, а также многофункциональных цент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правочные телефоны администрации Буинского сельского поселения, предоставляющей  муниципальную услугу, организаций, участвующих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дреса официальном сайте Буинского сельского поселения на Портале органов власти Чувашской Республики в сети "Интернет", организаций, участвующих в предоставлении муниципальной услуги, содержащие информацию о предоставлении муниципальной услуги, услуг, необходимых и обязательных для предоставления муниципальной услуги, адреса их электронной поч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Буинского сельского поселения, предоставляющей муниципальную услугу, на Портале органов власти Чувашской Республики в сети "Интернет",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тандарт предоставления муниципальной услуги должен содержать следующие подраздел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наименование органа местного самоуправления, предоставляющей муниципальную услугу. Если в предоставлении муниципальной услуги участвуют также администрация Буинского сельского поселения и организация, то указываются администрации Буинского сельского поселения и организация, обращение в которые необходимо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указываются требования пункта 3 части 1 статьи 7 </w:t>
      </w:r>
      <w:hyperlink r:id="rId8">
        <w:r>
          <w:rPr>
            <w:rStyle w:val="InternetLink"/>
            <w:rFonts w:cs="Times New Roman" w:ascii="Times New Roman" w:hAnsi="Times New Roman"/>
            <w:color w:val="000000"/>
            <w:sz w:val="24"/>
            <w:szCs w:val="24"/>
            <w:u w:val="none"/>
          </w:rPr>
          <w:t>Федерального закона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администрацию Буинского сельского посе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утверждаемых Собранием депутатов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ание результата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муниципальными правовыми актами Буинского сельского поселения,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Российской Федерации и Чувашской Республики, муниципальными правовыми актами Буинского сельского поселени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ах их получения заявителем, в том числе в электронной форме, и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муниципальными правовыми актами Буинского сельского поселения, а также случаев, когда законодательством Российской Федерации, законодательством Чувашской Республики, муниципальными правовыми актами Буинского сельского поселения предусмотрена свободная форма подачи этих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Российской Федерации и Чувашской Республики, муниципальными правовыми актами Буинского сельского поселения для предоставления муниципальной услуги, которые находятся в распоряжении государственных органов, администрации Буинского сельского посе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муниципальными правовыми актами Буинского сельского поселения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на запрет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администрации Буинского сельского поселения либо подведомственных государственным органам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администрацию Буинского сельского поселения, предоставляющий муниципальную услугу,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 xml:space="preserve">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предоставления государственных и муниципальных услуг </w:t>
      </w:r>
      <w:r>
        <w:rPr>
          <w:rFonts w:cs="Times New Roman" w:ascii="Times New Roman" w:hAnsi="Times New Roman"/>
          <w:sz w:val="24"/>
          <w:szCs w:val="24"/>
        </w:rPr>
        <w:t xml:space="preserve">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ледующих административных процеду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органа местного самоуправления, предоставляющего муниципальную услугу, с иными органами местного самоуправления, организациями, участвующими в предоставлении муниципальных услуг, в том числе порядок и условия такого взаимодейств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порядок осуществления в многофункциональных центрах предоставления государственных и муниципальных услуг следующих административных процеду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Блок-схема предоставления муниципальной услуги приводится в приложении к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 Описание каждой административной процедуры предусматрива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Раздел, касающийся форм контроля за предоставлением муниципальной услуги, состоит из следующих подраздел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2.9. В разделе, касающемся досудебного (внесудебного) порядка обжалования решений и действий (бездействия) </w:t>
      </w:r>
      <w:r>
        <w:rPr>
          <w:rFonts w:cs="Times New Roman" w:ascii="Times New Roman" w:hAnsi="Times New Roman"/>
          <w:sz w:val="24"/>
          <w:szCs w:val="24"/>
        </w:rPr>
        <w:t>администрации Буинского сельского поселения</w:t>
      </w:r>
      <w:r>
        <w:rPr>
          <w:rFonts w:cs="Times New Roman" w:ascii="Times New Roman" w:hAnsi="Times New Roman"/>
          <w:b/>
          <w:sz w:val="24"/>
          <w:szCs w:val="24"/>
        </w:rPr>
        <w:t xml:space="preserve">, предоставляющей муниципальную услугу, должностных лиц органа местного самоуправления, предоставляющего муниципальную услугу, либо муниципального служащего </w:t>
      </w:r>
      <w:r>
        <w:rPr>
          <w:rFonts w:cs="Times New Roman" w:ascii="Times New Roman" w:hAnsi="Times New Roman"/>
          <w:sz w:val="24"/>
          <w:szCs w:val="24"/>
        </w:rPr>
        <w:t>администрации Буинского сельского поселения, указываю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нформация для заявителя о его праве подать жалобу на решение и (или) действие (бездействие) администрации Буинского сельского поселения, предоставляющей муниципальную услугу, должностных лиц администрации Буинского сельского поселения, предоставляющих муниципальную услугу, либо муниципального служащего администрации Буинского сельского поселения (далее - жалоб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мет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администрация Буинского сельского посе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рядок подачи и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роки рассмотрения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 результат рассмотрения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ё) порядок информирования заявителя о результатах рассмотрения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ж) порядок обжалования решения по жалоб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 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к) способы информирования заявителей о порядке подачи и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Организация независимой экспертизы проектов административных регламентов предоставления муниципальных услуг. Анализ практики применения административных регла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Буинского сельского поселения в сети "Интернет". Данный срок не может быть менее пятнадцати дней со дня размещения проекта административного регламента на официальном сайте Буинского сельского поселения в сети "Интерн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5. Администрацией Буинского сельского поселения проводится анализ практики применения административных регламентов с целью установ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Буинского сельского поселения, качества и доступности соответствующей муниципальной услуги (сроки предоставления муниципальной услуги, условия ожидания приема должностными лицами администрации Буинского сельского поселения, порядок информирования о муниципальной услуге и т.д.);</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ности отказов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я требований к оптимальности количества выполняемых при предоставлении муниципальных услуг административных процедур. При этом подлежат установлению наличие избыточных административных действий, возможность уменьшения сроков проведения административных процедур и выполнения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ного обеспечения исполнения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и внесения в него измене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6. Результаты анализа практики применения административного регламента размещаются на официальном сайте Буинского сельского поселения в сети "Интерн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567" w:leader="none"/>
        </w:tabs>
        <w:spacing w:lineRule="auto" w:line="240" w:before="0" w:after="0"/>
        <w:ind w:firstLine="567"/>
        <w:jc w:val="right"/>
        <w:rPr>
          <w:rFonts w:ascii="Times New Roman" w:hAnsi="Times New Roman" w:cs="Times New Roman"/>
        </w:rPr>
      </w:pPr>
      <w:r>
        <w:rPr>
          <w:rFonts w:cs="Times New Roman" w:ascii="Times New Roman" w:hAnsi="Times New Roman"/>
        </w:rPr>
        <w:t>Утвержден постановлением администрации</w:t>
        <w:br/>
        <w:t>Буинского сельского поселения</w:t>
        <w:br/>
        <w:t>от  15.06.2018 № 35</w:t>
      </w:r>
    </w:p>
    <w:p>
      <w:pPr>
        <w:pStyle w:val="Normal"/>
        <w:tabs>
          <w:tab w:val="clear" w:pos="708"/>
          <w:tab w:val="left" w:pos="567"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работки и утверждения административных регламентов исполнения муниципальных функ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br/>
      </w:r>
      <w:r>
        <w:rPr>
          <w:rFonts w:cs="Times New Roman" w:ascii="Times New Roman" w:hAnsi="Times New Roman"/>
          <w:b/>
          <w:sz w:val="24"/>
          <w:szCs w:val="24"/>
        </w:rPr>
        <w:t xml:space="preserve">        I. Общие полож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 Настоящий Порядок устанавливает требования к разработке администрацией Буинского сельского поселения (далее - администрация) административных регламентов исполнения муниципальных функ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дминистративный регламент исполнения муниципальной функции (далее - административный регламент) - нормативный правовой акт администрации Буинского сельского поселения, устанавливающий сроки и последовательность административных процедур и административных действий администрации Буинского сельского поселения по осуществлению муниципального контроля за соблюдением юридическими и физическими лицами обязательных требований и норм, установленных законодательством Российской Федерации, законодательством Чувашской Республики, муниципальными правовыми актами Буинского сельского посе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2. Административный регламент также устанавливает порядок взаимодействия между администрацией Буинского сельского поселения и должностными лицами, взаимодействия администрации</w:t>
        <w:tab/>
        <w:t xml:space="preserve"> Буинского сельского поселения с физическими или юридическими лицами и организациями при исполнении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3. Административные регламенты разрабатываются администрацией Буинского сельского поселения, к сфере деятельности которых относится исполнение соответствующей муниципальной функции (далее - орган, являющийся разработчиком административного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муниципальными правовыми актами Буинского сельского посе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4. При разработке административных регламентов администрация Буинского сельского поселения предусматривает оптимизацию (повышение качества) исполнения муниципальных функций,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процедур (действ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Орган, являющийся разработчиком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 законодательстве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ответственность должностных лиц администрации Буинского сельского поселения, исполняющих муниципальные функ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и административных действий в электронной форм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5. Административные регламенты утверждаются постановлениями администрации Буинского сельского посе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6. Если в исполнении муниципальной функции участвует администрация Буинского сельского поселения, административный регламент исполнения соответствующей муниципальной функции утверждается постановлением администрации Буинского сельского посе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7. Исполнение администрацией Буинского сельского поселения отдельных государственных полномочий, переданных им на основании федеральных законов, законов Чувашской Республики с предоставлением субвенций из соответствующих бюджетов, осуществляется в порядке, установленном административным регламентом, утвержденным соответствующим федеральным органом исполнительной власти, органом исполнительной власти Чувашской Республики, если иное не установлено федеральным законом, законом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8. Административные регламенты разрабатываются администрацией Буинского сельского поселения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муниципальными правовыми актами Буинского сельского поселения и включаются в перечень муниципальных услуг и муниципальных функций по контролю, размещаемый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региональных информационных системах Чувашской Республики "Реестр государственных и муниципальных услуг (функций) Чувашской Республики" и "Портал государственных и муниципальных услуг (функций)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Административный регламент подлежит согласованию с финансовым отделом администрации Ибресинского района в случае, если утверждение и внедрение административного регламента потребует дополнительных расходов из бюджета Буинского сельского поселения сверх установленных на содержание администрации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Проекты административных регламентов подлежат независимой экспертизе и экспертизе, проводимой прокуратурой Ибресинского района в соответствии Методики проведения антикоррупционной экспертизы нормативных правовых актов и проектов нормативных правовых ак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1. Проекты административных регламентов размещаются на официальном сайте Буинского сельского поселения в сети "Интернет" (далее - сеть "Интерн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2. Постановления администрации Буинского сельского поселения, утверждающие административные регламенты, вместе с заключениями независимой экспертизы (при наличии) представляются администрацией Буинского сельского поселения на государственную регистрацию в Министерство юстиции Чувашской Республики в порядке, установленном Законом Чувашской Республики "О порядке организации и ведения регистра муниципальных нормативных правовых актов Чувашской Республики" от 17.12.2008 N 67.</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13.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муниципальных правовых актов Буинского сельского поселения, регулирующих исполнение муниципальной функции, изменения структуры администрации Буинского сельского поселения, к сфере деятельности которых относится исполнение муниципальной функции, а также по предложениям администрации Буинского сельского поселения, основанным на результатах анализа практики применения административных регла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Требования к административным регламента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административного регламента исполнения муниципальной функции определяется орган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административный регламент включаются следующие раздел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ребования к порядку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рядок и формы контроля за исполнением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 досудебный (внесудебный) порядок обжалования решений и действий (бездействия) администрации Буинского сельского поселения, исполняющей муниципальную функцию, а также их должностных лиц.</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именование органа местного самоуправления, исполняющей муниципальную функцию. Если в исполнении муниципальной функции участвуют также администрация Буинского сельского поселения и организации, то указываются администрация Буинского сельского поселения, органы исполнительной власти и организации, участие которых необходимо при исполнении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перечень нормативных правовых актов Российской Федерации и Чувашской Республики, муниципальных правовых актов Буинского сельского поселения, регулирующих исполнение муниципальной функции, с указанием их реквизитов и источников официального опублик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мет муниципального контро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контролю (надзор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писание результата исполнения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здел, касающийся требований к порядку исполнения муниципальной функции, состоит из следующих подраздел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 порядке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рок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В подразделе, касающемся порядка информирования о порядке исполнения муниципальной функции, указываются следующие све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нформация о местах нахождения и графике работы администрации Буинского сельского поселения, исполняющая муниципальную функцию; способы получения информации о местах нахождения и графиках работы администрации Буинского сельского поселения и организаций, участие которых необходимо при исполнении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справочные телефоны администрации Буинского сельского поселения, исполняющая муниципальную функцию и организаций, участвующих в исполнении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адреса официального сайта Буинского сельского поселения в сети "Интернет",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на официальном сайте Буинского сельского поселения, исполняющую функцию, в сети "Интернет" и организаций, участвующих в исполнении функции,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подразделе, определяющем срок исполнения муниципальной функции, указывается общий срок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данного раздела указывается исчерпывающий перечень административных процедур, содержащихся в указанном раздел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Блок-схема исполнения муниципальной функции приводится в приложении к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писание каждой административной процедуры содержит следующие обязательные элемен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Раздел, касающийся порядка и формы контроля за исполнением муниципальной функции, состоит из следующих подраздел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администрации Буинского сельского посе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Буинского сельского поселения, устанавливающих требования к исполнению муниципальной функции, а также принятием решений ответственными лиц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ответственность должностных лиц администрации Буинского сельского поселения за решения и действия (бездействие), принимаемые (осуществляемые) в ходе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11. В разделе, касающемся досудебного (внесудебного) порядка обжалования решений и действий (бездействия) администрации Буинского сельского поселения, исполняющей муниципальную функцию, а также его должностных лиц указыва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случаев, в которых ответ на жалобу не дае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 (претенз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Организация независимой экспертизы проектов административных регламентов исполнения муниципальных функц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органа, являющегося разработчиком административного регламен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Буинского сельского поселения. Данный срок не может быть менее пятнадцати дней со дня размещения проекта административного регламента в сети "Интернет" на официальном сайте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567" w:leader="none"/>
        </w:tabs>
        <w:spacing w:lineRule="auto" w:line="240" w:before="0" w:after="0"/>
        <w:ind w:firstLine="567"/>
        <w:jc w:val="right"/>
        <w:rPr>
          <w:rFonts w:ascii="Times New Roman" w:hAnsi="Times New Roman" w:cs="Times New Roman"/>
        </w:rPr>
      </w:pPr>
      <w:r>
        <w:rPr>
          <w:rFonts w:cs="Times New Roman" w:ascii="Times New Roman" w:hAnsi="Times New Roman"/>
        </w:rPr>
        <w:t>утвержден постановлением администрации</w:t>
        <w:br/>
        <w:t>Буинского сельского поселения</w:t>
        <w:br/>
        <w:t>от  15.06.2018 № 35</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экспертизы проектов административных регламентов предоставления муниципальных услуг и исполнения муниципальных функц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1. Проекты административных регламентов предоставления муниципальных услуг и исполнения муниципальных функций (далее - проекты административных регламентов), разработанные администрацией Буинского сельского поселения (далее - администрация), подлежат экспертизе, проводимой уполномоченным специалистом администрации Буинского сельского посе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метом экспертизы является оценка соответствия проекта административного регламента, а также стандарта предоставления муниципальной услуги требованиям, установленным  </w:t>
      </w:r>
      <w:hyperlink r:id="rId9">
        <w:r>
          <w:rPr>
            <w:rStyle w:val="InternetLink"/>
            <w:rFonts w:cs="Times New Roman" w:ascii="Times New Roman" w:hAnsi="Times New Roman"/>
            <w:color w:val="000000"/>
            <w:sz w:val="24"/>
            <w:szCs w:val="24"/>
            <w:u w:val="none"/>
          </w:rPr>
          <w:t>Федеральным законом "Об организации предоставления государственных и муниципальных услуг"</w:t>
        </w:r>
      </w:hyperlink>
      <w:r>
        <w:rPr>
          <w:rFonts w:cs="Times New Roman" w:ascii="Times New Roman" w:hAnsi="Times New Roman"/>
          <w:sz w:val="24"/>
          <w:szCs w:val="24"/>
        </w:rPr>
        <w:t>, Порядком разработки и утверждения административных регламентов предоставления муниципальных услуг, Порядком разработки и утверждения административных регламентов исполнения муниципальных функций (далее - порядки разработки и утверждения административных регламентов), в том числ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0">
        <w:r>
          <w:rPr>
            <w:rStyle w:val="InternetLink"/>
            <w:rFonts w:cs="Times New Roman" w:ascii="Times New Roman" w:hAnsi="Times New Roman"/>
            <w:color w:val="000000"/>
            <w:sz w:val="24"/>
            <w:szCs w:val="24"/>
            <w:u w:val="none"/>
          </w:rPr>
          <w:t>Федеральным законом "Об организации предоставления государственных и муниципальных услуг"</w:t>
        </w:r>
      </w:hyperlink>
      <w:r>
        <w:rPr>
          <w:rFonts w:cs="Times New Roman" w:ascii="Times New Roman" w:hAnsi="Times New Roman"/>
          <w:sz w:val="24"/>
          <w:szCs w:val="24"/>
        </w:rPr>
        <w:t xml:space="preserve"> и принятыми в соответствии с ним нормативными правовыми акт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полнота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и законодательством Чувашской Республики, муниципальными правовыми актами Буинского сель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тимизация порядка предоставления муниципальной услуги (исполнения муниципальной функции),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и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административ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К проекту административного регламента, направляемому на экспертизу, прилагаются проект нормативного правового акта администрации Буинского сельского поселения об утверждении административного регламента, блок-схема предоставления муниципальной услуги (исполнения муниципальной фун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Заключение на проект административного регламента уполномоченный специалист администрации Буинского сельского поселения представляет в срок не более 30 календарных дней со дня представления проекта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я сельского поселения, являющаяся разработчиком административного регламента, обеспечивает учет замечаний и предложений, содержащихся в заключении. Повторного направления доработанного проекта административного регламента в уполномоченный отдел на заключение не требует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Цветовое выделение"/>
    <w:qFormat/>
    <w:rPr>
      <w:b/>
      <w:bCs/>
      <w:color w:val="000080"/>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79641" TargetMode="External"/><Relationship Id="rId6" Type="http://schemas.openxmlformats.org/officeDocument/2006/relationships/hyperlink" Target="http://docs.cntd.ru/document/47360294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8:00Z</dcterms:created>
  <dc:creator>user</dc:creator>
  <dc:description/>
  <cp:keywords/>
  <dc:language>en-US</dc:language>
  <cp:lastModifiedBy>user</cp:lastModifiedBy>
  <cp:lastPrinted>2018-06-20T15:14:00Z</cp:lastPrinted>
  <dcterms:modified xsi:type="dcterms:W3CDTF">2018-06-20T12:14:00Z</dcterms:modified>
  <cp:revision>4</cp:revision>
  <dc:subject/>
  <dc:title/>
</cp:coreProperties>
</file>