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00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17ç. № 2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17г. № 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становке на учет многодетную семью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она Чувашской Республики от 01 апреля 2011 года №10 «О предоставлении земельных участков многодетным семьям в Чувашской Республике», постановлением Кабинета Министра Чувашской Республики от 04 апреля 2011 года №124 «О предоставлении земельных участков многодетным семьям в Чувашской Республике»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на учет многодетную семью  Константиновой Наталии Валерьевны – 15.08.1979 года рождения, имеющего/ую право на бесплатное предоставление в собственность земельных участков, проживающего/ую  в д.Кораккасы,  ул. Новая, д.63 с составом семьи из 5 человек.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Чувашской  Республики </w:t>
        <w:tab/>
        <w:tab/>
        <w:t xml:space="preserve">                                   Г.Г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6:00Z</dcterms:created>
  <dc:creator>ADMIN</dc:creator>
  <dc:description/>
  <dc:language>en-US</dc:language>
  <cp:lastModifiedBy>User</cp:lastModifiedBy>
  <cp:lastPrinted>2015-03-02T13:52:00Z</cp:lastPrinted>
  <dcterms:modified xsi:type="dcterms:W3CDTF">2017-05-11T05:26:00Z</dcterms:modified>
  <cp:revision>2</cp:revision>
  <dc:subject/>
  <dc:title>Чãваш Республики</dc:title>
</cp:coreProperties>
</file>