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92710</wp:posOffset>
                  </wp:positionV>
                  <wp:extent cx="72644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«____» _______  2018 =  № ___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Васан 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rPr>
                <w:rFonts w:ascii="Arial Cyr Chuv" w:hAnsi="Arial Cyr Chuv" w:cs="Times New Roman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«22» ноября 2018 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 xml:space="preserve">  №8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</w:t>
      </w:r>
    </w:p>
    <w:p>
      <w:pPr>
        <w:pStyle w:val="Normal"/>
        <w:rPr/>
      </w:pPr>
      <w:r>
        <w:rPr/>
        <w:t>заключения договора аренды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ст. 39.3, 39.4, 39.11, 39.12 Земельного кодекса Российской Федерации от 25.10.2001г. №136-ФЗ, Уставом администрации Большебуяновского  сельского поселения  Шемуршинского района, администрация Большебуяновского сельского поселения  Шемуршинского района постановляет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ровести аукцион  на право заключения договора аренды земельного участка из земель сельскохозяйственного назначения с кадастровым номером 21:22:090501:324 общей площадью 124724 кв.м. находящегося по адресу: Чувашская Республика, Шемуршинский район, Большебуяновское сельское поселение. Разрешенное использование «для ведения сельскохозяйственного производств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буяновского сельского поселения  </w:t>
      </w:r>
    </w:p>
    <w:p>
      <w:pPr>
        <w:pStyle w:val="Normal"/>
        <w:rPr/>
      </w:pPr>
      <w:r>
        <w:rPr/>
        <w:t>Шемуршинского района  Чувашской Республики                                              Ю.В.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econom11</dc:creator>
  <dc:description/>
  <dc:language>en-US</dc:language>
  <cp:lastModifiedBy>Специалист</cp:lastModifiedBy>
  <cp:lastPrinted>2018-11-27T11:37:00Z</cp:lastPrinted>
  <dcterms:modified xsi:type="dcterms:W3CDTF">2018-11-27T10:52:00Z</dcterms:modified>
  <cp:revision>2</cp:revision>
  <dc:subject/>
  <dc:title/>
</cp:coreProperties>
</file>