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проведении публичных слушаний по проекту бюджета Новошимкусского сельского поселения Яльчикского района Чувашской Республики на 2019 год и на плановый период 2020 и 2021 годов</w:t>
      </w: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628396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40"/>
                              <w:gridCol w:w="4212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навёш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л поселений.н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8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ноябр.н 14-м.ш. №77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Курнавё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Новошимку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14 » ноября 2018 г.  №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село Новые Шимкус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03.5pt;mso-wrap-distance-left:0pt;mso-wrap-distance-right:9.05pt;mso-wrap-distance-top:0pt;mso-wrap-distance-bottom:0pt;margin-top:47.75pt;mso-position-vertical-relative:page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440"/>
                        <w:gridCol w:w="4212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урнавёш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л поселений.н 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8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ноябр.н 14-м.ш. №77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Курнавё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Новошимку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14 » ноября 2018 г.  №77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село Новые Шимкус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15 Устава Новошимкусского сельского поселения Яльчикского района Чувашской Республики и статьей 64 Положения о регулировании бюджетных правоотношений в Новошимкусском сельском поселении Яльчикского района Чувашской Республики администрация Новошимкусского сельского поселения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Назначить публичные слушания по проекту Решения Собрания депутатов Новошимкусского сельского поселения Яльчикского района Чувашской Республики «О бюджете Новошимкусского сельского поселения Яльчикского района Чувашской Республики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</w:rPr>
        <w:t>» на 27 ноября 2018 года в здании администрации Новошимкусского сельского поселения, начало в 14.00 часов.</w:t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9900" w:leader="none"/>
        </w:tabs>
        <w:ind w:left="0" w:right="2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eastAsia="Arial Cyr Chuv"/>
        </w:rPr>
      </w:pPr>
      <w:r>
        <w:rPr>
          <w:rFonts w:eastAsia="Arial Cyr Chuv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шимку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                                                        А.Г.Мартышкин    </w:t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0:00Z</dcterms:created>
  <dc:creator>Master</dc:creator>
  <dc:description/>
  <cp:keywords/>
  <dc:language>en-US</dc:language>
  <cp:lastModifiedBy>Заместитель</cp:lastModifiedBy>
  <cp:lastPrinted>2018-11-15T09:57:00Z</cp:lastPrinted>
  <dcterms:modified xsi:type="dcterms:W3CDTF">2018-11-15T07:00:00Z</dcterms:modified>
  <cp:revision>2</cp:revision>
  <dc:subject/>
  <dc:title>Чёваш Республикинчи</dc:title>
</cp:coreProperties>
</file>