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2-м.ш. №75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2» ноября  2018 г. №7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Новошимкусского сельского поселения Яльчикского района на 2019 год и на плановый период 2020 и 2021 годов и проекте бюджета Новошимкусского сельского поселения Яльчикского района на 2019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0 и 2021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Новошимкусского сельского поселения                        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Новошимкусского сельского поселения Яльчикского района «О прогнозе социально-экономического развития Новошимкус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и «О бюджете Новошимкус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Новошимкус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Новошимкусского сельского поселения Яльчи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и «О бюджете Новошимкусского сельского поселения Яльчикского района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Новошимкусского сельского поселения Яльчикского райо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Новошимкус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Новошимкус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Новошимкус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 Теллину И.Н.,  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eastAsia="Arial Cyr Chuv"/>
        </w:rPr>
      </w:pPr>
      <w:r>
        <w:rPr>
          <w:rFonts w:eastAsia="Arial Cyr Chuv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имку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                                                А.Г. Мартышкин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4:00Z</dcterms:created>
  <dc:creator>Master</dc:creator>
  <dc:description/>
  <cp:keywords/>
  <dc:language>en-US</dc:language>
  <cp:lastModifiedBy>Заместитель</cp:lastModifiedBy>
  <cp:lastPrinted>2012-07-17T08:30:00Z</cp:lastPrinted>
  <dcterms:modified xsi:type="dcterms:W3CDTF">2018-11-02T09:24:00Z</dcterms:modified>
  <cp:revision>4</cp:revision>
  <dc:subject/>
  <dc:title>Чёваш Республикинчи</dc:title>
</cp:coreProperties>
</file>