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07"/>
        <w:gridCol w:w="4212"/>
      </w:tblGrid>
      <w:tr>
        <w:trPr/>
        <w:tc>
          <w:tcPr>
            <w:tcW w:w="4381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2-м.ш. №66</w:t>
            </w: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02» ноября 2018 г.  №66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Большетаябинского сельского поселения Яльчикского района на 2019 год и на плановый период 2020 и 2021 годов и проекте бюджета Большетаябинского сельского поселения Яльчикского района на 2019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0 и 2021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Большетаябинского сельского поселения                    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Большетаябинского сельского поселения Яльчикского района «О прогнозе социально-экономического развития Большетаяб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 «О бюджете Большетаяб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Больше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Большетаябинского сельского поселения Яльчи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и «О бюджете Большетаябинского сельского поселения Яльчик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Больше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Больше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Большетаяб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Большетаяб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                        Теллину И.Н., начальника финансового отдела администрации Яльчикского района.    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8:00Z</dcterms:created>
  <dc:creator>Master</dc:creator>
  <dc:description/>
  <cp:keywords/>
  <dc:language>en-US</dc:language>
  <cp:lastModifiedBy>Заместитель</cp:lastModifiedBy>
  <cp:lastPrinted>2012-05-11T10:32:00Z</cp:lastPrinted>
  <dcterms:modified xsi:type="dcterms:W3CDTF">2018-11-02T11:28:00Z</dcterms:modified>
  <cp:revision>2</cp:revision>
  <dc:subject/>
  <dc:title>Чёваш Республикинчи</dc:title>
</cp:coreProperties>
</file>