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чēк район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лā Таяпа ял поселенийē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й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ç. октябрēн 23-мēшē №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лā Таяпа ял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етаяб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октября 2018 г. №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о Большая Таяба</w:t>
            </w:r>
          </w:p>
        </w:tc>
      </w:tr>
    </w:tbl>
    <w:p>
      <w:pPr>
        <w:pStyle w:val="Normal"/>
        <w:rPr/>
      </w:pPr>
      <w:r>
        <w:rPr>
          <w:bCs/>
        </w:rPr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Большетаяб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Яльчикского района Чувашской Республики по </w:t>
      </w:r>
    </w:p>
    <w:p>
      <w:pPr>
        <w:pStyle w:val="Normal"/>
        <w:rPr/>
      </w:pPr>
      <w:r>
        <w:rPr>
          <w:bCs/>
        </w:rPr>
        <w:t xml:space="preserve">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</w:t>
      </w:r>
    </w:p>
    <w:p>
      <w:pPr>
        <w:pStyle w:val="Normal"/>
        <w:autoSpaceDE w:val="false"/>
        <w:ind w:right="256" w:hanging="0"/>
        <w:jc w:val="both"/>
        <w:rPr>
          <w:sz w:val="28"/>
          <w:szCs w:val="28"/>
        </w:rPr>
      </w:pPr>
      <w:r>
        <w:rPr>
          <w:b/>
          <w:bCs/>
        </w:rPr>
        <w:t>разрешения на ввод объекта в эксплуатацию</w:t>
      </w:r>
      <w:r>
        <w:rPr>
          <w:b/>
        </w:rPr>
        <w:t>»</w:t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6" w:firstLine="708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статьей 15 Федерального закона от 06.10.2003   №131-ФЗ «Об общих принципах организации местного самоуправления в Российской Федерации» и Законом Чувашской Республики от 18.10.2004 №19 «Об организации местного самоуправления в Чувашской Республике» администрация Большетаябинского сельского поселения Яльчикского района   ПОСТАНОВЛЯЕТ: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Утвердить прилагаемый </w:t>
      </w:r>
      <w:r>
        <w:rPr/>
        <w:t>административный регламент администрации Большетаябинского сельского поселения Яльчикского района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данного постановления оставляю за собой</w:t>
      </w:r>
      <w:r>
        <w:rPr>
          <w:bCs/>
          <w:kern w:val="2"/>
        </w:rPr>
        <w:t>.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 истечении 7 дней со дня его опубликования в информационном бюллетене «Вестник Большетаябинского сельского поселения Яльчи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Постановление №6 от 29 января 2018 года признать утратившим сил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  Большетаябинского</w:t>
      </w:r>
    </w:p>
    <w:p>
      <w:pPr>
        <w:pStyle w:val="Normal"/>
        <w:rPr>
          <w:b/>
          <w:b/>
          <w:bCs/>
        </w:rPr>
      </w:pPr>
      <w:r>
        <w:rPr/>
        <w:t xml:space="preserve">сельского поселения                                                                                        В.В. Сапожник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Cs/>
        </w:rPr>
      </w:pPr>
      <w:r>
        <w:rPr/>
        <w:t>Утвержден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jc w:val="right"/>
        <w:rPr/>
      </w:pPr>
      <w:r>
        <w:rPr/>
        <w:t xml:space="preserve">Большетаябинского сельского поселения Яльчикского района </w:t>
      </w:r>
    </w:p>
    <w:p>
      <w:pPr>
        <w:pStyle w:val="Normal"/>
        <w:ind w:firstLine="558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5580"/>
        <w:jc w:val="right"/>
        <w:rPr>
          <w:color w:val="000000"/>
        </w:rPr>
      </w:pPr>
      <w:r>
        <w:rPr>
          <w:color w:val="000000"/>
        </w:rPr>
        <w:t>от 23 октября 2018 г. №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</w:rPr>
        <w:t>Большетаябинского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сельского поселения Яльчикского района Чувашской Республики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Административный регламент по предоставлению муниципальной услуги «</w:t>
      </w:r>
      <w:r>
        <w:rPr/>
        <w:t>Выдача разрешения на ввод объекта в эксплуатацию</w:t>
      </w:r>
      <w:r>
        <w:rPr>
          <w:bCs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/>
        <w:t>ввод объекта в эксплуатацию</w:t>
      </w:r>
      <w:r>
        <w:rPr>
          <w:bCs/>
          <w:lang w:eastAsia="ar-SA"/>
        </w:rPr>
        <w:t xml:space="preserve"> на территории Большетаябинского сельского поселения Яльчикского района (далее – муниципальная услуга)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риложение1%23Приложение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и 1</w:t>
      </w:r>
      <w:r>
        <w:rPr>
          <w:rStyle w:val="InternetLink"/>
          <w:bCs/>
        </w:rPr>
        <w:fldChar w:fldCharType="end"/>
      </w:r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сельского поселения размещаются на информационных стендах администрации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lang w:eastAsia="ar-SA"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риложение1%23Приложение1"</w:instrText>
      </w:r>
      <w:r>
        <w:rPr>
          <w:rStyle w:val="InternetLink"/>
          <w:bCs/>
          <w:lang w:eastAsia="ar-SA"/>
        </w:rPr>
        <w:fldChar w:fldCharType="separate"/>
      </w:r>
      <w:r>
        <w:rPr>
          <w:rStyle w:val="InternetLink"/>
          <w:bCs/>
          <w:lang w:eastAsia="ar-SA"/>
        </w:rPr>
        <w:t>Приложение 1</w:t>
      </w:r>
      <w:r>
        <w:rPr>
          <w:rStyle w:val="InternetLink"/>
          <w:bCs/>
          <w:lang w:eastAsia="ar-SA"/>
        </w:rPr>
        <w:fldChar w:fldCharType="end"/>
      </w:r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втономного учреждения </w:t>
      </w:r>
      <w:r>
        <w:rPr/>
        <w:t>«Многофункциональный центр по предоставлению государственных и муниципальных услуг» Яльчикского района   Чувашской Республики.</w:t>
      </w:r>
      <w:r>
        <w:rPr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Большетаябинского сельского поселения Яльчикского района (далее – специалисты администрации), МФЦ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администрации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График работы специалистов АУ </w:t>
      </w:r>
      <w:r>
        <w:rPr/>
        <w:t>«Многофункциональный центр по предоставлению государственных и муниципальных услуг» Яльчикского района</w:t>
      </w:r>
      <w:r>
        <w:rPr>
          <w:bCs/>
          <w:lang w:eastAsia="ar-SA"/>
        </w:rPr>
        <w:t>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суббота с 9.00ч до 13.00 ч. без перерыва на обед;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ходной день – воскресенье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устной форме лично или по телефону к специалисту администрации либо к специалисту МФЦ (далее - специалист МФЦ)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письменном виде почтовым отправлением в адрес главы администрации, либо в МФ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информационно-телекоммуникационной сети «Интернет» Большетаябинского сельского поселения Яльчикского района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капитального строительства и жилищно-коммунального хозяйства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в сети «Интернет», МФЦ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процедуры предоставления муниципальной услуги в текстовом виде и в виде блок-схем (</w:t>
      </w:r>
      <w:r>
        <w:rPr>
          <w:u w:val="single"/>
          <w:lang w:eastAsia="ar-SA"/>
        </w:rPr>
        <w:t>Приложение 4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образец заявления на получение разрешения на</w:t>
      </w:r>
      <w:r>
        <w:rPr/>
        <w:t xml:space="preserve"> ввод объекта в эксплуатацию</w:t>
      </w:r>
      <w:r>
        <w:rPr>
          <w:lang w:eastAsia="ar-SA"/>
        </w:rPr>
        <w:t xml:space="preserve"> (</w:t>
      </w:r>
      <w:r>
        <w:rPr>
          <w:u w:val="single"/>
          <w:lang w:eastAsia="ar-SA"/>
        </w:rPr>
        <w:t>Приложение 2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реестровый номер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,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озмездной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.3.6. Обязанности специалистов администрации Большетаябинского сельского поселения Яльчикского района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, сообщить заинтересованному лицу адрес администрации Большетаябинского сельского поселения Яльчикского района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 xml:space="preserve">При устном обращении заинтересованных лиц лично специалист </w:t>
      </w:r>
      <w:r>
        <w:rPr>
          <w:lang w:eastAsia="ar-SA"/>
        </w:rPr>
        <w:t>администрации</w:t>
      </w:r>
      <w:r>
        <w:rPr/>
        <w:t>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 (физические лица, индивидуальные предприниматели, юридические лица) (</w:t>
      </w:r>
      <w:r>
        <w:fldChar w:fldCharType="begin"/>
      </w:r>
      <w:r>
        <w:rPr>
          <w:rStyle w:val="InternetLink"/>
          <w:lang w:eastAsia="ar-SA"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ril7%23pril7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 xml:space="preserve">Приложение 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дминистрации Большетаябинского сельского поселения Яльчикского района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администрац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специалисту администрации по обслуживанию граждан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в течении 3-х дней с момента его поступ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          </w:t>
      </w: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Муниципальная услуга имеет следующее наименование: </w:t>
      </w:r>
      <w:r>
        <w:rPr>
          <w:lang w:eastAsia="ar-SA"/>
        </w:rPr>
        <w:t>«</w:t>
      </w:r>
      <w:r>
        <w:rPr>
          <w:bCs/>
          <w:lang w:eastAsia="ar-SA"/>
        </w:rPr>
        <w:t xml:space="preserve">Выдача разрешения </w:t>
      </w:r>
      <w:r>
        <w:rPr/>
        <w:t>на ввод объекта в эксплуатацию</w:t>
      </w:r>
      <w:r>
        <w:rPr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Муниципальная услуга предоставляется органом местного самоуправления - администрацией Большетаябинского сельского поселения Яльчик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Информационное и техническое обеспечение по предоставлению муниципальной услуги осуществляется администрацией Больше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- Отделом надзорной деятельности Яльчикского района управления Государственного пожарного надзора Главного управления МЧС России по Чувашской Республике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 ООО  «Яльчикское БТИ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eastAsia="ar-SA"/>
        </w:rPr>
      </w:pPr>
      <w:r>
        <w:rPr/>
        <w:t>- МФЦ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 Яльчикским</w:t>
      </w:r>
      <w:r>
        <w:rPr/>
        <w:t xml:space="preserve"> газовым участком филиала ОАО «Газпром газораспределение   Чебоксары» в г. Канаше</w:t>
      </w:r>
      <w:r>
        <w:rPr>
          <w:lang w:eastAsia="ar-SA"/>
        </w:rPr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-  УТУ Яльчикский ТЦТЭТ г.Канаш;</w:t>
      </w:r>
    </w:p>
    <w:p>
      <w:pPr>
        <w:pStyle w:val="Normal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- </w:t>
      </w:r>
      <w:r>
        <w:rPr/>
        <w:t>Южным ПО филиала ОАО «МРСК-Волги»-«Чувашэнерго».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</w:rPr>
        <w:t xml:space="preserve">             </w:t>
      </w:r>
      <w:r>
        <w:rPr>
          <w:b/>
          <w:bCs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>, в а</w:t>
      </w:r>
      <w:r>
        <w:rPr>
          <w:bCs/>
          <w:lang w:eastAsia="ar-SA"/>
        </w:rPr>
        <w:t>дминистрацию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rPr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Специалист администрации, уполномоченный на выдачу Разрешений, в течение 10 календарных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29 декабря 2004 года N 191-ФЗ «О введении в действие Г</w:t>
      </w:r>
      <w:r>
        <w:rPr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60"/>
        <w:jc w:val="both"/>
        <w:rPr/>
      </w:pPr>
      <w:r>
        <w:rPr>
          <w:bCs/>
        </w:rPr>
        <w:t xml:space="preserve">- </w:t>
      </w:r>
      <w:r>
        <w:rPr>
          <w:lang w:eastAsia="ar-SA"/>
        </w:rPr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«Российская газета» от 14 октября 2009 г. № 194, Собрание законодательства Российской Федерации от 12 октября 2009 г. № 41 ст. 478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остановлением Правительства Российской Федерации от 06 мая 2015 года № 437 «О признании  утратившим силу  постановления  Правительства Российской Федерации от 24.11.2005 №698»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Большетаябинского сельского поселения Яльчикского района</w:t>
      </w:r>
      <w:r>
        <w:rPr>
          <w:bCs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bookmarkStart w:id="0" w:name="Подпункт2_6"/>
      <w:r>
        <w:rPr>
          <w:b/>
          <w:lang w:eastAsia="ar-SA"/>
        </w:rPr>
        <w:t xml:space="preserve">2.6. </w:t>
      </w:r>
      <w:bookmarkEnd w:id="0"/>
      <w:r>
        <w:rPr>
          <w:b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bCs/>
        </w:rPr>
        <w:t xml:space="preserve">о выдаче разрешения на ввод объекта в эксплуатацию </w:t>
      </w:r>
      <w:r>
        <w:rPr/>
        <w:t xml:space="preserve">(далее - Заявление) в МФЦ, либо </w:t>
      </w:r>
      <w:r>
        <w:rPr>
          <w:bCs/>
          <w:lang w:eastAsia="ar-SA"/>
        </w:rPr>
        <w:t>в Администрацию</w:t>
      </w:r>
      <w:r>
        <w:rPr/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 xml:space="preserve">1. </w:t>
      </w:r>
      <w:hyperlink r:id="rId5">
        <w:r>
          <w:rPr>
            <w:rStyle w:val="InternetLink"/>
            <w:bCs/>
          </w:rPr>
          <w:t>Акт</w:t>
        </w:r>
      </w:hyperlink>
      <w:r>
        <w:rPr>
          <w:bCs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ril6%23pril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5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ril9%23pril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(Приложение 6)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1.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</w:t>
      </w:r>
      <w:hyperlink r:id="rId7">
        <w:r>
          <w:rPr>
            <w:rStyle w:val="InternetLink"/>
            <w:bCs/>
            <w:color w:val="000000"/>
            <w:u w:val="none"/>
          </w:rPr>
          <w:t>Разрешение</w:t>
        </w:r>
      </w:hyperlink>
      <w:r>
        <w:rPr>
          <w:bCs/>
        </w:rPr>
        <w:t xml:space="preserve"> на строительство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8">
        <w:r>
          <w:rPr>
            <w:rStyle w:val="InternetLink"/>
            <w:bCs/>
          </w:rPr>
          <w:t>частью 7 статьи 54</w:t>
        </w:r>
      </w:hyperlink>
      <w:r>
        <w:rPr>
          <w:bCs/>
        </w:rPr>
        <w:t xml:space="preserve"> Градостроительного кодекса РФ - в 6 экземплярах в соответствии с количеством экземпляров </w:t>
      </w:r>
      <w:hyperlink r:id="rId9">
        <w:r>
          <w:rPr>
            <w:rStyle w:val="InternetLink"/>
            <w:bCs/>
          </w:rPr>
          <w:t>акта</w:t>
        </w:r>
      </w:hyperlink>
      <w:r>
        <w:rPr>
          <w:bCs/>
        </w:rPr>
        <w:t xml:space="preserve"> приемки объекта капитального строительства (</w:t>
      </w:r>
      <w:hyperlink r:id="rId10">
        <w:r>
          <w:rPr>
            <w:rStyle w:val="InternetLink"/>
            <w:bCs/>
          </w:rPr>
          <w:t>подпункт 4 пункта 2.1.3</w:t>
        </w:r>
      </w:hyperlink>
      <w:r>
        <w:rPr>
          <w:bCs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могут быть представлены лично в администрацию, либо почтовым отправлением в адрес администрации Больше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bookmarkStart w:id="1" w:name="Подпункт2_7"/>
      <w:r>
        <w:rPr>
          <w:b/>
          <w:lang w:eastAsia="ar-SA"/>
        </w:rPr>
        <w:t xml:space="preserve">2.7. </w:t>
      </w:r>
      <w:bookmarkEnd w:id="1"/>
      <w:r>
        <w:rPr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jc w:val="both"/>
        <w:rPr>
          <w:b/>
          <w:b/>
          <w:bCs/>
        </w:rPr>
      </w:pPr>
      <w:bookmarkStart w:id="2" w:name="Подпункт2_8"/>
      <w:r>
        <w:rPr>
          <w:b/>
          <w:bCs/>
        </w:rPr>
        <w:t xml:space="preserve">           </w:t>
      </w:r>
      <w:r>
        <w:rPr>
          <w:b/>
          <w:bCs/>
        </w:rPr>
        <w:t xml:space="preserve">2.8. </w:t>
      </w:r>
      <w:bookmarkEnd w:id="2"/>
      <w:r>
        <w:rPr>
          <w:b/>
          <w:bCs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сутствие документов, перечисленных в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соответствие параметров построенного, реконструированного объекта капитального строительства проектной документ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выполнение застройщиком требований, предусмотренных частью 18 </w:t>
      </w:r>
      <w:hyperlink r:id="rId11">
        <w:r>
          <w:rPr>
            <w:rStyle w:val="InternetLink"/>
            <w:bCs/>
          </w:rPr>
          <w:t>статьи 51</w:t>
        </w:r>
      </w:hyperlink>
      <w:r>
        <w:rPr>
          <w:bCs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bCs/>
          </w:rPr>
          <w:t>пунктами 2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</w:rPr>
          <w:t>8</w:t>
        </w:r>
      </w:hyperlink>
      <w:r>
        <w:rPr>
          <w:bCs/>
        </w:rPr>
        <w:t xml:space="preserve"> - </w:t>
      </w:r>
      <w:hyperlink r:id="rId14">
        <w:r>
          <w:rPr>
            <w:rStyle w:val="InternetLink"/>
            <w:bCs/>
          </w:rPr>
          <w:t>10</w:t>
        </w:r>
      </w:hyperlink>
      <w:r>
        <w:rPr>
          <w:bCs/>
        </w:rPr>
        <w:t xml:space="preserve"> и </w:t>
      </w:r>
      <w:hyperlink r:id="rId15">
        <w:r>
          <w:rPr>
            <w:rStyle w:val="InternetLink"/>
            <w:bCs/>
          </w:rPr>
          <w:t>11.1 части 12 статьи 48</w:t>
        </w:r>
      </w:hyperlink>
      <w:r>
        <w:rPr>
          <w:bCs/>
        </w:rPr>
        <w:t xml:space="preserve">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получение или несвоевременное получение документов, запрошенных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Время ожидания заявителей в очереди в администрации и в МФ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лучения документов не должно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явление на предоставление муниципальной услуги регистрируется </w:t>
      </w:r>
      <w:r>
        <w:rPr/>
        <w:t xml:space="preserve">в системе электронного документооборота (далее - СЭД) </w:t>
      </w:r>
      <w:r>
        <w:rPr>
          <w:bCs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администрации оформлен вывеской с указанием основных реквизитов администрации на русском и чувашском языках и графиком работы специалистов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находится парковка для автомоби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ar-SA"/>
        </w:rPr>
        <w:t xml:space="preserve">           </w:t>
      </w: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Описание последовательности прохождения процедуры предоставления муниципальной услуги представлено в блок–схеме (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ril7%23pril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4</w:t>
      </w:r>
      <w:r>
        <w:rPr>
          <w:rStyle w:val="InternetLink"/>
          <w:bCs/>
        </w:rPr>
        <w:fldChar w:fldCharType="end"/>
      </w:r>
      <w:r>
        <w:rPr/>
        <w:t xml:space="preserve"> </w:t>
      </w:r>
      <w:r>
        <w:rPr>
          <w:bCs/>
        </w:rPr>
        <w:t>к Административному регламент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ем документов;</w:t>
      </w:r>
    </w:p>
    <w:p>
      <w:pPr>
        <w:pStyle w:val="Normal"/>
        <w:ind w:firstLine="708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рассмотрение принят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овка и выдача разрешения на ввод объекта в эксплуат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рием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1) 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25%23p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7%23Подпункт2_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7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е подлежат прием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администрации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в МФ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Яльчикского района  Чувашской Республики (далее - МФЦ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7%23Подпункт2_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7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е подлежат приему.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bCs/>
        </w:rPr>
        <w:t xml:space="preserve"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kern w:val="2"/>
          <w:szCs w:val="28"/>
        </w:rPr>
        <w:t>- Управление Федеральной службы государственной регистрации, кадастра и картографии по Чувашской Республике  (</w:t>
      </w:r>
      <w:r>
        <w:rPr>
          <w:bCs/>
        </w:rPr>
        <w:t xml:space="preserve"> 3 - 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ые о заявител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ковый номер зая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поступления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ись специали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чень принят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и предоставления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ка о выдаче результ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администрации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right="-1" w:firstLine="709"/>
        <w:jc w:val="both"/>
        <w:rPr>
          <w:b/>
          <w:b/>
        </w:rPr>
      </w:pPr>
      <w:r>
        <w:rPr>
          <w:b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календарных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   </w:t>
      </w: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ециалист отдела капитального строительства и жилищно-коммунального хозяйства, уполномоченный на выдачу Разрешений, в течение 4 календарных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(их копии или сведения, содержащиеся в них), указанные в под</w:t>
      </w:r>
      <w:hyperlink r:id="rId16">
        <w:r>
          <w:rPr>
            <w:rStyle w:val="InternetLink"/>
            <w:bCs/>
          </w:rPr>
          <w:t>пунктах 1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</w:rPr>
          <w:t>2</w:t>
        </w:r>
      </w:hyperlink>
      <w:r>
        <w:rPr>
          <w:bCs/>
        </w:rPr>
        <w:t xml:space="preserve">, </w:t>
      </w:r>
      <w:hyperlink r:id="rId18">
        <w:r>
          <w:rPr>
            <w:rStyle w:val="InternetLink"/>
            <w:bCs/>
          </w:rPr>
          <w:t>3</w:t>
        </w:r>
      </w:hyperlink>
      <w:r>
        <w:rPr>
          <w:bCs/>
        </w:rPr>
        <w:t xml:space="preserve"> и 9 пункта 2.6 настоящего Административного регламента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, указанные в под</w:t>
      </w:r>
      <w:hyperlink r:id="rId19">
        <w:r>
          <w:rPr>
            <w:rStyle w:val="InternetLink"/>
            <w:bCs/>
          </w:rPr>
          <w:t>пунктах 1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21">
        <w:r>
          <w:rPr>
            <w:rStyle w:val="InternetLink"/>
            <w:bCs/>
          </w:rPr>
          <w:t>5</w:t>
        </w:r>
      </w:hyperlink>
      <w:r>
        <w:rPr>
          <w:bCs/>
        </w:rPr>
        <w:t xml:space="preserve">, </w:t>
      </w:r>
      <w:hyperlink r:id="rId22">
        <w:r>
          <w:rPr>
            <w:rStyle w:val="InternetLink"/>
            <w:bCs/>
          </w:rPr>
          <w:t>6</w:t>
        </w:r>
      </w:hyperlink>
      <w:r>
        <w:rPr>
          <w:bCs/>
        </w:rPr>
        <w:t xml:space="preserve">, </w:t>
      </w:r>
      <w:hyperlink r:id="rId23">
        <w:r>
          <w:rPr>
            <w:rStyle w:val="InternetLink"/>
            <w:bCs/>
          </w:rPr>
          <w:t>7</w:t>
        </w:r>
      </w:hyperlink>
      <w:r>
        <w:rPr>
          <w:bCs/>
        </w:rPr>
        <w:t xml:space="preserve"> и 8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жведомственный запрос администраци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ок направления межведомственного запроса в соответствующий орган (организацию) не должен превышать 3 календарных дней с момента приема и регистрации заявления о выдаче разрешения на ввод объекта в эксплуатацию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зультатом осуществления административного действия является получение межведомственного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</w:rPr>
        <w:t xml:space="preserve">Основанием </w:t>
      </w:r>
      <w:r>
        <w:rPr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bCs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специалист администрации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ециалисту администрации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ри строительстве, реконструкции объекта капитального строительства осуществляет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ом административного действия является выдача экспликации объекта капитального строительства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5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, осмотре объекта капитального строительства специалист администрации в течение 1 дня готовит письменное уведомление об отказе в выдаче разрешения (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ril3%23pril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к Административному регламенту), согласовывает с главой администрации. Подготовленное уведомление об отказе в выдаче разрешения в течение 1 дня подписывается главой админист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 администрации </w:t>
      </w:r>
      <w:r>
        <w:rPr/>
        <w:t>в течение 1 дня</w:t>
      </w:r>
      <w:r>
        <w:rPr>
          <w:lang w:eastAsia="ar-SA"/>
        </w:rPr>
        <w:t xml:space="preserve"> готовится разрешение и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зрешение оформляется по форме, утвержденной постановлением Правительства Российской Федерации от 06 мая 2015 № 437 (Приложение №</w:t>
      </w:r>
      <w:r>
        <w:fldChar w:fldCharType="begin"/>
      </w:r>
      <w:r>
        <w:rPr>
          <w:rStyle w:val="InternetLink"/>
          <w:lang w:eastAsia="ar-SA"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_Приложение_4%23_Приложение_4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7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лава администрации, в течение 1 дня со дня представления специалистом разрешения с приложением документов подписывает указанное разрешени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течение 1 дня следующего за днем подписания разрешения на ввод объекта в эксплуатацию указанное разрешение выдается заявителю (его уполномоченному представителю), оставшийся экземпляр хранится в архиве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строительства и развития общественной инфраструктур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в течение 10 календарных дней рассматривает обращение, составляет письмо о возможности или невозможности устранении технической ошибки, подписывает главой администрации и выдает застройщик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от администрации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ar-SA"/>
        </w:rPr>
        <w:t xml:space="preserve">            </w:t>
      </w: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val="en-US"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официальном сайте   администрации </w:t>
      </w:r>
      <w:r>
        <w:rPr>
          <w:bCs/>
          <w:lang w:val="en-US"/>
        </w:rPr>
        <w:t>в сети «Интернет»</w:t>
      </w:r>
      <w:r>
        <w:rPr>
          <w:bCs/>
          <w:lang w:val="en-US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val="en-US" w:eastAsia="ar-SA"/>
        </w:rPr>
        <w:t xml:space="preserve">Заявитель имеет возможность получения информации по вопросам, входящим в компетенцию  администрации, посредством размещения вопроса в разделе «Интерактивная приемная» на официальном сайте Администрации </w:t>
      </w:r>
      <w:r>
        <w:rPr>
          <w:bCs/>
          <w:lang w:val="en-US"/>
        </w:rPr>
        <w:t>в сети «Интернет»</w:t>
      </w:r>
      <w:r>
        <w:rPr>
          <w:bCs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, подготовленных специалистом </w:t>
      </w:r>
      <w:r>
        <w:rPr>
          <w:bCs/>
          <w:lang w:eastAsia="ar-SA"/>
        </w:rPr>
        <w:t xml:space="preserve">администрации </w:t>
      </w:r>
      <w:r>
        <w:rPr/>
        <w:t>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главой администраци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</w:t>
      </w:r>
      <w:r>
        <w:rPr>
          <w:bCs/>
          <w:lang w:eastAsia="ar-SA"/>
        </w:rPr>
        <w:t xml:space="preserve">администрации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специалиста администрации курирующий предоставление муниципальной услуги, направляет необходимые документы главе администрации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администрации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en-US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При обращении заинтересованного лица устно к глав</w:t>
      </w:r>
      <w:r>
        <w:rPr/>
        <w:t>е</w:t>
      </w:r>
      <w:r>
        <w:rPr>
          <w:lang w:val="en-US"/>
        </w:rPr>
        <w:t xml:space="preserve"> </w:t>
      </w:r>
      <w:r>
        <w:rPr>
          <w:bCs/>
          <w:lang w:val="en-US" w:eastAsia="ar-SA"/>
        </w:rPr>
        <w:t xml:space="preserve">администрации </w:t>
      </w:r>
      <w:r>
        <w:rPr>
          <w:lang w:val="en-US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/>
        <w:t>глава администрации</w:t>
      </w:r>
      <w:r>
        <w:rPr>
          <w:lang w:val="en-US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 Жалоба подлежит регистрации в день ее поступле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тая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: 429395, Чувашская Республика, Яльчикский район, с. Большая Таяба,</w:t>
      </w:r>
    </w:p>
    <w:p>
      <w:pPr>
        <w:pStyle w:val="Normal"/>
        <w:rPr/>
      </w:pPr>
      <w:r>
        <w:rPr/>
        <w:t>ул. Центральная, д.10</w:t>
      </w:r>
    </w:p>
    <w:p>
      <w:pPr>
        <w:pStyle w:val="Normal"/>
        <w:rPr/>
      </w:pPr>
      <w:r>
        <w:rPr/>
        <w:t xml:space="preserve">Адрес сайта администрации Большетаябинского сельского поселения в сети Интернет: </w:t>
      </w:r>
    </w:p>
    <w:p>
      <w:pPr>
        <w:pStyle w:val="Normal"/>
        <w:rPr>
          <w:color w:val="7030A0"/>
          <w:u w:val="single"/>
        </w:rPr>
      </w:pPr>
      <w:hyperlink r:id="rId24">
        <w:r>
          <w:rPr>
            <w:rStyle w:val="InternetLink"/>
          </w:rPr>
          <w:t>http://gov.cap.ru/default.aspx?gov_id=534</w:t>
        </w:r>
      </w:hyperlink>
      <w:r>
        <w:rPr>
          <w:color w:val="7030A0"/>
          <w:u w:val="single"/>
        </w:rPr>
        <w:t xml:space="preserve"> </w:t>
      </w:r>
    </w:p>
    <w:p>
      <w:pPr>
        <w:pStyle w:val="Normal"/>
        <w:rPr/>
      </w:pPr>
      <w:r>
        <w:rPr/>
        <w:t xml:space="preserve">Адрес электронной почты администрации Большетаяби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color w:val="333333"/>
          <w:shd w:fill="F3F0E9" w:val="clear"/>
        </w:rPr>
        <w:t>yaltch_spbtb@cap.ru</w:t>
      </w:r>
      <w:r>
        <w:rPr>
          <w:bCs/>
          <w:color w:val="7030A0"/>
          <w:u w:val="single"/>
        </w:rPr>
        <w:t xml:space="preserve"> </w:t>
      </w:r>
    </w:p>
    <w:p>
      <w:pPr>
        <w:pStyle w:val="Normal"/>
        <w:rPr>
          <w:bCs/>
          <w:color w:val="7030A0"/>
          <w:u w:val="single"/>
        </w:rPr>
      </w:pPr>
      <w:r>
        <w:rPr>
          <w:bCs/>
          <w:color w:val="7030A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52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Василиса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таяб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4-43</w:t>
            </w:r>
          </w:p>
          <w:p>
            <w:pPr>
              <w:pStyle w:val="Normal"/>
              <w:jc w:val="center"/>
              <w:rPr/>
            </w:pPr>
            <w:r>
              <w:rPr/>
              <w:t>63-4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Нелли Вита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Большетаяб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4-43</w:t>
            </w:r>
          </w:p>
          <w:p>
            <w:pPr>
              <w:pStyle w:val="Normal"/>
              <w:jc w:val="center"/>
              <w:rPr/>
            </w:pPr>
            <w:r>
              <w:rPr/>
              <w:t>63-4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рафик работы Администрации предоставляющего муниципальную услугу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96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едельник- Пятниц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lang w:eastAsia="ar-SA"/>
              </w:rPr>
              <w:t>с 8.00 до 17.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рес: 429380, Чувашская Республика, Яльчикский район, с.Яльчики, ул.Иванова, д.11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 xml:space="preserve">Адрес электронной почты: </w:t>
      </w:r>
      <w:hyperlink r:id="rId25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yaltch</w:t>
        </w:r>
        <w:r>
          <w:rPr>
            <w:rStyle w:val="InternetLink"/>
            <w:color w:val="000000"/>
          </w:rPr>
          <w:t>01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lang w:eastAsia="ar-SA"/>
        </w:rPr>
        <w:t xml:space="preserve">Тел. (83549)2-57-09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9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Викторова Людмила Николаев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8(83549)</w:t>
            </w:r>
            <w:r>
              <w:rPr>
                <w:lang w:val="en-US" w:eastAsia="ar-SA"/>
              </w:rPr>
              <w:t xml:space="preserve"> 2-57-0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График работы специалистов, осуществляющих прием и консультирование: понедельник – пятница с 8.00 ч. до 17.00 ч. Перерыв на обед с 12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до 13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часов; выходные дни – суббота, воскресенье.</w:t>
      </w:r>
    </w:p>
    <w:p>
      <w:pPr>
        <w:pStyle w:val="Normal"/>
        <w:ind w:firstLine="5580"/>
        <w:jc w:val="right"/>
        <w:rPr>
          <w:b/>
          <w:b/>
          <w:lang w:eastAsia="ar-SA"/>
        </w:rPr>
      </w:pPr>
      <w:r>
        <w:rPr>
          <w:b/>
          <w:lang w:eastAsia="ar-SA"/>
        </w:rPr>
      </w:r>
      <w:bookmarkStart w:id="3" w:name="sub_1200"/>
      <w:bookmarkStart w:id="4" w:name="sub_1200"/>
      <w:bookmarkEnd w:id="4"/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bookmarkStart w:id="5" w:name="sub_1200"/>
      <w:bookmarkStart w:id="6" w:name="sub_1200"/>
      <w:bookmarkEnd w:id="6"/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                                     </w:t>
      </w:r>
      <w:r>
        <w:rPr/>
        <w:t xml:space="preserve">Главе администрации Яльчик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Яльчик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(уполномоченный на выдачу разрешения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от кого: 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>наименование юрид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лица - застройщик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планирующего осуществлять строитель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капитальный ремонт или реконструкцию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ИНН; юридический и почтовый адреса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ФИО руководителя; телефон; банковск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реквизиты (наименование банк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р/с, к/с, Б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олучение разрешения на ввод объект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(застройщик, инвестор)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наименование юрид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бъединения юридических лиц без права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юридического лица, фамилия, имя, отчество физ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чтовый адрес, телефон, факс, банковские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ыдать разрешение на ввод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 объекта недвижим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емельном участке по адресу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город, улица, номер дом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и кадастровый номер участк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 сообщ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аво на пользование землей закреплено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наименование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 право собственности, владения, пользования, распоря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земельным участком,</w:t>
      </w:r>
    </w:p>
    <w:p>
      <w:pPr>
        <w:pStyle w:val="Normal"/>
        <w:widowControl w:val="false"/>
        <w:autoSpaceDE w:val="false"/>
        <w:jc w:val="both"/>
        <w:rPr/>
      </w:pPr>
      <w:r>
        <w:rPr/>
        <w:t>N ______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еющей лицензию на право выполнения проектных работ, выданну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лицензионного орга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согласована в установленном порядке с заинтересованными организациями и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ми архитектуры и градостроительств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ение государственной вневедомственной экспертизы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выдавшего заключени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ение отдела Госстрой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выдавшего заключени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дительный документ об утверждении проек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утвердившего проект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едения об объекте капитального строительств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819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ный объем -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II. Нежилые объек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Объекты непроизводственного назначения (школ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больницы, детские сады, объекты культуры, спорта и т.д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мест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посещений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местимость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Объекты производ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щ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итель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тяженность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III. Объекты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лощадь жилых помещений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>(за исключением балконов, лоджий, веранд</w:t>
      </w:r>
    </w:p>
    <w:p>
      <w:pPr>
        <w:pStyle w:val="Normal"/>
        <w:widowControl w:val="false"/>
        <w:autoSpaceDE w:val="false"/>
        <w:jc w:val="both"/>
        <w:rPr/>
      </w:pPr>
      <w:r>
        <w:rPr/>
        <w:t>и террас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тажей (штук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секций (секций) ____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1245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квартир -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ов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IV. Стоимость строитель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ства объекта - всего тыс. рублей 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строительно-монтажных работ тыс. рублей 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документы,  необходимые  для  получения  разрешения  на  ввод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в эксплуатацию, согласно Положению в 1 экз. на листа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(Застройщик)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цензия на осуществление деятельности в качестве заказчика N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"___" ______________ г., выдана ________________ лицензионным орган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редставлены на приеме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ходящий номер регистрации заявлени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а расписка в получ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             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 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иску получил       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должностного лица,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7" w:name="sub_1300"/>
      <w:bookmarkStart w:id="8" w:name="sub_1300"/>
      <w:bookmarkEnd w:id="8"/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80"/>
        <w:jc w:val="right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bookmarkStart w:id="9" w:name="sub_1300"/>
      <w:bookmarkEnd w:id="9"/>
      <w:r>
        <w:rPr>
          <w:lang w:val="en-US"/>
        </w:rPr>
        <w:t xml:space="preserve">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на выдачу разрешений орга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уполномоченного на выдачу раз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яет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полное наименование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НН/КПП, ЕГРН, юридический адрес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ИО индивидуального предпринимателя, ИНН, ЕГРНИП, адрес мес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ж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Причина отказа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)       (подпись)    (Ф.И.О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 ___________  "___" __________ 201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руководителя организации,  (подпись) (дата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именование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физического лица либо Ф.И.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(его)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0" w:name="sub_1400"/>
      <w:bookmarkStart w:id="11" w:name="sub_1400"/>
      <w:bookmarkEnd w:id="11"/>
    </w:p>
    <w:p>
      <w:pPr>
        <w:pStyle w:val="Normal"/>
        <w:ind w:firstLine="540"/>
        <w:jc w:val="both"/>
        <w:rPr/>
      </w:pPr>
      <w:bookmarkStart w:id="12" w:name="sub_1400"/>
      <w:bookmarkEnd w:id="12"/>
      <w:r>
        <w:rPr>
          <w:lang w:val="en-US"/>
        </w:rPr>
        <w:t xml:space="preserve">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лок -  схема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26282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6282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7350760</wp:posOffset>
                </wp:positionV>
                <wp:extent cx="81915" cy="59436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" cy="59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f" o:allowincell="f" style="position:absolute;margin-left:228.7pt;margin-top:578.8pt;width:6.4pt;height:46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1313815</wp:posOffset>
                </wp:positionV>
                <wp:extent cx="0" cy="457200"/>
                <wp:effectExtent l="38100" t="0" r="3873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3.45pt" to="236.15pt,139.4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735" b="0"/>
                <wp:wrapNone/>
                <wp:docPr id="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20.3pt" to="122.15pt,274.25pt" ID="Прямая соединительная линия 8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100" b="0"/>
                <wp:wrapNone/>
                <wp:docPr id="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0.3pt" to="344.15pt,274.25pt" ID="Прямая соединительная линия 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6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6120" y="1493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59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69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6920" y="18023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669.55pt;margin-top:-854.25pt;width:405.85pt;height:539.95pt" coordorigin="13391,-17085" coordsize="8117,10799">
                <v:rect id="shape_0" ID="AutoShape 12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3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6153;top:6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6153;top:8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153;top:9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f" o:allowincell="f" style="position:absolute;left:6136;top:11298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45940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6229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66514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7680320"/>
                            <a:ext cx="10440" cy="343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669.55pt;margin-top:-854.25pt;width:405.85pt;height:539.95pt" coordorigin="13391,-17085" coordsize="8117,10799">
                <v:rect id="shape_0" ID="AutoShape 28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9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stroked="t" o:allowincell="f" style="position:absolute;left:6151;top:589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6151;top:751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6151;top:913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f" o:allowincell="f" style="position:absolute;left:6134;top:10758;width:14;height:539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8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45940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6229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66514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7680320"/>
                            <a:ext cx="10440" cy="343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669.55pt;margin-top:-854.25pt;width:405.85pt;height:539.95pt" coordorigin="13391,-17085" coordsize="8117,10799">
                <v:rect id="shape_0" ID="AutoShape 44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5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stroked="t" o:allowincell="f" style="position:absolute;left:6151;top:589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6151;top:751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6151;top:913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" stroked="f" o:allowincell="f" style="position:absolute;left:6134;top:10758;width:14;height:539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45940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6229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66514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7680320"/>
                            <a:ext cx="10440" cy="343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69.55pt;margin-top:-854.25pt;width:405.85pt;height:539.95pt" coordorigin="13391,-17085" coordsize="8117,10799">
                <v:rect id="shape_0" ID="AutoShape 6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1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stroked="t" o:allowincell="f" style="position:absolute;left:6151;top:589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6151;top:751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6151;top:913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f" o:allowincell="f" style="position:absolute;left:6134;top:10758;width:14;height:539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45940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6229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665144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7680320"/>
                            <a:ext cx="10440" cy="343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69.55pt;margin-top:-854.25pt;width:405.85pt;height:539.95pt" coordorigin="13391,-17085" coordsize="8117,10799">
                <v:rect id="shape_0" ID="AutoShape 76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7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stroked="t" o:allowincell="f" style="position:absolute;left:6151;top:589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6151;top:751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6151;top:913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f" o:allowincell="f" style="position:absolute;left:6134;top:10758;width:14;height:539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72685" cy="861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ем в уполномоченный орган заявления на выдачу разрешения на ввод объекта в эксплуатацию,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67.85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ем в уполномоченный орган заявления на выдачу разрешения на ввод объекта в эксплуатацию,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4040</wp:posOffset>
                </wp:positionV>
                <wp:extent cx="3514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  соответствия       проектной докум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5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  соответствия       проектной документац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479165</wp:posOffset>
                </wp:positionV>
                <wp:extent cx="2458085" cy="594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ввод в эксплуа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46.8pt;mso-wrap-distance-left:9.05pt;mso-wrap-distance-right:9.05pt;mso-wrap-distance-top:0pt;mso-wrap-distance-bottom:0pt;margin-top:27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зрешения на ввод в эксплуатац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3479165</wp:posOffset>
                </wp:positionV>
                <wp:extent cx="2534285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6.8pt;mso-wrap-distance-left:9.05pt;mso-wrap-distance-right:9.05pt;mso-wrap-distance-top:0pt;mso-wrap-distance-bottom:0pt;margin-top:273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15890</wp:posOffset>
                </wp:positionV>
                <wp:extent cx="6176645" cy="915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ройщик в течении сем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72.05pt;mso-wrap-distance-left:9.05pt;mso-wrap-distance-right:9.05pt;mso-wrap-distance-top:0pt;mso-wrap-distance-bottom:0pt;margin-top:410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ройщик в течении сем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bookmarkStart w:id="13" w:name="sub_50000"/>
      <w:bookmarkStart w:id="14" w:name="sub_50000"/>
      <w:bookmarkEnd w:id="14"/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  <w:bookmarkStart w:id="15" w:name="sub_50000"/>
      <w:bookmarkStart w:id="16" w:name="sub_50000"/>
      <w:bookmarkEnd w:id="16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АКТ N 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иемки законченного строительством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"   " __________ 20   г.</w:t>
      </w:r>
    </w:p>
    <w:p>
      <w:pPr>
        <w:pStyle w:val="Normal"/>
        <w:shd w:fill="FFFFFF" w:val="clear"/>
        <w:spacing w:before="280" w:after="280"/>
        <w:ind w:firstLine="3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098"/>
        <w:gridCol w:w="1573"/>
        <w:gridCol w:w="894"/>
        <w:gridCol w:w="915"/>
        <w:gridCol w:w="655"/>
      </w:tblGrid>
      <w:tr>
        <w:trPr/>
        <w:tc>
          <w:tcPr>
            <w:tcW w:w="1413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1098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вида</w:t>
              <w:br/>
              <w:t>операции</w:t>
            </w:r>
          </w:p>
        </w:tc>
        <w:tc>
          <w:tcPr>
            <w:tcW w:w="4037" w:type="dxa"/>
            <w:gridSpan w:val="4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й</w:t>
              <w:br/>
              <w:t>организации</w:t>
            </w:r>
          </w:p>
        </w:tc>
        <w:tc>
          <w:tcPr>
            <w:tcW w:w="89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9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5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в лице ____________________, с одной стороны и исполнитель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должность, фамил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(генеральный подрядчик, подрядчик) в лице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должность, 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с  другой  стороны,  руководствуясь   Временным  положением   о   приемке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ченных  строительством  объектов на территории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Исполнителем работ предъявлен заказчику к приемке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наименование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и вид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ые по адрес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Строительство  производилось   в   соответствии   с   разрешением   на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ство, выданным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органа, выдавшего разреш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В строительстве принимали участие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наименование субподрядных организаций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х реквизиты, виды работ, выполнявшихся каждой из н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Проектно-сметная документация на строительство разработана генеральным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ировщиком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организации и ее реквизиты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ившим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наименование частей или разделов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и субподрядными организациям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наименование организаций, их реквизиты 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ыполненные части и разделы документации. Перечень организаций мож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указываться в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Исходные данные для проектирования выданы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наименование научно-исследовательских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зыскательских и других организаций, их реквизиты. Перечень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может указываться в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Проектно-сметная документация утверждена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наименование органа, утвердивш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ереутвердившего) проектно-сметну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документацию на объек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очередь, пусковой комплек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 20___ г. N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Строительно-монтажные работы осуществлены в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 работ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сяц, год</w:t>
      </w:r>
    </w:p>
    <w:p>
      <w:pPr>
        <w:pStyle w:val="Normal"/>
        <w:widowControl w:val="false"/>
        <w:autoSpaceDE w:val="false"/>
        <w:jc w:val="both"/>
        <w:rPr/>
      </w:pPr>
      <w:r>
        <w:rPr/>
        <w:t>Окончание работ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сяц,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Вариант А (для всех объектов, кроме жилых домов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ъявленный исполнителем работ к приемке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наименование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имеет  следующие  основные   показатели   мощности,   производитель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ственной площади, протяженности, вместимости,  объему, пропуск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ности, провозной способности, число рабочих мест и т.п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1701"/>
        <w:gridCol w:w="1560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мощность, производительность и т.п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 учетом ранее при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 учетом ранее при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Б (для жилых домов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ъявленный к приемке жилой дом имеет следующие показател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(площадь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троительный объе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дземной ч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строенных, встроенно-пристроенных и пристроенн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кварти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ырех- и более 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На   объекте   установлено  предусмотренное  проектом  оборудование  в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е согласно актам о его приемке после индивидуального испытания и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сного опробования (перечень указанных актов приведен в 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Внешние наружные коммуникации холодного  и  горячего   водоснабж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канализации,  теплоснабжения,   газоснабжения,  энергоснабжения  и 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ивают нормальную эксплуатацию  объекта  и приняты пользователями -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ими    эксплуатационными    организациями    (перечень     спр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пользователей   городских   эксплуатационных   организаций   приведен   в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и 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Работы по озеленению, устройству верхнего покрытия подъездных дорог к</w:t>
      </w:r>
    </w:p>
    <w:p>
      <w:pPr>
        <w:pStyle w:val="Normal"/>
        <w:widowControl w:val="false"/>
        <w:autoSpaceDE w:val="false"/>
        <w:jc w:val="both"/>
        <w:rPr/>
      </w:pPr>
      <w:r>
        <w:rPr/>
        <w:t>зданию, тротуаров, хозяйственных, игровых и спортивных площадок, а  также</w:t>
      </w:r>
    </w:p>
    <w:p>
      <w:pPr>
        <w:pStyle w:val="Normal"/>
        <w:widowControl w:val="false"/>
        <w:autoSpaceDE w:val="false"/>
        <w:jc w:val="both"/>
        <w:rPr/>
      </w:pPr>
      <w:r>
        <w:rPr/>
        <w:t>отделке элементов фасадов  зданий должны  быть  выполнены  (при  переносе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ов выполнения работ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479"/>
        <w:gridCol w:w="1974"/>
        <w:gridCol w:w="241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2. Стоимость объекта по утвержденной проектно-сме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________________________________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но-монтажных работ 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Стоимость принимаемых основных фондов 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но-монтажных работ 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Неотъемлемой составной частью настоящего акта является  документация,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которой приведен в приложении ________________ (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м 3 Временного полож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Дополнительные услови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ункт заполняется при совмещении приемки с вводом объекта в действие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емке "под ключ", при частичном вводе в действие или приемке, в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вмещения функций заказчика и исполнителя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сдал      ______________ 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должность      подпись       расшифровка подпи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принял    ______________ 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должность      подпись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работ                          Заказчик</w:t>
      </w:r>
    </w:p>
    <w:p>
      <w:pPr>
        <w:pStyle w:val="Normal"/>
        <w:widowControl w:val="false"/>
        <w:autoSpaceDE w:val="false"/>
        <w:jc w:val="both"/>
        <w:rPr/>
      </w:pPr>
      <w:r>
        <w:rPr/>
        <w:t>(генеральный подрядчик,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ядчик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  В  случаях,  когда функции заказчика и исполнителя  работ -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ядчика  выполняются  одним  лицом,   состав   подписей   опреде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омер дела ___________________            Экземпляр N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(итоговой) проверки N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строительстве, реконструкции объ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Лащ-Таяба                                                                             "___" __________ 20  г.</w:t>
      </w:r>
    </w:p>
    <w:p>
      <w:pPr>
        <w:pStyle w:val="Normal"/>
        <w:widowControl w:val="false"/>
        <w:autoSpaceDE w:val="false"/>
        <w:jc w:val="both"/>
        <w:rPr/>
      </w:pPr>
      <w:r>
        <w:rPr/>
        <w:t>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соста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ною (нами),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енужное                             (должн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>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.И.О. должностного лица органа, выдавшего разрешение на строительство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осуществляю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исутствии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долж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.И.О. присутствующих представителей застройщика или заказчи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либо лица, осуществляющего строительство, иных лиц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а (итоговая) проверка и составлен настоящий акт  о  проверке  при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стве, реконструкции,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капитального строительства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объекта капитального стро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указать почтовы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мет (итоговой)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ываются выполненные работы (включая отдельные работы, стро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онструкции, участки сетей инженерно-технического обесп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проведенной (итоговой) проверки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нарушений с указанием наименования, статей (пун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ехнических регламентов (норм и правил), иных нормативны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равовых актов, проектной документации, требования которых нарушен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(итоговой) проверки оформ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указываются документы, оформленные по результатам проверк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ъяснения  и  замечания  застройщика  или   заказчика   либо 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его   строительство  (или  его  представителя),  в 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го составлен акт, а также иных лиц, присутствовавших при (итоговой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___________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(расшифровка подписи)              (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(заполняется представителем застройщика или заказчика либ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его строительство, с указанием реквизитов документа 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ств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___________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(расшифровка подписи)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7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Больше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EndnoteAnchor"/>
          <w:sz w:val="20"/>
          <w:szCs w:val="20"/>
          <w:vertAlign w:val="superscript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4"/>
              <w:t>3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Anchor"/>
          <w:vertAlign w:val="superscript"/>
        </w:rPr>
        <w:endnoteReference w:customMarkFollows="1" w:id="5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Anchor"/>
          <w:vertAlign w:val="superscript"/>
        </w:rPr>
        <w:endnoteReference w:customMarkFollows="1" w:id="8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строительный адрес </w:t>
      </w:r>
      <w:r>
        <w:rPr>
          <w:rStyle w:val="EndnoteAnchor"/>
          <w:vertAlign w:val="superscript"/>
        </w:rPr>
        <w:endnoteReference w:customMarkFollows="1" w:id="9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троительство  </w:t>
        <w:tab/>
        <w:t>.</w:t>
      </w:r>
      <w:r>
        <w:rPr>
          <w:rStyle w:val="EndnoteAnchor"/>
          <w:vertAlign w:val="superscript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Anchor"/>
          <w:vertAlign w:val="superscript"/>
        </w:rPr>
        <w:endnoteReference w:customMarkFollows="1" w:id="11"/>
        <w:t>1</w:t>
      </w:r>
      <w:r>
        <w:rPr>
          <w:vertAlign w:val="superscript"/>
        </w:rPr>
        <w:t>0</w:t>
      </w:r>
    </w:p>
    <w:tbl>
      <w:tblPr>
        <w:tblW w:w="100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0"/>
        <w:gridCol w:w="1285"/>
        <w:gridCol w:w="1040"/>
        <w:gridCol w:w="1078"/>
      </w:tblGrid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Anchor"/>
                <w:vertAlign w:val="superscript"/>
              </w:rPr>
              <w:endnoteReference w:customMarkFollows="1" w:id="12"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Anchor"/>
                <w:vertAlign w:val="superscript"/>
              </w:rPr>
              <w:endnoteReference w:customMarkFollows="1" w:id="13"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ъекты жилищного фонда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Линейные объекты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vertAlign w:val="superscript"/>
              </w:rPr>
              <w:endnoteReference w:customMarkFollows="1" w:id="14"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15"/>
        <w:t>1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Style w:val="EndnoteCharacters"/>
        </w:rPr>
        <w:t>1</w:t>
      </w:r>
      <w:r>
        <w:rPr>
          <w:rFonts w:cs="Calibri" w:ascii="Calibri" w:hAnsi="Calibri"/>
          <w:sz w:val="22"/>
          <w:szCs w:val="22"/>
          <w:lang w:eastAsia="en-US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Normal"/>
        <w:ind w:firstLine="567"/>
        <w:jc w:val="both"/>
        <w:rPr/>
      </w:pP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Calibri" w:cs="Arial"/>
      <w:b/>
      <w:bCs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8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Название Знак"/>
    <w:qFormat/>
    <w:rPr>
      <w:rFonts w:ascii="TimesET" w:hAnsi="TimesET" w:eastAsia="Calibri" w:cs="TimesET"/>
      <w:b/>
      <w:sz w:val="1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Blk">
    <w:name w:val="blk"/>
    <w:qFormat/>
    <w:rPr/>
  </w:style>
  <w:style w:type="character" w:styleId="10">
    <w:name w:val="Знак Знак10"/>
    <w:qFormat/>
    <w:rPr>
      <w:rFonts w:ascii="Calibri" w:hAnsi="Calibri" w:cs="Calibri"/>
      <w:sz w:val="24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eastAsia="Calibri" w:cs="TimesET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D93CA94723730726BFB1FEB53A9AACF5A2156092D88498BA89187131E502391BFF6E0CF04084A3D7AC82F5O0X5L" TargetMode="External"/><Relationship Id="rId6" Type="http://schemas.openxmlformats.org/officeDocument/2006/relationships/hyperlink" Target="consultantplus://offline/ref=9FE8424862E25A2D50E71D611455E5923306AAF209A2EBF5FD4D75A22F30FAF2E302C6412FFF40D3Y4O9O" TargetMode="External"/><Relationship Id="rId7" Type="http://schemas.openxmlformats.org/officeDocument/2006/relationships/hyperlink" Target="consultantplus://offline/ref=D93CA94723730726BFB1FEB53A9AACF5A2156092D88498BA89187131E502391BFF6E0CF04084A3D7AC82F4O0X0L" TargetMode="External"/><Relationship Id="rId8" Type="http://schemas.openxmlformats.org/officeDocument/2006/relationships/hyperlink" Target="consultantplus://offline/ref=4E1A7CB807CD578A468227BB844B244358A73AE712C1BC663E3D6A17B46C345D2E28916759pCk1I" TargetMode="External"/><Relationship Id="rId9" Type="http://schemas.openxmlformats.org/officeDocument/2006/relationships/hyperlink" Target="consultantplus://offline/ref=D93CA94723730726BFB1FEB53A9AACF5A2156092D88498BA89187131E502391BFF6E0CF04084A3D7AC82F5O0X5L" TargetMode="External"/><Relationship Id="rId10" Type="http://schemas.openxmlformats.org/officeDocument/2006/relationships/hyperlink" Target="consultantplus://offline/ref=D93CA94723730726BFB1FEB53A9AACF5A2156092D88498BA89187131E502391BFF6E0CF04084A3D7AC80F5O0XEL" TargetMode="External"/><Relationship Id="rId11" Type="http://schemas.openxmlformats.org/officeDocument/2006/relationships/hyperlink" Target="consultantplus://offline/ref=7467E25F67A1FD62FD46E3C1326D6BAE1E0C741D3B217C1860EE83F8555D1298797C76A0023A1E85U1n4M" TargetMode="External"/><Relationship Id="rId12" Type="http://schemas.openxmlformats.org/officeDocument/2006/relationships/hyperlink" Target="consultantplus://offline/ref=7467E25F67A1FD62FD46E3C1326D6BAE1E0C741D3B217C1860EE83F8555D1298797C76A0023A1187U1n3M" TargetMode="External"/><Relationship Id="rId13" Type="http://schemas.openxmlformats.org/officeDocument/2006/relationships/hyperlink" Target="consultantplus://offline/ref=7467E25F67A1FD62FD46E3C1326D6BAE1E0C741D3B217C1860EE83F8555D1298797C76A0023A1186U1n7M" TargetMode="External"/><Relationship Id="rId14" Type="http://schemas.openxmlformats.org/officeDocument/2006/relationships/hyperlink" Target="consultantplus://offline/ref=7467E25F67A1FD62FD46E3C1326D6BAE1E0C741D3B217C1860EE83F8555D1298797C76A0023A1186U1n5M" TargetMode="External"/><Relationship Id="rId15" Type="http://schemas.openxmlformats.org/officeDocument/2006/relationships/hyperlink" Target="consultantplus://offline/ref=7467E25F67A1FD62FD46E3C1326D6BAE1E0C741D3B217C1860EE83F8555D1298797C76A0023B1281U1n5M" TargetMode="External"/><Relationship Id="rId16" Type="http://schemas.openxmlformats.org/officeDocument/2006/relationships/hyperlink" Target="consultantplus://offline/ref=76DF8F5F4815DC1B280511BA867EB46B61D20F3F367F8E9CAFB37323D8EE522448D07AFA2BD0rCI" TargetMode="External"/><Relationship Id="rId17" Type="http://schemas.openxmlformats.org/officeDocument/2006/relationships/hyperlink" Target="consultantplus://offline/ref=76DF8F5F4815DC1B280511BA867EB46B61D20F3F367F8E9CAFB37323D8EE522448D07AFA24D0r5I" TargetMode="External"/><Relationship Id="rId18" Type="http://schemas.openxmlformats.org/officeDocument/2006/relationships/hyperlink" Target="consultantplus://offline/ref=76DF8F5F4815DC1B280511BA867EB46B61D20F3F367F8E9CAFB37323D8EE522448D07AFA24D0r4I" TargetMode="External"/><Relationship Id="rId19" Type="http://schemas.openxmlformats.org/officeDocument/2006/relationships/hyperlink" Target="consultantplus://offline/ref=76DF8F5F4815DC1B280511BA867EB46B61D20F3F367F8E9CAFB37323D8EE522448D07AFA2BD0rCI" TargetMode="External"/><Relationship Id="rId20" Type="http://schemas.openxmlformats.org/officeDocument/2006/relationships/hyperlink" Target="consultantplus://offline/ref=76DF8F5F4815DC1B280511BA867EB46B61D20F3F367F8E9CAFB37323D8EE522448D07AFA24D0r7I" TargetMode="External"/><Relationship Id="rId21" Type="http://schemas.openxmlformats.org/officeDocument/2006/relationships/hyperlink" Target="consultantplus://offline/ref=76DF8F5F4815DC1B280511BA867EB46B61D20F3F367F8E9CAFB37323D8EE522448D07AFA24D0r6I" TargetMode="External"/><Relationship Id="rId22" Type="http://schemas.openxmlformats.org/officeDocument/2006/relationships/hyperlink" Target="consultantplus://offline/ref=76DF8F5F4815DC1B280511BA867EB46B61D20F3F367F8E9CAFB37323D8EE522448D07AFA24D0r1I" TargetMode="External"/><Relationship Id="rId23" Type="http://schemas.openxmlformats.org/officeDocument/2006/relationships/hyperlink" Target="consultantplus://offline/ref=76DF8F5F4815DC1B280511BA867EB46B61D20F3F367F8E9CAFB37323D8EE522448D07AFA24D0r0I" TargetMode="External"/><Relationship Id="rId24" Type="http://schemas.openxmlformats.org/officeDocument/2006/relationships/hyperlink" Target="http://gov.cap.ru/default.aspx?gov_id=534" TargetMode="External"/><Relationship Id="rId25" Type="http://schemas.openxmlformats.org/officeDocument/2006/relationships/hyperlink" Target="mailto:mfc-oper-yaltch01@cap.ru" TargetMode="Externa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Пользователь</dc:creator>
  <dc:description/>
  <cp:keywords/>
  <dc:language>en-US</dc:language>
  <cp:lastModifiedBy>Заместитель</cp:lastModifiedBy>
  <cp:lastPrinted>2016-02-01T10:16:00Z</cp:lastPrinted>
  <dcterms:modified xsi:type="dcterms:W3CDTF">2018-12-17T06:58:00Z</dcterms:modified>
  <cp:revision>12</cp:revision>
  <dc:subject/>
  <dc:title>                                                               </dc:title>
</cp:coreProperties>
</file>