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 чўк 2018   № 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 ноября 2018   № 6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Об утверждении муниципальной программы Таушкасинского сельского поселения «Использование и охрана земель муниципального образования Таушкасинского сельского поселения Цивильского района Чувашской Республики на 2018-2020 годы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В соответствии с Земельным Кодексом Российской Федерации, руководствуясь Уставом Таушкасинского сельского поселения Цивильского района Чувашской Республики,</w:t>
      </w:r>
      <w:r>
        <w:rPr>
          <w:b/>
          <w:bCs/>
          <w:color w:val="000000"/>
        </w:rPr>
        <w:t> Администрация Таушкасинского сельского поселения Цивильского района Чувашской Республики  п о с т а н о в л я е 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I.  Утвердить муниципальную программу Таушкасинского сельского поселения «Использование и охрана земель муниципального образования Таушкасинского сельского поселения Цивильского района Чувашской Республики на 2018-2020 годы»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>2. Настоящее постановление вступает в силу после его официального опубликования (обнародования) в периодическом печатном издании «Таушкасинский вестн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Таушкас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 xml:space="preserve">от   16.11.2018   №6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аушкас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Использование и охрана земель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аушкас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Цивильского района Чувашской Республик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18-2020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 программы Таушкасинского сельского поселения «Использование и охрана земель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аушкасинского сельского поселения  Цивильского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Чувашской Республики на 2018 - 2020 год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2"/>
        <w:gridCol w:w="6784"/>
      </w:tblGrid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Таушкаси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муниципальной 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эффективности использования и охраны земель муниципального образования Таушкасинского сельского поселения Цивильского района Чувашской Республики в том числе:</w:t>
            </w:r>
          </w:p>
          <w:p>
            <w:pPr>
              <w:pStyle w:val="Normal"/>
              <w:rPr/>
            </w:pPr>
            <w:r>
              <w:rPr/>
              <w:t xml:space="preserve">      </w:t>
            </w:r>
            <w:r>
              <w:rPr/>
              <w:t>1) предотвращение и ликвидация загрязнения, 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2) обеспечение рационального использования земель,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r>
              <w:rPr/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2) 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3) 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 </w:t>
            </w:r>
            <w:r>
              <w:rPr/>
              <w:t>4) обеспечение организации рационального использования и охраны земель на территории муниципального образования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е показатели эффективности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улучшение качественных характеристик земель сельскохозяйственного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>- целевое и эффективное использование земель сельскохозяйствен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ходов в муниципальный бюджет от уплаты налогов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тапы и сроки</w:t>
            </w:r>
          </w:p>
          <w:p>
            <w:pPr>
              <w:pStyle w:val="Normal"/>
              <w:rPr/>
            </w:pPr>
            <w:r>
              <w:rPr/>
              <w:t>реализации муниципально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граммы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8-2020 годы,</w:t>
            </w:r>
          </w:p>
          <w:p>
            <w:pPr>
              <w:pStyle w:val="Normal"/>
              <w:rPr/>
            </w:pPr>
            <w:r>
              <w:rPr/>
              <w:t>выделение этапов не предусматривается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: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рования не требует</w:t>
            </w:r>
          </w:p>
        </w:tc>
      </w:tr>
      <w:tr>
        <w:trPr/>
        <w:tc>
          <w:tcPr>
            <w:tcW w:w="2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Муниципальной программы</w:t>
            </w:r>
          </w:p>
        </w:tc>
        <w:tc>
          <w:tcPr>
            <w:tcW w:w="67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овышение доходов в бюджет поселения от уплаты налогов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1. Содержание проблемы и обоснование необходимости ее решения</w:t>
      </w:r>
      <w:r>
        <w:rPr>
          <w:color w:val="000000"/>
        </w:rPr>
        <w:t> </w:t>
      </w:r>
      <w:r>
        <w:rPr>
          <w:b/>
          <w:bCs/>
          <w:color w:val="000000"/>
        </w:rPr>
        <w:t>программными метод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    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  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br/>
        <w:t>     Программа «Использование и охрана земель муниципального образования</w:t>
        <w:br/>
        <w:t>Таушкасинского сельского поселения Цивильского района Чувашской Республики на 2018 - 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br/>
        <w:t>     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jc w:val="both"/>
        <w:rPr/>
      </w:pPr>
      <w:r>
        <w:rPr>
          <w:color w:val="000000"/>
        </w:rPr>
        <w:br/>
        <w:t>     Проблемы устойчивого социально-экономического развития Таушкасинского сельского поселения Цивильского района Чувашской Республики 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2. Цели, задачи и сроки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  <w:br/>
        <w:br/>
        <w:t>     Основными целя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обеспечение прав граждан на благоприятную окружающую сред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дотвращение развития природных процессов, оказывающих негативное</w:t>
        <w:br/>
        <w:t>воздействие на состояние земель (подтопление, эрозия почв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хранение плодородия поч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 Основными задачам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еспечение организации рационального использования и охраны зем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повышение эффективности использования и охраны земел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хранение и восстановление зеленых насаждений; инвентаризация зем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                                      Раздел 3. Ресурсн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Финансирование мероприятий Программы не предусмотрен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4. Механиз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 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 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  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5. Организация контроль за ходом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 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6. Оценка социально-экономической эффективности реализации</w:t>
      </w:r>
      <w:r>
        <w:rPr>
          <w:color w:val="000000"/>
        </w:rPr>
        <w:br/>
      </w:r>
      <w:r>
        <w:rPr>
          <w:b/>
          <w:bCs/>
          <w:color w:val="000000"/>
        </w:rPr>
        <w:t>Программы</w:t>
      </w:r>
    </w:p>
    <w:p>
      <w:pPr>
        <w:pStyle w:val="Normal"/>
        <w:jc w:val="both"/>
        <w:rPr/>
      </w:pPr>
      <w:r>
        <w:rPr>
          <w:color w:val="000000"/>
        </w:rPr>
        <w:br/>
        <w:t>    Оценка эффективности реализации Программы осуществляется администрацией Таушкасинского  сельского поселения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Оценка эффективности реализации Программы должна содержать общую оценку</w:t>
      </w:r>
    </w:p>
    <w:p>
      <w:pPr>
        <w:pStyle w:val="Normal"/>
        <w:jc w:val="both"/>
        <w:rPr/>
      </w:pPr>
      <w:r>
        <w:rPr>
          <w:color w:val="000000"/>
        </w:rPr>
        <w:t>вклада Программы в социально-экономическое развитие Таушкасин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    Отчет о реализации Программы в соответствующем году должен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1)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2) перечень завершенных в течение года мероприятий по Програм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3) перечень не завершенных в течение года мероприятий Программы и процент их незавер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4) анализ причин несвоевременного завершения программ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 7. Ожидаемые результаты реализац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  <w:br/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ПЕРЕЧЕНЬ</w:t>
      </w:r>
      <w:r>
        <w:rPr>
          <w:color w:val="000000"/>
        </w:rPr>
        <w:br/>
      </w:r>
      <w:r>
        <w:rPr>
          <w:b/>
          <w:bCs/>
          <w:color w:val="000000"/>
        </w:rPr>
        <w:t>Основных мероприятий муниципальной программы</w:t>
      </w:r>
      <w:r>
        <w:rPr>
          <w:color w:val="000000"/>
        </w:rPr>
        <w:br/>
      </w:r>
      <w:r>
        <w:rPr>
          <w:b/>
          <w:bCs/>
          <w:color w:val="000000"/>
        </w:rPr>
        <w:t>«Использование и охрана земель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Таушкасинского </w:t>
      </w:r>
      <w:r>
        <w:rPr>
          <w:color w:val="000000"/>
        </w:rPr>
        <w:t> </w:t>
      </w:r>
      <w:r>
        <w:rPr>
          <w:b/>
          <w:bCs/>
          <w:color w:val="000000"/>
        </w:rPr>
        <w:t>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Цивильского района Чувашской Республик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</w:t>
      </w:r>
      <w:r>
        <w:rPr>
          <w:color w:val="000000"/>
        </w:rPr>
        <w:t> </w:t>
      </w:r>
      <w:r>
        <w:rPr>
          <w:b/>
          <w:bCs/>
          <w:color w:val="000000"/>
        </w:rPr>
        <w:t>2018 - 2020 годы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4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4964"/>
        <w:gridCol w:w="2685"/>
        <w:gridCol w:w="1398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вентаризация земель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земельного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воевременной уплатой земельного налога и арендной платы за использованием земельных участков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щита от заражения сельскохозяйственных земель карантинными вредителями и болезнями растений, от зарастания кустарников и сорной травы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ственники и арендаторы земельных участков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устройство и озеленение территории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ъяснение норм земельного законодательства населению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населенных пунктов (субботников)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и, учреждения всех форм собственности, население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701" w:right="84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7:00Z</dcterms:created>
  <dc:creator>sadm</dc:creator>
  <dc:description/>
  <cp:keywords/>
  <dc:language>en-US</dc:language>
  <cp:lastModifiedBy>Специалист</cp:lastModifiedBy>
  <cp:lastPrinted>2018-11-30T10:27:00Z</cp:lastPrinted>
  <dcterms:modified xsi:type="dcterms:W3CDTF">2018-11-30T07:27:00Z</dcterms:modified>
  <cp:revision>2</cp:revision>
  <dc:subject/>
  <dc:title/>
</cp:coreProperties>
</file>