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717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18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5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18г. № 5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</w:t>
      </w:r>
    </w:p>
    <w:p>
      <w:pPr>
        <w:pStyle w:val="Normal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Normal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Кабинета Министров Чувашской Республики от 12.01.2006 №2 «О порядке ведения органами местного самоуправления в Чувашской Республике учета граждан нуждающихся в жилых помещениях и имеющих право на государственную поддержку на строительство (приобретение) жилых помещений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нуждающимся в жилых помещениях гр. Семенову Марию Юрьевну, 05.12.1990 года рождения, проживающую в деревне Сесмеры, улица Новая, дом № 89 с составом семь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менова Мария Юрьевна, 05.12.1990 года рождения - заявител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менова Кристина Феодосьевна, 07.11.2009 года рождения - доч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ушкина Кира Евгеньевна, 28.03.2017 года рождения – доч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на учет нуждающихся  в жилых помещениях гр. Семенову Марию Юрьевну, 05.12.1990 года рождения, проживающую в деревне Сесмеры, улица Новая, дом № 89 с составом семьи из трех человек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  <w:tab/>
        <w:tab/>
        <w:tab/>
        <w:t xml:space="preserve">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Ельник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65-3-16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9:00Z</dcterms:created>
  <dc:creator>User</dc:creator>
  <dc:description/>
  <cp:keywords/>
  <dc:language>en-US</dc:language>
  <cp:lastModifiedBy>User</cp:lastModifiedBy>
  <cp:lastPrinted>2016-09-06T08:33:00Z</cp:lastPrinted>
  <dcterms:modified xsi:type="dcterms:W3CDTF">2018-01-26T12:40:00Z</dcterms:modified>
  <cp:revision>3</cp:revision>
  <dc:subject/>
  <dc:title/>
</cp:coreProperties>
</file>