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1797"/>
        <w:gridCol w:w="4293"/>
      </w:tblGrid>
      <w:tr>
        <w:trPr>
          <w:trHeight w:val="1249" w:hRule="atLeast"/>
        </w:trPr>
        <w:tc>
          <w:tcPr>
            <w:tcW w:w="4312" w:type="dxa"/>
            <w:tcBorders/>
          </w:tcPr>
          <w:p>
            <w:pPr>
              <w:pStyle w:val="Heading2"/>
              <w:spacing w:before="24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Чãваш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каш районĕ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ькас ял поселений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ЙЫШÃ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18 ç. № 5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аккас  ял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икасинского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гаушского района</w:t>
            </w:r>
          </w:p>
          <w:p>
            <w:pPr>
              <w:pStyle w:val="Heading3"/>
              <w:ind w:firstLine="2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18 № 57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ревня  Кораккасы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создании  общественной  комиссии  по  обследованию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жилого сектора по обеспечению пожарной безопасно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 Кадикасинском  сельском  поселении   Моргауш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йона Чувашской Республики</w: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1 декабря 100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Кабинета Министров Чувашской Республики от 31 января 2005 года № 17 «О территориальной подсистеме Чувашской Республики единой государственной системы предупреждения и ликвидации чрезвычайных ситуаций», администрация Кадикасинского сельского поселения Моргаушского района Чувашской Республики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 о с т а н о в л я е т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ть общественную комиссию по обследованию жилого сектора по обеспечению пожарной безопасности в Кадикасинском сельском поселении Моргаушского района Чувашской Республики в следующем в составе: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бедев Г.Г. – глава Кадикасинского сельского поселения - председатель комиссии; 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рокин А.В. - участковый уполномоченный полиции (по согласованию)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сачев К.Ю. -  начальника ОНД по Моргаушскому району (по согласованию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льникова О.В. – ведущий специалист-эксперт администрации Кадикасинского сельского поселения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узнецов В.В.. – депутат от Центрального избирательного округа №1; (по согласованию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олкова Вера Николаевна - депутат от Союзного избирательного округа №2; (по согласованию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атвеев Г.Г. – депутат от Ягодного избирательного округа №3; (по согласованию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мирнов Г.В. - депутат от Шатракасинского избирательного округа №4; (по согласованию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Замятин Р.Г. – депутат от Карамалькасинского избирательного округа №5; (по согласованию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Евдокимова А.С. – депутат от Калайкасинского избирательного округа №6; (по согласованию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Харитонова А.В. - депутат от Нового избирательного округа №7; (по согласованию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Ермаков А.А. – депутат от Кораккасинского избирательного округа №8; (по согласованию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Каликов М.А. - депутат от Шомиковского избирательного округа №9; (по согласованию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Николаева В.А.– депутат от Ториковского избирательного округа №10; (по согласованию)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Юлин Н.Н. - депутат от Пошкарского избирательного округа №11; (по согласованию)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Ильин В.П. – депутат от Сесмерского избирательного округа №12; (по согласованию)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Астраханцева В.П. - депутат от Кюрегасинского избирательного округа №13 (по согласованию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Постановление администрации Кадикасинского сельского поселения Моргаушского района Чувашской Республики от 11.03.2015 года №36 «О создании общественной комиссии по обследованию жилого сектора по обеспечению пожарной безопасности в Кадикасинском сельском поселении Моргаушского района Чувашской Республики признать утратившим сил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 ступает в силу после его официального опубликования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дикасин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 Республики </w:t>
        <w:tab/>
        <w:tab/>
        <w:t xml:space="preserve">                                     Г.Г.Лебед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Ельникова О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-3-16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03:00Z</dcterms:created>
  <dc:creator>ADMIN</dc:creator>
  <dc:description/>
  <cp:keywords/>
  <dc:language>en-US</dc:language>
  <cp:lastModifiedBy>User</cp:lastModifiedBy>
  <cp:lastPrinted>2018-08-27T15:57:00Z</cp:lastPrinted>
  <dcterms:modified xsi:type="dcterms:W3CDTF">2018-09-04T06:10:00Z</dcterms:modified>
  <cp:revision>5</cp:revision>
  <dc:subject/>
  <dc:title>Чãваш Республики</dc:title>
</cp:coreProperties>
</file>