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рапайкасс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ç.06.20.          50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апайкасси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8г.     №50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. Ярабайкасы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Ярабайкасинского сельского поселения Моргаушского района Чувашской Республики от 25.12.2017г. №95 «Об утверждении предельной численности и фонда оплаты труда на 2018 год и плановый период 2019 и 2020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Ярабайкасинского сельского поселения Моргушского района Чувашской Республики от   20.06.2018г. № С- 41/1   «О внесении изменений в решение Собрания депутатов Ярабайкасинского сельского поселения Моргаушского района Чувашской Республики от 12.12.2017г. № С-34/1 «О бюджете Ярабайкасинского сельского поселения Моргаушского района Чувашской Республики на 2018 год и плановый период 2019 и 2020 годов», администрация Ярабайкасин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Ярабайкасинского сельского поселения Моргаушского района Чувашской Республики от 25.12.2017г. № 95 «Об утверждении предельной численности и фонда оплаты труда на 2018 год и плановый период 2019 и 2020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Ярабайкасинского сельского поселения Моргаушского района Чувашской           Республики от 25.12.2017 г. № 95 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едельной 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исленности и фонда оплаты труда на 2018 год и плановый период 2019 и 2020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Ярабайкаси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абайкас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7,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Глава  Ярабайкасинског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Г.В. Жуков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Глава  Ярабайкасинского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Г.В. Жуков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0:00Z</dcterms:created>
  <dc:creator>Nik</dc:creator>
  <dc:description/>
  <cp:keywords/>
  <dc:language>en-US</dc:language>
  <cp:lastModifiedBy>user</cp:lastModifiedBy>
  <cp:lastPrinted>2018-07-24T14:08:00Z</cp:lastPrinted>
  <dcterms:modified xsi:type="dcterms:W3CDTF">2018-07-24T11:09:00Z</dcterms:modified>
  <cp:revision>16</cp:revision>
  <dc:subject/>
  <dc:title>Постановление Кабинета Министров Чувашской Республики </dc:title>
</cp:coreProperties>
</file>